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dagogická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diagnostika – charakteristiky oboru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Style w:val="InternetLink"/>
        </w:rPr>
        <w:t>http://wiki.rvp.cz/Knihovna/1.Pedagogicky_lexikon/P/Pedagogick%C3%A1_diagnostika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Text doc. Z. Friedmanna: Úvod do pedagogické diagnostiky: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t>http://www.inkluzivniskola.cz/sites/default/files/uploaded/pedag_diagnostika.pdf</w:t>
      </w:r>
      <w:r>
        <w:rPr/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H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Style w:val="InternetLink"/>
        </w:rPr>
        <w:t>http://wiki.rvp.cz/Knihovna/1.Pedagogicky_lexikon/A/ADHD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://clanky.rvp.cz/clanek/c/S/16265/neklidne-a-nesoustredene-dite-ve-skole-a-v-rodine-prevence-vzniku-konfliktnich-situaci-a-problemoveh.html/</w:t>
        </w:r>
      </w:hyperlink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www.adehade.cz/ucitele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ciometrie</w:t>
      </w:r>
    </w:p>
    <w:p>
      <w:pPr>
        <w:pStyle w:val="Normal"/>
        <w:rPr/>
      </w:pPr>
      <w:hyperlink r:id="rId4">
        <w:r>
          <w:rPr>
            <w:rStyle w:val="InternetLink"/>
          </w:rPr>
          <w:t>http://clanky.rvp.cz/clanek/c/Z/1617/vztahy-v-zakovskem-kolektivu.htm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ry jako diagnostický postup</w:t>
      </w:r>
    </w:p>
    <w:p>
      <w:pPr>
        <w:pStyle w:val="Normal"/>
        <w:rPr/>
      </w:pPr>
      <w:r>
        <w:rPr>
          <w:rStyle w:val="InternetLink"/>
        </w:rPr>
        <w:t>http://clanky.rvp.cz/clanek/c/Z/2442/interaktivni-hry-komunikace-a-vytvareni-skupin-1.-cast-.html/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estník s hesly k </w:t>
      </w:r>
      <w:r>
        <w:rPr>
          <w:b/>
          <w:bCs/>
          <w:i/>
          <w:iCs/>
        </w:rPr>
        <w:t>roli výchovných poradců, školních psychologů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iki.rvp.cz/Special:Tags?tag=v%C3%BDchovn%C3%BD+porad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cestník </w:t>
      </w:r>
      <w:r>
        <w:rPr>
          <w:b/>
          <w:bCs/>
          <w:i/>
          <w:iCs/>
        </w:rPr>
        <w:t>evaluačních nástrojů</w:t>
      </w:r>
      <w:r>
        <w:rPr/>
        <w:t xml:space="preserve"> </w:t>
      </w:r>
      <w:r>
        <w:rPr>
          <w:b/>
          <w:bCs/>
          <w:i/>
          <w:iCs/>
        </w:rPr>
        <w:t>k vlastnímu hodnocení školy</w:t>
      </w:r>
      <w:r>
        <w:rPr/>
        <w:t xml:space="preserve"> (projekt Cesta ke kvalitě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evaluacninastroje.rvp.cz/nuovckk_portal/Default.aspx?tabid=150&amp;language=cs-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240" w:after="120"/>
        <w:rPr/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škole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a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v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rodině: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Prevence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vzniku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konfliktních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situací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a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problémového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chování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u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dětí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s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ADH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nky.rvp.cz/clanek/c/S/16265/neklidne-a-nesoustredene-dite-ve-skole-a-v-rodine-prevence-vzniku-konfliktnich-situaci-a-problemoveh.html/" TargetMode="External"/><Relationship Id="rId3" Type="http://schemas.openxmlformats.org/officeDocument/2006/relationships/hyperlink" Target="http://www.adehade.cz/ucitele/" TargetMode="External"/><Relationship Id="rId4" Type="http://schemas.openxmlformats.org/officeDocument/2006/relationships/hyperlink" Target="http://clanky.rvp.cz/clanek/c/Z/1617/vztahy-v-zakovskem-kolektivu.html/" TargetMode="External"/><Relationship Id="rId5" Type="http://schemas.openxmlformats.org/officeDocument/2006/relationships/hyperlink" Target="http://wiki.rvp.cz/Special:Tags?tag=v&#253;chovn&#253;+poradce" TargetMode="External"/><Relationship Id="rId6" Type="http://schemas.openxmlformats.org/officeDocument/2006/relationships/hyperlink" Target="http://evaluacninastroje.rvp.cz/nuovckk_portal/Default.aspx?tabid=150&amp;language=cs-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5:00Z</dcterms:created>
  <dc:creator>Tomáš Kohoutek</dc:creator>
  <dc:description/>
  <cp:keywords/>
  <dc:language>en-US</dc:language>
  <cp:lastModifiedBy>Tomáš Kohoutek</cp:lastModifiedBy>
  <dcterms:modified xsi:type="dcterms:W3CDTF">2012-11-14T23:45:00Z</dcterms:modified>
  <cp:revision>2</cp:revision>
  <dc:subject/>
  <dc:title>Pedagogická diagnostika – charakteristiky oboruů</dc:title>
</cp:coreProperties>
</file>