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pacing w:lineRule="auto" w:line="240" w:before="0" w:after="0"/>
              <w:ind w:left="2265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MINÁŘ K TEORII A METODICE VÝCHOVY – 4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IL ABSOLVENTA ZÁKLADNÍ ŠKOL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 základě </w:t>
            </w:r>
            <w:r>
              <w:rPr>
                <w:rFonts w:cs="Cambria" w:ascii="Cambria" w:hAnsi="Cambria"/>
                <w:b/>
              </w:rPr>
              <w:t>diskuse ve skupině</w:t>
            </w:r>
            <w:r>
              <w:rPr>
                <w:rFonts w:cs="Cambria" w:ascii="Cambria" w:hAnsi="Cambria"/>
              </w:rPr>
              <w:t xml:space="preserve"> formulujte, jakými </w:t>
            </w:r>
            <w:r>
              <w:rPr>
                <w:rFonts w:cs="Cambria" w:ascii="Cambria" w:hAnsi="Cambria"/>
                <w:b/>
              </w:rPr>
              <w:t>znalostmi, dovednostmi a postoji</w:t>
            </w:r>
            <w:r>
              <w:rPr>
                <w:rFonts w:cs="Cambria" w:ascii="Cambria" w:hAnsi="Cambria"/>
              </w:rPr>
              <w:t xml:space="preserve"> by, podle vašeho názoru, měli disponovat žáci v závěru základního vzdělávání, tedy na konci 9. ročníku – vytvořte „profil absolventa“ základní školy.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TÁZKY A ÚKO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o jsou to klíčové kompetence?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Jaké klíčové kompetence vymezuje Rámcový vzdělávací program pro základní vzdělávání?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  <w:t>Úkol na 5. seminář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ůkladně si nastudujte v Rámcovém vzdělávacím programu pro základní vzdělávání (RVP ZV) strany 14 až 17, část Klíčové kompetence. Text je dostupný z 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http://www.msmt.cz/file/21592</w:t>
              </w:r>
            </w:hyperlink>
          </w:p>
          <w:p>
            <w:pPr>
              <w:pStyle w:val="Odstavecseseznamem"/>
              <w:spacing w:lineRule="auto" w:line="240" w:before="0" w:after="0"/>
              <w:ind w:left="54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xt si přineste s sebou do seminář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hodnoťte tyto kompetence z hlediska náročnosti a reálnosti jejich dosaže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Navrhněte způsob, jímž je možné hodnotit dosažení klíčových kompetencí žáků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pacing w:lineRule="auto" w:line="240" w:before="0" w:after="0"/>
              <w:ind w:left="2265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MINÁŘ K TEORII A METODICE VÝCHOVY – 4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IL ABSOLVENTA ZÁKLADNÍ ŠKOL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 základě </w:t>
            </w:r>
            <w:r>
              <w:rPr>
                <w:rFonts w:cs="Cambria" w:ascii="Cambria" w:hAnsi="Cambria"/>
                <w:b/>
              </w:rPr>
              <w:t>diskuse ve skupině</w:t>
            </w:r>
            <w:r>
              <w:rPr>
                <w:rFonts w:cs="Cambria" w:ascii="Cambria" w:hAnsi="Cambria"/>
              </w:rPr>
              <w:t xml:space="preserve"> formulujte, jakými </w:t>
            </w:r>
            <w:r>
              <w:rPr>
                <w:rFonts w:cs="Cambria" w:ascii="Cambria" w:hAnsi="Cambria"/>
                <w:b/>
              </w:rPr>
              <w:t>znalostmi, dovednostmi a postoji</w:t>
            </w:r>
            <w:r>
              <w:rPr>
                <w:rFonts w:cs="Cambria" w:ascii="Cambria" w:hAnsi="Cambria"/>
              </w:rPr>
              <w:t xml:space="preserve"> by, podle vašeho názoru, měli disponovat žáci v závěru základního vzdělávání, tedy na konci 9. ročníku – vytvořte „profil absolventa“ základní školy.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2895" w:leader="none"/>
                <w:tab w:val="center" w:pos="4498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TÁZKY A ÚKO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o jsou to klíčové kompetence?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Jaké klíčové kompetence vymezuje Rámcový vzdělávací program pro základní vzdělávání?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  <w:t>Úkol na 5. seminář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ůkladně si nastudujte v Rámcovém vzdělávacím programu pro základní vzdělávání (RVP ZV) strany 14 až 17, část Klíčové kompetence. Text je dostupný z  </w:t>
            </w:r>
            <w:hyperlink r:id="rId3">
              <w:r>
                <w:rPr>
                  <w:rStyle w:val="InternetLink"/>
                  <w:rFonts w:cs="Cambria" w:ascii="Cambria" w:hAnsi="Cambria"/>
                </w:rPr>
                <w:t>http://www.msmt.cz/file/21592</w:t>
              </w:r>
            </w:hyperlink>
          </w:p>
          <w:p>
            <w:pPr>
              <w:pStyle w:val="Odstavecseseznamem"/>
              <w:spacing w:lineRule="auto" w:line="240" w:before="0" w:after="0"/>
              <w:ind w:left="54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xt si přineste s sebou do seminář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hodnoťte tyto kompetence z hlediska náročnosti a reálnosti jejich dosaže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Navrhněte způsob, jímž je možné hodnotit dosažení klíčových kompetencí žáků.</w:t>
            </w:r>
          </w:p>
        </w:tc>
      </w:tr>
    </w:tbl>
    <w:p>
      <w:pPr>
        <w:pStyle w:val="Normal"/>
        <w:spacing w:lineRule="auto" w:line="360"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/21592" TargetMode="External"/><Relationship Id="rId3" Type="http://schemas.openxmlformats.org/officeDocument/2006/relationships/hyperlink" Target="http://www.msmt.cz/file/215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5:00Z</dcterms:created>
  <dc:creator>Pravdova</dc:creator>
  <dc:description/>
  <cp:keywords/>
  <dc:language>en-US</dc:language>
  <cp:lastModifiedBy>Pravdova</cp:lastModifiedBy>
  <cp:lastPrinted>2014-11-10T11:58:00Z</cp:lastPrinted>
  <dcterms:modified xsi:type="dcterms:W3CDTF">2015-10-13T07:25:00Z</dcterms:modified>
  <cp:revision>2</cp:revision>
  <dc:subject/>
  <dc:title>Jméno                                              skupina: sudá středa od 7:30 – 8:25 – 9:20 – 10:15 – 12:05 – 13:00</dc:title>
</cp:coreProperties>
</file>