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ind w:left="2265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MINÁŘ K TEORII A METODICE VÝCHOVY – 6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highlight w:val="lightGray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Které </w:t>
            </w:r>
            <w:r>
              <w:rPr>
                <w:rFonts w:cs="Cambria" w:ascii="Cambria" w:hAnsi="Cambria"/>
                <w:b/>
              </w:rPr>
              <w:t>výukové metody</w:t>
            </w:r>
            <w:r>
              <w:rPr>
                <w:rFonts w:cs="Cambria" w:ascii="Cambria" w:hAnsi="Cambria"/>
              </w:rPr>
              <w:t xml:space="preserve"> (vycházejte ze svých zkušeností v roli žáka či studenta) napomáhají k rozvoji klíčových kompetencí nejméně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pište různé </w:t>
            </w:r>
            <w:r>
              <w:rPr>
                <w:rFonts w:cs="Cambria" w:ascii="Cambria" w:hAnsi="Cambria"/>
                <w:b/>
              </w:rPr>
              <w:t>metody hodnocení,</w:t>
            </w:r>
            <w:r>
              <w:rPr>
                <w:rFonts w:cs="Cambria" w:ascii="Cambria" w:hAnsi="Cambria"/>
              </w:rPr>
              <w:t xml:space="preserve"> které uplatňovali vaši učitelé. Uveďte, jaká pozitiva a negativa, podle vašeho názoru, tyto metody měly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kuste se navrhnout způsob, jímž učitel může </w:t>
            </w:r>
            <w:r>
              <w:rPr>
                <w:rFonts w:cs="Cambria" w:ascii="Cambria" w:hAnsi="Cambria"/>
                <w:b/>
              </w:rPr>
              <w:t xml:space="preserve">„měřit“, zda žák naplnil konkrétní kompetenci. </w:t>
            </w:r>
            <w:r>
              <w:rPr>
                <w:rFonts w:cs="Cambria" w:ascii="Cambria" w:hAnsi="Cambria"/>
              </w:rPr>
              <w:t>Uveďte konkrétní příklad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Jak může podle vašeho názoru </w:t>
            </w:r>
            <w:r>
              <w:rPr>
                <w:rFonts w:cs="Cambria" w:ascii="Cambria" w:hAnsi="Cambria"/>
                <w:b/>
              </w:rPr>
              <w:t>klima školní třídy</w:t>
            </w:r>
            <w:r>
              <w:rPr>
                <w:rFonts w:cs="Cambria" w:ascii="Cambria" w:hAnsi="Cambria"/>
              </w:rPr>
              <w:t xml:space="preserve"> ovlivňovat rozvoj klíčových kompetencí žáků?</w:t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kol na 7. seminář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udujte si na webu rvp.cz tento článek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http://clanky.rvp.cz/clanek/k/z/6051/KLIMA-VE-TRIDE.html/</w:t>
              </w:r>
            </w:hyperlink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</w:rPr>
              <w:t>a připravte si odpověď na otázku, jakým způsobem, může učitel/pedagog ovlivňovat klima školní třídy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ind w:left="2265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SEMINÁŘ K TEORII A METODICE VÝCHOVY – 6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highlight w:val="lightGray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highlight w:val="lightGray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Které </w:t>
            </w:r>
            <w:r>
              <w:rPr>
                <w:rFonts w:cs="Cambria" w:ascii="Cambria" w:hAnsi="Cambria"/>
                <w:b/>
              </w:rPr>
              <w:t>výukové metody</w:t>
            </w:r>
            <w:r>
              <w:rPr>
                <w:rFonts w:cs="Cambria" w:ascii="Cambria" w:hAnsi="Cambria"/>
              </w:rPr>
              <w:t xml:space="preserve"> (vycházejte ze svých zkušeností v roli žáka či studenta) napomáhají k rozvoji klíčových kompetencí nejméně?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pište různé </w:t>
            </w:r>
            <w:r>
              <w:rPr>
                <w:rFonts w:cs="Cambria" w:ascii="Cambria" w:hAnsi="Cambria"/>
                <w:b/>
              </w:rPr>
              <w:t>metody hodnocení,</w:t>
            </w:r>
            <w:r>
              <w:rPr>
                <w:rFonts w:cs="Cambria" w:ascii="Cambria" w:hAnsi="Cambria"/>
              </w:rPr>
              <w:t xml:space="preserve"> které uplatňovali vaši učitelé. Uveďte, jaká pozitiva a negativa, podle vašeho názoru, tyto metody měly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okuste se navrhnout způsob, jímž učitel může </w:t>
            </w:r>
            <w:r>
              <w:rPr>
                <w:rFonts w:cs="Cambria" w:ascii="Cambria" w:hAnsi="Cambria"/>
                <w:b/>
              </w:rPr>
              <w:t xml:space="preserve">„měřit“, zda žák naplnil konkrétní kompetenci. </w:t>
            </w:r>
            <w:r>
              <w:rPr>
                <w:rFonts w:cs="Cambria" w:ascii="Cambria" w:hAnsi="Cambria"/>
              </w:rPr>
              <w:t>Uveďte konkrétní příklad.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Jak může podle vašeho názoru </w:t>
            </w:r>
            <w:r>
              <w:rPr>
                <w:rFonts w:cs="Cambria" w:ascii="Cambria" w:hAnsi="Cambria"/>
                <w:b/>
              </w:rPr>
              <w:t>klima školní třídy</w:t>
            </w:r>
            <w:r>
              <w:rPr>
                <w:rFonts w:cs="Cambria" w:ascii="Cambria" w:hAnsi="Cambria"/>
              </w:rPr>
              <w:t xml:space="preserve"> ovlivňovat rozvoj klíčových kompetencí žáků?</w:t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Odstavecseseznamem"/>
              <w:spacing w:lineRule="auto" w:line="240" w:before="0" w:after="0"/>
              <w:ind w:left="360" w:hanging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Úkol na 7. seminář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studujte si na webu rvp.cz tento článek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</w:rPr>
                <w:t>http://clanky.rvp.cz/clanek/k/z/6051/KLIMA-VE-TRIDE.html/</w:t>
              </w:r>
            </w:hyperlink>
            <w:r>
              <w:rPr>
                <w:rFonts w:cs="Cambria" w:ascii="Cambria" w:hAnsi="Cambria"/>
                <w:b/>
              </w:rPr>
              <w:t xml:space="preserve">  </w:t>
            </w:r>
            <w:r>
              <w:rPr>
                <w:rFonts w:cs="Cambria" w:ascii="Cambria" w:hAnsi="Cambria"/>
              </w:rPr>
              <w:t>a připravte si odpověď na otázku, jakým způsobem, může učitel/pedagog ovlivňovat klima školní třídy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nky.rvp.cz/clanek/k/z/6051/KLIMA-VE-TRIDE.html/" TargetMode="External"/><Relationship Id="rId3" Type="http://schemas.openxmlformats.org/officeDocument/2006/relationships/hyperlink" Target="http://clanky.rvp.cz/clanek/k/z/6051/KLIMA-VE-TRIDE.htm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22:00Z</dcterms:created>
  <dc:creator>Pravdova</dc:creator>
  <dc:description/>
  <cp:keywords/>
  <dc:language>en-US</dc:language>
  <cp:lastModifiedBy>Pravdova</cp:lastModifiedBy>
  <cp:lastPrinted>2015-10-27T12:42:00Z</cp:lastPrinted>
  <dcterms:modified xsi:type="dcterms:W3CDTF">2015-10-27T11:44:00Z</dcterms:modified>
  <cp:revision>3</cp:revision>
  <dc:subject/>
  <dc:title>Jméno                                              skupina: sudá středa od 7:30 – 8:25 – 9:20 – 10:15 – 12:05 – 13:00</dc:title>
</cp:coreProperties>
</file>