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– 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IMA ŠKOLY A ŠKOLNÍ TŘÍDY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Samostatná práce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pište si poznámky k tomu, jak byste se chtěl/chtěla cítit ve škole v roli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žáka,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čitele,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iče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važujte i o tom, jak by šlo „zařídit“, abyste se ve škole takto cítil/cítila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Práce ve skupině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Pokuste </w:t>
            </w:r>
            <w:r>
              <w:rPr>
                <w:rFonts w:cs="Cambria" w:ascii="Cambria" w:hAnsi="Cambria"/>
                <w:b/>
              </w:rPr>
              <w:t>se společně ve skupině</w:t>
            </w:r>
            <w:r>
              <w:rPr>
                <w:rFonts w:cs="Cambria" w:ascii="Cambria" w:hAnsi="Cambria"/>
              </w:rPr>
              <w:t xml:space="preserve"> nalézt odpověď na otázku, jaká by podle vašeho názoru měla být škola, o které lze tvrdit, že </w:t>
            </w:r>
            <w:r>
              <w:rPr>
                <w:rFonts w:cs="Cambria" w:ascii="Cambria" w:hAnsi="Cambria"/>
                <w:b/>
              </w:rPr>
              <w:t>„v ní panuje dobré klima“?</w:t>
            </w:r>
            <w:r>
              <w:rPr>
                <w:rFonts w:cs="Cambria" w:ascii="Cambria" w:hAnsi="Cambria"/>
              </w:rPr>
              <w:t xml:space="preserve"> Jednotlivé charakteristiky této školy pište na připravené lístečky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Společná rekapitulace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ovězte, vycházejíce z předchozí diskuse, na následující otáz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ým způsobem lze nahlížet na klima školy? Z pohledu jakých aktérů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do ovlivňuje utváření klimatu školy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Jaký význam má shoda na tom, co je to „škola s dobrým klimatem“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ý má vliv klima školy na jednotlivé aktéry školního život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lze klima školy „měřit“, zjišťova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je možné klima školy zlepšovat, ovlivňovat jeho kvalit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 čem spočívá odlišnost klimatu školy a školní třídy?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24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ÚKOL na 8. seminář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vrhněte činnosti, akce či postupy, jimiž byste se v roli třídního učitele pokoušeli pozitivně ovlivňovat klima školní třídy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– 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IMA ŠKOLY A ŠKOLNÍ TŘÍDY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Samostatná práce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pište si poznámky k tomu, jak byste se chtěl/chtěla cítit ve škole v roli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žáka,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čitele,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iče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važujte i o tom, jak by šlo „zařídit“, abyste se ve škole takto cítil/cítila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Práce ve skupině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 xml:space="preserve">Pokuste </w:t>
            </w:r>
            <w:r>
              <w:rPr>
                <w:rFonts w:cs="Cambria" w:ascii="Cambria" w:hAnsi="Cambria"/>
                <w:b/>
              </w:rPr>
              <w:t>se společně ve skupině</w:t>
            </w:r>
            <w:r>
              <w:rPr>
                <w:rFonts w:cs="Cambria" w:ascii="Cambria" w:hAnsi="Cambria"/>
              </w:rPr>
              <w:t xml:space="preserve"> nalézt odpověď na otázku, jaká by podle vašeho názoru měla být škola, o které lze tvrdit, že </w:t>
            </w:r>
            <w:r>
              <w:rPr>
                <w:rFonts w:cs="Cambria" w:ascii="Cambria" w:hAnsi="Cambria"/>
                <w:b/>
              </w:rPr>
              <w:t>„v ní panuje dobré klima“?</w:t>
            </w:r>
            <w:r>
              <w:rPr>
                <w:rFonts w:cs="Cambria" w:ascii="Cambria" w:hAnsi="Cambria"/>
              </w:rPr>
              <w:t xml:space="preserve"> Jednotlivé charakteristiky této školy pište na připravené lístečky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Společná rekapitulace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ovězte, vycházejíce z předchozí diskuse, na následující ot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ým způsobem lze nahlížet na klima školy? Z pohledu jakých aktérů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do ovlivňuje utváření klimatu školy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ý význam má shoda na tom, co je to „škola s dobrým klimatem“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ý má vliv klima školy na jednotlivé aktéry školního život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lze klima školy „měřit“, zjišťovat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je možné klima školy zlepšovat, ovlivňovat jeho kvalitu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 čem spočívá odlišnost klimatu školy a školní třídy?</w:t>
            </w:r>
          </w:p>
          <w:p>
            <w:pPr>
              <w:pStyle w:val="Normal"/>
              <w:tabs>
                <w:tab w:val="clear" w:pos="708"/>
                <w:tab w:val="center" w:pos="4924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ÚKOL na 8. seminář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vrhněte činnosti, akce či postupy, jimiž byste se v roli třídního učitele pokoušeli pozitivně ovlivňovat klima školní třídy.</w:t>
            </w:r>
          </w:p>
        </w:tc>
      </w:tr>
    </w:tbl>
    <w:p>
      <w:pPr>
        <w:pStyle w:val="Normal"/>
        <w:spacing w:lineRule="auto" w:line="360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9:00Z</dcterms:created>
  <dc:creator>Pravdova</dc:creator>
  <dc:description/>
  <cp:keywords/>
  <dc:language>en-US</dc:language>
  <cp:lastModifiedBy>Pravdova</cp:lastModifiedBy>
  <cp:lastPrinted>2014-11-10T11:58:00Z</cp:lastPrinted>
  <dcterms:modified xsi:type="dcterms:W3CDTF">2015-11-23T07:49:00Z</dcterms:modified>
  <cp:revision>2</cp:revision>
  <dc:subject/>
  <dc:title>Jméno                                              skupina: sudá středa od 7:30 – 8:25 – 9:20 – 10:15 – 12:05 – 13:00</dc:title>
</cp:coreProperties>
</file>