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49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ab/>
              <w:tab/>
              <w:t>SEMINÁŘ K TEORII A METODICE VÝCHOVY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DRAMATICKÁ VÝCHOVA A JEJÍ VYUŽITÍ NA ZÁKLADNÍ ŠKOL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 základě studia doporučených textů odpovězte na následující otáz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tří dramatická výchova mezi základní nebo doplňující vzdělávací obory? Jaký je mezi těmito dvěma typy vzdělávacích oborů rozdíl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 které vzdělávací oblasti tento vzdělávací obor patří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 (kterým žákům) je tento vzdělávací obor určen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</w:rPr>
              <w:t xml:space="preserve">Jak rozumíte tomuto očekávanému výstupu formulovanému pro žáky 1. stupně v 1. období: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rozlišuje herní a reálnou situaci; přijímá pravidla hry; vstupuje do jednoduchých rolí a přirozeně v nich jedná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iCs/>
              </w:rPr>
              <w:t>Jak hodnotíte učivo, které je v RVP ZV u vzdělávacího oboru dramatická výchova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č se – podle J. Provazníka – nedá ztotožňovat dramatická výchova se „secvičováním divadla“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je podle J. Provazníka dramatická výchova aplikovaná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je hlavním specifikem a současně přínosem využití dramatické výchovy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ými osobnostními charakteristikami by měl podle J. Provazníka disponovat učitel, který se dramatické výchově věnuje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vzdělání mají lektoři, kteří v reportáži pracují se žáky v rámci výukového programu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 výukový program souvisí s dramatickou výchovou?</w:t>
            </w:r>
          </w:p>
          <w:p>
            <w:pPr>
              <w:pStyle w:val="Odstavecsesezname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aktivity byly v průběhu výukového programu využity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bylo cílem výukového programu?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center" w:pos="4498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ab/>
              <w:tab/>
              <w:t>SEMINÁŘ K TEORII A METODICE VÝCHOVY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highlight w:val="lightGray"/>
              </w:rPr>
              <w:t>DRAMATICKÁ VÝCHOVA A JEJÍ VYUŽITÍ NA ZÁKLADNÍ ŠKOL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 základě studia doporučených textů odpovězte na následující otázky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>Patří dramatická výchova mezi základní nebo doplňující vzdělávací obory? Jaký je mezi těmito dvěma typy vzdělávacích oborů rozdíl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 které vzdělávací oblasti tento vzdělávací obor patří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u (kterým žákům) je tento vzdělávací obor určen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</w:rPr>
              <w:t xml:space="preserve">Jak rozumíte tomuto očekávanému výstupu formulovanému pro žáky 1. stupně v 1. období: 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rozlišuje herní a reálnou situaci; přijímá pravidla hry; vstupuje do jednoduchých rolí a přirozeně v nich jedná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  <w:bCs/>
                <w:iCs/>
              </w:rPr>
              <w:t>Jak hodnotíte učivo, které je v RVP ZV u vzdělávacího oboru dramatická výchova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  <w:bCs/>
                <w:iCs/>
              </w:rPr>
            </w:pPr>
            <w:r>
              <w:rPr>
                <w:rFonts w:cs="Cambria" w:ascii="Cambria" w:hAnsi="Cambria"/>
                <w:bCs/>
                <w:iCs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č se – podle J. Provazníka – nedá ztotožňovat dramatická výchova se „secvičováním divadla“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je podle J. Provazníka dramatická výchova aplikovaná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je hlavním specifikem a současně přínosem využití dramatické výchovy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ými osobnostními charakteristikami by měl podle J. Provazníka disponovat učitel, který se dramatické výchově věnuje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vzdělání mají lektoři, kteří v reportáži pracují se žáky v rámci výukového programu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 výukový program souvisí s dramatickou výchovou?</w:t>
            </w:r>
          </w:p>
          <w:p>
            <w:pPr>
              <w:pStyle w:val="Odstavecseseznamem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é aktivity byly v průběhu výukového programu využity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 bylo cílem výukového programu?</w:t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144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45:00Z</dcterms:created>
  <dc:creator>Pravdova</dc:creator>
  <dc:description/>
  <cp:keywords/>
  <dc:language>en-US</dc:language>
  <cp:lastModifiedBy>Blanka Pravdová</cp:lastModifiedBy>
  <cp:lastPrinted>2013-11-19T16:19:00Z</cp:lastPrinted>
  <dcterms:modified xsi:type="dcterms:W3CDTF">2015-11-24T18:45:00Z</dcterms:modified>
  <cp:revision>2</cp:revision>
  <dc:subject/>
  <dc:title>Jméno                                              skupina: sudá středa od 7:30 – 8:25 – 9:20 – 10:15 – 12:05 – 13:00</dc:title>
</cp:coreProperties>
</file>