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</w:r>
    </w:p>
    <w:p>
      <w:pPr>
        <w:pStyle w:val="Normal"/>
        <w:ind w:left="-360" w:hanging="0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 obsahující např.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pnost vyhledávání a zpracování informací, chápání vztahu příčiny a následku a vztahů mezi jevy, schopnost strukturace a vytváření systémů, schopnost zobecňování, úroveň kritického myšlení, slovní zásoba a zacházení s abstraktními pojmy, doba koncentrace pozornosti, flexibilita a originalita myšlení, paměť apod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třeba volnosti a aktivity, míra pozornosti k vlastní osobě a zájmům, pozice v sociální skupině, úroveň sociálních dovedností, odvaha riskovat a schopnost argumentace před skupinou, specifika smyslu pro humor, sebepojetí, vztah k autoritám apod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lad mezi intelektuálním a tělesným vývojem, specifika, zájem o tělesné aktivity, vyspělost motoriky apod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impulsivnost, míra potřeby emocionální podpory a přijetí apod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bní sty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ovní tempo, schopnost adaptace na nové učební prostředí, preference individuální či skupinové práce, samostatnost apod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vac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firstLine="36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ztah vnější a vnitřní motivace, cílevědomost chování a jednání, vytrvalost, unavitelnost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dinnou anamnézu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ůsob identifikace s vrstevníky a inventáře a úroveň jeho zájmů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tivity mimo školu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47"/>
      </w:tblGrid>
      <w:tr>
        <w:trPr>
          <w:trHeight w:val="7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vy vyučovacích předmětů v souladu se vzdělávacím programem, podle kterého se žák/žákyně vzdělává.  </w:t>
            </w:r>
          </w:p>
        </w:tc>
      </w:tr>
      <w:tr>
        <w:trPr>
          <w:trHeight w:val="167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mořádně nadprůměrná úroveň rozumových schopností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dprůměrná úroveň rozumových schopností (celková, ve verbální oblasti, v oblasti matematického myšlení, …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výšené poznávací potřeby – potřeba nových podnětů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ká zvídavost a zvědavos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pnost rychlého uče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jem o diskutování svých názorů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ální přístup k činnostem (preciznost, originální způsoby řešení apod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ba komplikovanosti v úkolech (např. snaha udělat si úkol těžším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ální pracovní tempo (např. pomalé, překotné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kyvy, kolísání ve výkonnos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ízká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ední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oká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ce ve speciální skupin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udiu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ve speciální třídě pro nadané žá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určitých vyučovacích předmětů ve vyšším ročník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é konzulta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udiu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př.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ektovat aktuální úroveň znalostí a dovedností, dle potřeby obohacovat učivo (probírat více do hloubky, zadávat zvláštní úkoly – problémy k řešení, využívat učební materiály vyšších ročníků apod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ektovat případné vlastní způsoby řeš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ektovat individuální tempo; vyhnout se časovému stresu, v případě potřeby prodloužit čas na práci i kontrol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ovat pochopení zadání úkolu, instrukce, správnost postup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ovat zaznamenání si zadání domácích úkol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novat žákovi zvýšenou pozornost při přechodech k jiné činnos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senzoriální přístup, zapojení všech smyslů při uč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těji využívat názor (náčrtky, obrázky, grafy, tabulky, časové osy, schémata, přehledy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ezit mechanické učení faktů bez širších souvislostí (letopočty, jména, výroky, definic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hodnotit pouze výsledek, ocenit každou dobře provedenou část úkol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it především obsahovou stránku písemných prací (nikoli úprav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stupy dle uvážení učite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učební, kompenzační a rehabilitač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yklopedie, slovníky, krásná literatu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cké h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kové a karetní hry pro rozvoj jazyka, paměti, strategického a logického myšlení, vizuální představivosti, tvořivého přístup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pravy pro přírodovědné pokusy a pozorován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é, rukodělné materiály a jiné potřeb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D a CD-rom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P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př.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lumoční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apeu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o, zdůvodnění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př. sociální vztahy. Jedná se o situace, kdy má žák/žákyně: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íže při navazování sociálního kontaktu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ferování společnosti dospělých nebo naopak mladších dětí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výšená nejistota, potíže s adaptací v nových situacích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ížená schopnost orientace v sociálních situacích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flikty způsobené ztrátou orientace v sociální situaci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íže s dodržováním pravidel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ímání dospělých jako partnerů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výšená kritičnost vůči sobě i okolí, opravování spolužáků i vyučujících, časté diskutování (i s učiteli)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ysl pro spravedlnost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fický smysl pro humor atd.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rámci pravidelné péče o žáka lze doporučit např.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ácvik schopnosti žáků využít dovednosti k předcházení či řešení sociálních problémů a konfliktů v sociálních interakcích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TI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cvičení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terapie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terakční hry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rabice řešení problémů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zlišování a porozumění emocím – rozvoj empatie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rtfolio sociálních dovedností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odovací systémy „Dokážu to“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doporučení a důležité informace např.: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ůslednost a srozumitelnost v přístupu k dítěti – jasně a srozumitelně stanovovat pravidla, důsledně, ale empaticky vyžadovat jejich plnění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ovat kladnou zpětnou vazbu – všímat si spíše momentů, kdy dítě dodržuje stanovená pravidla, ocenit ihned jeho chování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asto chválit, oceňovat i snahu a zájem dítět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eňovat konkrétní úspěchy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lovat samostatnost a zodpovědnost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ožnit častější pohybové uvolnění, střídání činností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 nedostatečné zátěži: kolísání pozornosti a výkyvy ve výkonech, krátkodobé soustředění, snížená motivace ke školní práci, vykřikování, nevhodné upozorňování na sebe, neklid, hraní si s učebními pomůckami, nepořádek na lavi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vyučovacího předmětu v souladu se vzdělávacím programem, podle kterého se žák/žákyně vzdělává.  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47"/>
      </w:tblGrid>
      <w:tr>
        <w:trPr>
          <w:trHeight w:val="199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ně znalostí a dovedností žáka v daném vyučovacím předmě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fik nadání žáka v rámci daného vzdělávacího obo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ektivity žákem volených učebních strategií při osvojování, ukládání, reprodukci i aplikaci učiva a jejich preferenční adekvátnost ve vztahu k osvojovanému učivu a k aktuální situa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chlosti osvojování, vytrvalosti a trpělivosti, specifika projev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360" w:hanging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oj komunik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360" w:hanging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oj schopnosti týmové spoluprá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daptabili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cent např. na slovní vyjadřová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ísemný projev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zdělávacího programu, podle kterého se žák/žákyně vzdělává</w:t>
            </w:r>
          </w:p>
        </w:tc>
      </w:tr>
      <w:tr>
        <w:trPr>
          <w:trHeight w:val="32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ce ve speciální skupin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ve speciální třídě pro nadané žá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určitých vyučovacích předmětů ve vyšším ročník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é konzulta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udiu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7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akcelerační či obohacující metody a formy práce např.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nstorm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vořivé úloh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eativní čtení a psa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lohy rozvíjející vyšší úrovně myšle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tální mapová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žívání nákres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áření názorných schémat, časových rozvrh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ení účtů a rozpočt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áření počítačových program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aní rol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projek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t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learning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ěže, olympiády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 a pomůcek např.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ice daného ročník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iné využívané učebnic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yklopedie, slovníky, krásná literatu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cké h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kové a karetní hry pro rozvoj jazyka, paměti, strategického a logického myšlení, vizuální představivosti, tvořivého přístupu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pravy pro přírodovědné pokusy a pozorován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é, rukodělné materiály a jiné potřeb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D a CD-rom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PC.</w:t>
            </w:r>
          </w:p>
        </w:tc>
      </w:tr>
      <w:tr>
        <w:trPr>
          <w:trHeight w:val="21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ísem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er-pointová prezent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e přiloženého harmonogra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krétně stanovený den v týd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ěhem individuální konzult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základě vzájemné dohody</w:t>
            </w:r>
          </w:p>
        </w:tc>
      </w:tr>
      <w:tr>
        <w:trPr>
          <w:trHeight w:val="204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y ověřování např.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ísemné test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hajoby projektů (ročníkové práce, tématické prác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ní zkouš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inové prá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vání referát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domácí příprav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2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hodnocení např.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námko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n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é hodnoc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tnost hodnocení např.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ůběžn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tvrtletní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tup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 odborných předmět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chovný porad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lumočník</w:t>
            </w:r>
          </w:p>
        </w:tc>
      </w:tr>
      <w:tr>
        <w:trPr>
          <w:trHeight w:val="157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ní ško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oká ško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emie věd Č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o volného čas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ek na lékařské vyšetř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kretizace obsahu smlouvy mezi žákem/žákyní a vyučujícím (pokud byla uzavřen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ololetí školního roku 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čtvrtletí školního roku 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ýden od … do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ůvody, vedoucí k úpravám a jejich důsledky např.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luboký zájem žáka o úzce specializované téma v rámci vyučovacího předmětu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chlejší osvojení předpokládaných individuálních výstupů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ohacení obsahu učiva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šíření obsahu učiva o další tématické celk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hodnocení průběhu a výsledků vzdělávání žáka/žákyně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padná doporučení pro další období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rhovaný rozpočet finančních prostředků na zajištění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oby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ab/>
        <w:t xml:space="preserve">  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4:00Z</dcterms:created>
  <dc:creator/>
  <dc:description/>
  <cp:keywords/>
  <dc:language>en-US</dc:language>
  <cp:lastModifiedBy/>
  <dcterms:modified xsi:type="dcterms:W3CDTF">2010-03-29T16:44:00Z</dcterms:modified>
  <cp:revision>2</cp:revision>
  <dc:subject/>
  <dc:title>I</dc:title>
</cp:coreProperties>
</file>