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dotazníku SP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ásledujících dvou řádcích zakroužkujte ta čísla, která odpovídají jednotlivým Vámi zaškrtnutým výrokům v dotazníku. Každé zakroužkované číslo představuje 1 bod. Spočítejte body v obou řádcích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 2, 3, 6, 10, 11,13, 17, 18, 19, 21, 22, 26, 27, 28, 29, 34, 35, 36, 39, 41, 43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bodů ……… </w:t>
      </w:r>
      <w:r>
        <w:rPr>
          <w:rFonts w:cs="Times New Roman" w:ascii="Times New Roman" w:hAnsi="Times New Roman"/>
          <w:b/>
          <w:sz w:val="24"/>
          <w:szCs w:val="24"/>
        </w:rPr>
        <w:t>Učitel podporující rozvoj tvořivosti žáků.</w:t>
      </w:r>
    </w:p>
    <w:p>
      <w:pPr>
        <w:pStyle w:val="Odstavecseseznamem"/>
        <w:numPr>
          <w:ilvl w:val="0"/>
          <w:numId w:val="2"/>
        </w:numPr>
        <w:spacing w:before="0" w:after="0"/>
        <w:ind w:left="641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5, 7, 8, 9, 12, 14, 15, 16, 20, 23, 24, 25, 30, 31, 32, 3, 37, 38, 40, 42, 44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bodů ……….</w:t>
      </w:r>
      <w:r>
        <w:rPr>
          <w:rFonts w:cs="Times New Roman" w:ascii="Times New Roman" w:hAnsi="Times New Roman"/>
          <w:b/>
          <w:sz w:val="24"/>
          <w:szCs w:val="24"/>
        </w:rPr>
        <w:t>Učitel nepodporující rozvoj tvořivosti žáků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bodů Vám pomůže určit, ke kterému typu učitel patříte. Čím větší je rozdíl bodů mezi oběma řádkami, tím výrazněji patříte k příslušnému typu učite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44:00Z</dcterms:created>
  <dc:creator>Katerina</dc:creator>
  <dc:description/>
  <dc:language>en-US</dc:language>
  <cp:lastModifiedBy>Katerina</cp:lastModifiedBy>
  <dcterms:modified xsi:type="dcterms:W3CDTF">2015-10-18T18:54:00Z</dcterms:modified>
  <cp:revision>1</cp:revision>
  <dc:subject/>
  <dc:title/>
</cp:coreProperties>
</file>