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3562350" cy="112395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Katedra fyziky, chemie a odborného vzdělávání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POČÍTAČOVÁ PODPORA KONSTRUOVÁNÍ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-SS UOPST Učitelství odborných předmětů pro střední školy - specializace strojírenství</w:t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Počítačová podpora konstruování</w:t>
      </w:r>
    </w:p>
    <w:p>
      <w:pPr>
        <w:pStyle w:val="Normal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-SS UOPST Učitelství odborných předmětů pro střední školy - specializace strojírenství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vazující magisterské studium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54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Podzimní semestr 2014</w:t>
      </w:r>
    </w:p>
    <w:p>
      <w:pPr>
        <w:pStyle w:val="Normal"/>
        <w:ind w:left="54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Počet hodin:</w:t>
        <w:tab/>
        <w:tab/>
        <w:t>8h/semestr</w:t>
      </w:r>
    </w:p>
    <w:p>
      <w:pPr>
        <w:pStyle w:val="Normal"/>
        <w:ind w:left="54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loková výuka: sobotní výuka nauč.23A (25. 10. 8:25--12:50, 22.11. </w:t>
      </w:r>
    </w:p>
    <w:p>
      <w:pPr>
        <w:pStyle w:val="Normal"/>
        <w:ind w:left="54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3:55--15:25)</w:t>
      </w:r>
    </w:p>
    <w:p>
      <w:pPr>
        <w:pStyle w:val="Normal"/>
        <w:ind w:left="54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Počet kreditů:</w:t>
        <w:tab/>
        <w:t xml:space="preserve">   </w:t>
        <w:tab/>
        <w:t xml:space="preserve">   2</w:t>
      </w:r>
    </w:p>
    <w:p>
      <w:pPr>
        <w:pStyle w:val="Normal"/>
        <w:ind w:left="54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Způsob ukončení:</w:t>
        <w:tab/>
        <w:t>zápočet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PODMÍNKY K UDĚLENÍ ZÁPOČTU: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cházka na blokovou výuku (doporučuji).</w:t>
      </w:r>
    </w:p>
    <w:p>
      <w:pPr>
        <w:pStyle w:val="Normal"/>
        <w:numPr>
          <w:ilvl w:val="0"/>
          <w:numId w:val="1"/>
        </w:numPr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edložení 1 (2) domácích úkolů (závěrečné práce).</w:t>
      </w:r>
    </w:p>
    <w:p>
      <w:pPr>
        <w:pStyle w:val="Normal"/>
        <w:ind w:left="27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 nakreslení strojní součásti v CAD.</w:t>
      </w:r>
    </w:p>
    <w:p>
      <w:pPr>
        <w:pStyle w:val="Normal"/>
        <w:ind w:left="27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nakreslení strojní součásti v CAD a popis vybraných příkazů používaných při kreslení v progeCAD (AutoCAD) u zadané součásti.</w:t>
      </w:r>
    </w:p>
    <w:p>
      <w:pPr>
        <w:pStyle w:val="Normal"/>
        <w:ind w:left="27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ZADÁNÍ ZÁVĚREČNÉ PRÁCE: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Úkol č.1</w:t>
      </w:r>
      <w:r>
        <w:rPr>
          <w:rFonts w:cs="Arial" w:ascii="Arial" w:hAnsi="Arial"/>
        </w:rPr>
        <w:t xml:space="preserve"> - Výkres strojní součásti.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</w:rPr>
        <w:t xml:space="preserve">Podle návrhu (obr.1) zpracujte výkresovou dokumentaci ke strojní součásti. Při navrhování hřídele dodržujte zásady technického kreslení a konstruování. Dodržte hlavní zakótované rozměry, ostatní rozměry si navrhněte. Proveďte kompletní zakótování všech rozměrů potřebných pro výrobu hřídele. 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rojní součást je možno nakreslit v průběhu blokové výuky (3-4 blok výuky) a odevzdat na konci hodiny.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e splnění 1. úkolu postačuje odevzdání výkresu v elektronické formě.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74080" cy="376491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376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Obr.1 - Hřídel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Úkol č.2 - </w:t>
      </w:r>
      <w:r>
        <w:rPr>
          <w:rFonts w:cs="Arial" w:ascii="Arial" w:hAnsi="Arial"/>
        </w:rPr>
        <w:t>Výkres strojní součásti se závěrečnou zprávou.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dle návrhu zpracujte výkresovou dokumentaci ke strojní součásti (viz. obr.2). Při kreslení dodržte hlavní zakótované rozměry, ostatní rozměry si navrhněte. Proveďte kompletní zakótování všech rozměrů potřebných pro výrobu držáku.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pište nejméně 3. vybrané příkazy (např. úsečka, konstrukční přímka, kružnice, délková kóta, šrafy, modifikace prvku, apod.) použité při kreslení zadané součásti v progeCAD (AutoCAD). K popisu použijte jak slovních formulací, tak obrazového materiálu (obrázků).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FORMÁLNÍ NÁLEŽITOSTI ÚKOLU č.2 (ZÁVĚREČNÉ PRÁCE):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260" w:hanging="0"/>
        <w:jc w:val="both"/>
        <w:rPr/>
      </w:pPr>
      <w:r>
        <w:rPr>
          <w:rFonts w:cs="Arial" w:ascii="Arial" w:hAnsi="Arial"/>
        </w:rPr>
        <w:t>1. Titulní list - včetně jména a učo studenta.</w:t>
      </w:r>
    </w:p>
    <w:p>
      <w:pPr>
        <w:pStyle w:val="Normal"/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List se zadáním.  </w:t>
      </w:r>
    </w:p>
    <w:p>
      <w:pPr>
        <w:pStyle w:val="Normal"/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Další vložené listy s vypracováním  - popis nejméně 3 konkrétních příkazů použitých k vytváření konkrétní strojní součásti, závěr.</w:t>
      </w:r>
    </w:p>
    <w:p>
      <w:pPr>
        <w:pStyle w:val="Normal"/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 Výkresová dokumentace (k odevzdání postačuje v elektronické formě, včetně zdrojového souboru).</w:t>
      </w:r>
    </w:p>
    <w:p>
      <w:pPr>
        <w:pStyle w:val="Normal"/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*Závěrečná práce by měla mít charakter technické zprávy!!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761740" cy="50012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500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Obr.2 - Držák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MŮCKY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C s nainstalovaným programem ProgeCAD (AutoCAD).</w:t>
      </w:r>
    </w:p>
    <w:p>
      <w:pPr>
        <w:pStyle w:val="Normal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geCAD ke stažení: http://solicad.com/c/progecad-ke-stazeni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DOPORUČENÁ LITERATURA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  <w:tab w:val="left" w:pos="270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[1] Svoboda, P. a kol. Základy konstruování. Brno: Cerm, 2008, 234 s.</w:t>
      </w:r>
    </w:p>
    <w:p>
      <w:pPr>
        <w:pStyle w:val="Normal"/>
        <w:tabs>
          <w:tab w:val="clear" w:pos="708"/>
          <w:tab w:val="left" w:pos="1650" w:leader="none"/>
          <w:tab w:val="left" w:pos="270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[2] Instruktážní videa progeCAD dostupné z: http://solicad.com/c/progecad-videa.</w:t>
      </w:r>
    </w:p>
    <w:p>
      <w:pPr>
        <w:pStyle w:val="Normal"/>
        <w:tabs>
          <w:tab w:val="clear" w:pos="708"/>
          <w:tab w:val="left" w:pos="1650" w:leader="none"/>
          <w:tab w:val="left" w:pos="270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[3] Kletečka, J., Fořt, P. Technické kreslení. Brno: Computer Press, 2007, 252 s.</w:t>
      </w:r>
    </w:p>
    <w:p>
      <w:pPr>
        <w:pStyle w:val="Normal"/>
        <w:tabs>
          <w:tab w:val="clear" w:pos="708"/>
          <w:tab w:val="left" w:pos="1650" w:leader="none"/>
          <w:tab w:val="left" w:pos="2700" w:leader="none"/>
        </w:tabs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[4] Výběry z norem nebo strojnické tabulky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6:58:00Z</dcterms:created>
  <dc:creator>Zdeněk</dc:creator>
  <dc:description/>
  <cp:keywords/>
  <dc:language>en-US</dc:language>
  <cp:lastModifiedBy>Zdenek</cp:lastModifiedBy>
  <dcterms:modified xsi:type="dcterms:W3CDTF">2014-11-22T11:45:00Z</dcterms:modified>
  <cp:revision>12</cp:revision>
  <dc:subject/>
  <dc:title/>
</cp:coreProperties>
</file>