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z roku 2011, kdy se držitelem „Ceny od Václava Stratila“ stal Dalibor Chatrn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b/>
          <w:color w:val="000000"/>
          <w:sz w:val="20"/>
          <w:szCs w:val="20"/>
          <w:shd w:fill="FFFFFF" w:val="clear"/>
        </w:rPr>
        <w:t xml:space="preserve">Fakulta výtvarných umění partnerem Ceny od Václava Stratila 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>V přednáškovém sále Uměleckoprůmyslového muzea v Brně se v pátek 25. listopadu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Přehled dosavadních držitelů (doplněný do r. 2014):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6 – Jiří Kovand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7 – Vladimír Skrep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8 – Adriena Šimot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9 – Lukáš Jasanský – Martin Polá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0 – Václav Strati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1 –  Dalibor Chatrný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2 – Vladimír Kokolia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3 – Martin Zet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4 – Vladimír Hav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9:00Z</dcterms:created>
  <dc:creator>Radek Horáček</dc:creator>
  <dc:description/>
  <cp:keywords/>
  <dc:language>en-US</dc:language>
  <cp:lastModifiedBy>Horáček</cp:lastModifiedBy>
  <cp:lastPrinted>2011-06-10T08:33:00Z</cp:lastPrinted>
  <dcterms:modified xsi:type="dcterms:W3CDTF">2015-05-06T08:58:00Z</dcterms:modified>
  <cp:revision>4</cp:revision>
  <dc:subject/>
  <dc:title>Cena J</dc:title>
</cp:coreProperties>
</file>