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a) Najděte v následujících větách PŘÍSUDEK.</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 Rozhodněte, zda jde o přísudek slovesný jednoduchý, slovesný složený nebo slovesně-jmenn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U přísudku slovesně-jmenného určete, kterým slovním druhem je vyjádřena jeho jmenná část.</w:t>
      </w:r>
    </w:p>
    <w:p>
      <w:pPr>
        <w:pStyle w:val="Normal"/>
        <w:spacing w:lineRule="auto" w:line="360" w:before="0" w:after="0"/>
        <w:rPr/>
      </w:pPr>
      <w:r>
        <w:rPr>
          <w:rFonts w:cs="Times New Roman" w:ascii="Times New Roman" w:hAnsi="Times New Roman"/>
          <w:sz w:val="24"/>
          <w:szCs w:val="24"/>
        </w:rPr>
        <w:t xml:space="preserve">Mám něco vzít do učebny? Vztah mezi nimi byl přátelsky jasný.  Víkendy byly pro ni ve znamení spánku. Ordinace byla plná k prasknutí. Vaše záznamy tady už nemáme. Pohled z balkónu byl jako z letadla. Dveře se nesměly otevírat kvůli průvanu. Odpolední polospánek jej nemohl nijak osvěžit. Ve sklepě se nacházela spousta starého i nového nábytku. Talíř plný sýrových specialit nebyl k zahození. To byla ale móda! Neznámá dívka byla velmi štíhlé a dosti vysoké postavy. Vlak musí přijet každou chvíli. Profesor zůstal nehnutě stát u dveří. Jeho život není nic jiného než akta a dieta. Bratr chtěl ty dopisy přečíst všechny. Podivné jméno města zajisté souvisí s vysokým komínem elektrárenským. Mladý kněz byl rozčilen a dojat. Zvláštní vysvětlení neobvyklého názvu řeky se nabídlo hned první večer. Různé spory nakonec vyústily v kompromis. Dovnitř dlouho nesměl nikdo vstoupit. Její známý nebyl přítomen. Čas rodinných vycházek zatím nenastal. Bratr vám měl všechno říct již včera. Z otevřených oken v uličce k nám dolehla příjemná vůně cikorie. Pondělní ráno jej zastihlo v úřadu velmi časně. Jejich poslední kroky vzbudily v okolí zvědavost. Vítr v ulicích začal zvedat všelijaké smetí. Ticho v pokoji trvalo příliš dlouho. Oheň v krbu zůstal hořet ještě několik hodin. Dnešní den má přinést dlouho očekávané setkání. Okno mohlo zůstat ještě chvíli otevřené. Po maturitě měli studenti spoustu plán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Najděte PODMĚT v následujících větách. Určete, kterým slovním druhem je vyjádř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ychlý pohyb ji dokonale povzbudil. Bylo to ale únavné. Ani ji nenapadlo probudit se na známém nádraží. Vám se dnes ta schůzka nehodí? Snad se mu podaří někoho z rodiny najít. A tu ho přepadl bezhlavý strach. Pět ze skupiny dětí se pomalu přesouvalo na druhý konec hřiště. Dávno již nikdo v Bítově nepamatoval koncem srpna tak husté mlhy. Jde z toho až strach. Všechno vypadalo tak jasně a srozumitelně. Něco se v koutě neznatelně pohnulo. Všechna pro i proti už byla dávno promyšlena. Málokdo v překvapeném městě ozval se proti studentům. Milánští se tehdy Čechů pořádně vylekali. Dovolená nám začne až příští týden. Bolest hlavy pomalu ustávala. Skopové dříve patřilo do jídelníčku většiny běžných rodin. Také druhý v cíli dosáhl času lepšího než dosavadní světový rekord. Pardubičtí podle očekávání přehráli Mladou Boleslav. Náplní pracovníků polesí je zajišťovat  lesnickou činnost na svěřeném úseku. Ve většině restaurací je dnes zakázáno kouřit. Pavlovičtí  si samostatnost prosadili až napodruhé. Naši jsou teď někde na návštěvě. Vaši právě oslavují výhru. Ten můj má v hlavě hlavně fotbal a své auto. V lahvi už nebyla ani kapka v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19:00Z</dcterms:created>
  <dc:creator>Kolářová</dc:creator>
  <dc:description/>
  <cp:keywords/>
  <dc:language>en-US</dc:language>
  <cp:lastModifiedBy>Ivana Kolářová</cp:lastModifiedBy>
  <dcterms:modified xsi:type="dcterms:W3CDTF">2015-10-15T17:44:00Z</dcterms:modified>
  <cp:revision>3</cp:revision>
  <dc:subject/>
  <dc:title>1</dc:title>
</cp:coreProperties>
</file>