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xty ke korektuř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pravte pravopisné chyby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lnweb"/>
        <w:spacing w:lineRule="auto" w:line="360" w:before="0" w:after="0"/>
        <w:rPr/>
      </w:pPr>
      <w:r>
        <w:rPr/>
        <w:t>Povinnosti Caesara donutili vrátit se do Říma. Pštrosi měly vždy dobře vyvinutý zrak. Ledoborce už vypluli na moře. Koně, které včera závodili, teď odpočívají ve stáji. Hříbě, tele a kůzle se včera pásla celý den. Štěňata se psi a kočkami se honila po terase; Pozorovali jsme je z okna. Přišly první ranní mrazíci a někdy už vály i studené severní větry. Již před mnoha lety čtenáře poprvé uchvátili Foglarovi Rychlé Šípy. Davy a zástupy lidí proudili oběma směry, až museli přijít na pomoc pracovníci hlídací agentury. Na louce se pásla telata, malí koníci a ovce. Všechny ženy a s nimi několik psů vystoupaly na vrchol vysokého kopce. Počasí minulý týden ovlivnili silné větry a jiné vlivy ze severu. Je podzim a dni byli kratší už minulý týden. Které z vás se chtěli na něco zeptat? Listí a jehličí už spadala ze stromů, oříšky v nich na zemi hledaly veverky a malá divoká selátka. Celé skupiny vědců zkoumali tento pozoruhodný objekt neznámého půvo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te interpunkční čárky.</w:t>
      </w:r>
    </w:p>
    <w:p>
      <w:pPr>
        <w:pStyle w:val="Normlnweb"/>
        <w:spacing w:lineRule="auto" w:line="360" w:before="0" w:after="0"/>
        <w:rPr/>
      </w:pPr>
      <w:r>
        <w:rPr/>
        <w:t xml:space="preserve">V prostoru v Brdech  můžete navštívit například zříceninu hradu </w:t>
      </w:r>
      <w:r>
        <w:rPr>
          <w:rStyle w:val="StrongEmphasis"/>
          <w:b w:val="false"/>
        </w:rPr>
        <w:t xml:space="preserve">Valdek </w:t>
      </w:r>
      <w:r>
        <w:rPr/>
        <w:t>založeného rodem Buziců nebo oblast loveckého zámečku</w:t>
      </w:r>
      <w:r>
        <w:rPr>
          <w:rStyle w:val="StrongEmphasis"/>
          <w:b w:val="false"/>
        </w:rPr>
        <w:t xml:space="preserve"> Tři trubky</w:t>
      </w:r>
      <w:r>
        <w:rPr/>
        <w:t>.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>Brdy</w:t>
      </w:r>
      <w:r>
        <w:rPr/>
        <w:t xml:space="preserve"> jsou ideálním místem k cyklistickým výletům ovšem jen při dodržování stanovených pravidel.</w:t>
      </w:r>
    </w:p>
    <w:p>
      <w:pPr>
        <w:pStyle w:val="Normlnweb"/>
        <w:spacing w:lineRule="auto" w:line="360" w:before="0" w:after="0"/>
        <w:rPr/>
      </w:pPr>
      <w:r>
        <w:rPr/>
        <w:t xml:space="preserve">Zatím sem je přístup omezen na víkendy a svátky a jen po vyznačených trasách. </w:t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</w:rPr>
      </w:pPr>
      <w:r>
        <w:rPr/>
        <w:t>Jedna z nejhezčích projížděk vede k</w:t>
      </w:r>
      <w:r>
        <w:rPr>
          <w:rStyle w:val="StrongEmphasis"/>
          <w:b w:val="false"/>
        </w:rPr>
        <w:t xml:space="preserve"> Padrťským rybníkům. </w:t>
      </w:r>
    </w:p>
    <w:p>
      <w:pPr>
        <w:pStyle w:val="Normlnweb"/>
        <w:spacing w:lineRule="auto" w:line="360" w:before="0" w:after="0"/>
        <w:rPr/>
      </w:pPr>
      <w:r>
        <w:rPr/>
        <w:t>Nejčistší a zároveň nejvýše položené středočeské rybníky je nejlepší navštívit z </w:t>
      </w:r>
      <w:r>
        <w:rPr>
          <w:rStyle w:val="StrongEmphasis"/>
          <w:b w:val="false"/>
        </w:rPr>
        <w:t>Teslín</w:t>
      </w:r>
      <w:r>
        <w:rPr/>
        <w:t xml:space="preserve"> po cyklotrase 2273.</w:t>
      </w:r>
    </w:p>
    <w:p>
      <w:pPr>
        <w:pStyle w:val="Normlnweb"/>
        <w:spacing w:lineRule="auto" w:line="360" w:before="0" w:after="0"/>
        <w:rPr/>
      </w:pPr>
      <w:r>
        <w:rPr/>
        <w:t xml:space="preserve">Po pár kilometrech cesty lesem vyjedete u hráze </w:t>
      </w:r>
      <w:r>
        <w:rPr>
          <w:rStyle w:val="StrongEmphasis"/>
          <w:b w:val="false"/>
        </w:rPr>
        <w:t xml:space="preserve">Hořejšího padrťského rybníka s rozlohou </w:t>
      </w:r>
      <w:r>
        <w:rPr/>
        <w:t xml:space="preserve">115 hektarů obklopeného lesy. 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>Dolejší</w:t>
      </w:r>
      <w:r>
        <w:rPr/>
        <w:t xml:space="preserve"> rybník je zhruba poloviční částečně zarostlý rákosem. Oba jsou chovné a útočištěm pro vodní ptactvo.</w:t>
      </w:r>
    </w:p>
    <w:p>
      <w:pPr>
        <w:pStyle w:val="Normlnweb"/>
        <w:spacing w:lineRule="auto" w:line="360" w:before="0" w:after="0"/>
        <w:rPr/>
      </w:pPr>
      <w:r>
        <w:rPr/>
        <w:t xml:space="preserve">Rybníky nechal založit před čtyřmi stovkami let majitel rožmitálského panství královský úředník za panování císaře Ferdinanda I. </w:t>
      </w:r>
      <w:r>
        <w:rPr>
          <w:rStyle w:val="StrongEmphasis"/>
          <w:b w:val="false"/>
        </w:rPr>
        <w:t xml:space="preserve">Florián Gryspek z Gryspachu. </w:t>
      </w:r>
    </w:p>
    <w:p>
      <w:pPr>
        <w:pStyle w:val="Normlnweb"/>
        <w:spacing w:lineRule="auto" w:line="360" w:before="0" w:after="0"/>
        <w:rPr/>
      </w:pPr>
      <w:r>
        <w:rPr/>
        <w:t xml:space="preserve">Voda se využívala k plavení dříví Padrťským potokem. </w:t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</w:rPr>
      </w:pPr>
      <w:r>
        <w:rPr/>
        <w:t xml:space="preserve">Postupně vznikla osada </w:t>
      </w:r>
      <w:r>
        <w:rPr>
          <w:rStyle w:val="StrongEmphasis"/>
          <w:b w:val="false"/>
        </w:rPr>
        <w:t xml:space="preserve">Padrť. 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>Posléze se změnila ve vesnici s</w:t>
      </w:r>
      <w:r>
        <w:rPr/>
        <w:t xml:space="preserve"> významným železářským centrem. </w:t>
      </w:r>
    </w:p>
    <w:p>
      <w:pPr>
        <w:pStyle w:val="Normlnweb"/>
        <w:spacing w:lineRule="auto" w:line="360" w:before="0" w:after="0"/>
        <w:rPr/>
      </w:pPr>
      <w:r>
        <w:rPr/>
        <w:t>O tehdejší výrobě železa svědčí i stále funkční hamr v Dobřívi.</w:t>
      </w:r>
    </w:p>
    <w:p>
      <w:pPr>
        <w:pStyle w:val="Normlnweb"/>
        <w:spacing w:lineRule="auto" w:line="360" w:before="0" w:after="0"/>
        <w:rPr/>
      </w:pPr>
      <w:r>
        <w:rPr/>
        <w:t xml:space="preserve">Později se Padrť zvolna měnila v rekreační sídlo. </w:t>
      </w:r>
    </w:p>
    <w:p>
      <w:pPr>
        <w:pStyle w:val="Normlnweb"/>
        <w:spacing w:lineRule="auto" w:line="360" w:before="0" w:after="0"/>
        <w:rPr/>
      </w:pPr>
      <w:r>
        <w:rPr/>
        <w:t xml:space="preserve">S rozšířením vojenského újezdu v 50. letech minulého století byla vysídlena. </w:t>
      </w:r>
    </w:p>
    <w:p>
      <w:pPr>
        <w:pStyle w:val="Normlnweb"/>
        <w:spacing w:lineRule="auto" w:line="360" w:before="0" w:after="0"/>
        <w:rPr/>
      </w:pPr>
      <w:r>
        <w:rPr/>
        <w:t>Skončila jako nedaleký benediktinský klášter založený ve 14. století a zničený husity pak již neobnovený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-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Rada bere na vědomí přehled o využití finančních prostředků </w:t>
      </w:r>
      <w:r>
        <w:rPr>
          <w:bCs/>
          <w:lang w:val="cs-CZ"/>
        </w:rPr>
        <w:t>poskytnutých</w:t>
      </w:r>
      <w:r>
        <w:rPr>
          <w:lang w:val="cs-CZ"/>
        </w:rPr>
        <w:t xml:space="preserve"> městem v roce 2014 v oblasti zahraničních styků města a v oblasti cestovního ruch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ůjde hlavně o čas. Bylo by hezké zaplavat osobák na čtyři sta polohovku, " prozradila v rozhovoru před svým odjezdem do Rijeky vysokoškolačka</w:t>
      </w:r>
      <w:r>
        <w:rPr>
          <w:bCs/>
          <w:i/>
          <w:iCs/>
          <w:lang w:val="cs-CZ"/>
        </w:rPr>
        <w:t xml:space="preserve">, </w:t>
      </w:r>
      <w:r>
        <w:rPr>
          <w:bCs/>
          <w:lang w:val="cs-CZ"/>
        </w:rPr>
        <w:t>studující</w:t>
      </w:r>
      <w:r>
        <w:rPr>
          <w:lang w:val="cs-CZ"/>
        </w:rPr>
        <w:t xml:space="preserve"> obor sportovní management na královéhradecké univerzit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ůz mého dědečka toho mlynáře vozil po vesnicích chleba a zpátky do mlýna pěkné zrní. A jeho pes Voříšek s ním takhle jezdil po celé farnosti. Tak silný hlas jako tento pejsek neměl ani generál ba někdy ani poslanec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ana Kolbabu povoláním listonoše a pošťáka nějak omrzelo jeho pošťácké řemeslo: co prý se takový listonoš nachodí naběhá nalítá nahoní a našlape…!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ha zase někdo vhodil do schránky dopis bez adresy. A co prosím vás s takovými dopisy děláte?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Leckde náš vodník chodil a leccos zažil. A jednoho dne přišel k takovému domu za městem kde byly všelijaké stroje páky kola písty bubny nádrže a sudy. Zdvořile se optal vrátného co že to je a ten mu řekl že vodárna. Vysvětlil vodníkovi že je to taková továrna na vodu. Nevěděl jak by mu to co nejlépe vysvětlil ale pak si pomyslil že takový člověk z venkova nemusí vědět všechno. Náš vodník se ptal zdali v té vodárně pracují vodníci.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dnou se stalo že se ve vodárně ucpala přívodní roura. </w:t>
      </w:r>
      <w:r>
        <w:rPr>
          <w:lang w:val="pt-BR"/>
        </w:rPr>
        <w:t>A vodník se nabídl že by vlezl do té roury a vyčistil ji. Vodárenští mu tedy ukázali místo kde byla porucha. Vodník tam vlezl a za chvíli se hlavní kolo zase točilo jedna radost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ËÎĚĺ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8:00Z</dcterms:created>
  <dc:creator>Ivana Kolářová</dc:creator>
  <dc:description/>
  <cp:keywords/>
  <dc:language>en-US</dc:language>
  <cp:lastModifiedBy>Ivana Kolářová</cp:lastModifiedBy>
  <cp:lastPrinted>2013-09-10T18:19:00Z</cp:lastPrinted>
  <dcterms:modified xsi:type="dcterms:W3CDTF">2015-10-15T17:54:00Z</dcterms:modified>
  <cp:revision>27</cp:revision>
  <dc:subject/>
  <dc:title/>
</cp:coreProperties>
</file>