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ĚTY PODLE POSTOJE MLUVČÍH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A. Určete věty podle postoje mluvčího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ť už jste z toho stromu dole!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ť už přestane pršet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rzy se uzdrav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uďte opatrní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o nejdříve se vrať.</w:t>
      </w:r>
    </w:p>
    <w:p>
      <w:pPr>
        <w:pStyle w:val="Normal"/>
        <w:spacing w:lineRule="auto" w:line="360"/>
        <w:rPr/>
      </w:pPr>
      <w:r>
        <w:rPr>
          <w:lang w:val="cs-CZ"/>
        </w:rPr>
        <w:t>Nešlapejte zbytečně po</w:t>
      </w:r>
      <w:r>
        <w:rPr>
          <w:sz w:val="22"/>
          <w:szCs w:val="22"/>
          <w:lang w:val="cs-CZ"/>
        </w:rPr>
        <w:t xml:space="preserve"> trávník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Nevěřím, že by to Pavel udělal.</w:t>
      </w:r>
    </w:p>
    <w:p>
      <w:pPr>
        <w:pStyle w:val="Normal"/>
        <w:spacing w:lineRule="auto" w:line="360"/>
        <w:rPr/>
      </w:pPr>
      <w:r>
        <w:rPr>
          <w:lang w:val="cs-CZ"/>
        </w:rPr>
        <w:t>Teď ještě nevystupujte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Už aby bylo hezčí počasí!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. Přiřaďte otázky do tabulky pod uvedené druhy (stačí uvádět čísla)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k jsem se jen mohl takhle splést?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k ztichnete už konečně?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lik je teď hodin?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ěříte nám?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ám vám to stokrát opakovat?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k znáte odpověď, nebo neznáte?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pak tohle má smysl?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 jste ještě neodešli?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áte si raději kávu, nebo čaj?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spletli jste se?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do už kdy slyšel takový nesmysl?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k dlouho ta cesta trvá?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k dlouho se tam vzadu budete bavit?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avá zjišťovac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pravá doplňovac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pravá vylučovac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řečnick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ozvažovac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bCs/>
                <w:kern w:val="2"/>
                <w:sz w:val="24"/>
                <w:szCs w:val="24"/>
                <w:lang w:val="cs-CZ"/>
              </w:rPr>
            </w:pPr>
            <w:r>
              <w:rPr>
                <w:b w:val="false"/>
                <w:bCs/>
                <w:kern w:val="2"/>
                <w:sz w:val="24"/>
                <w:szCs w:val="24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1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35:00Z</dcterms:created>
  <dc:creator>Ivana Kolářová</dc:creator>
  <dc:description/>
  <cp:keywords/>
  <dc:language>en-US</dc:language>
  <cp:lastModifiedBy>Ivana Kolářová</cp:lastModifiedBy>
  <dcterms:modified xsi:type="dcterms:W3CDTF">2014-09-11T12:51:00Z</dcterms:modified>
  <cp:revision>4</cp:revision>
  <dc:subject/>
  <dc:title>Přiřaďte otázky do tabulky pod uvedené druhy (stačí uvádět čísla)</dc:title>
</cp:coreProperties>
</file>