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dagogická diagnost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Typ studia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Školní ro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138"/>
        <w:gridCol w:w="200"/>
        <w:gridCol w:w="1733"/>
        <w:gridCol w:w="1536"/>
        <w:gridCol w:w="1731"/>
      </w:tblGrid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a Kratochvílová Ph.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úspěš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úspěšn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pěšn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neúspěš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 neúspěš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um nelze použít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ívá terminologii PD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ádí sběr adekvátních dat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uje a interpretuje získaná data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uje diagnózu a možná opatření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lní úprava práce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gnostika ž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dání prác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yberete si jednoho žáka se speciálními vzdělávacími potřebami a zrealizujete jeho diagnostiku. Budete postupovat dle následující struktury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arakteristika žáka, důvod výběru žáka k diagnostické činnosti (formulace hypotézy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íl diagnostické činnost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tody diagnostické činnosti: vyberete si minimálně tři metody, které použijete a doložíte. Zdůvodněte jejich volbu. Pro zpracování každé metody, nástroje použijete následující tabulku.</w:t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etoda 1</w:t>
      </w:r>
    </w:p>
    <w:p>
      <w:pPr>
        <w:pStyle w:val="Odstavecseseznamem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ánování a organizování diagnostikování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9"/>
        <w:gridCol w:w="1475"/>
        <w:gridCol w:w="2177"/>
        <w:gridCol w:w="20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Cíl diagnostické činnosti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Diagnostický nástroj, metoda: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u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Ča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éno žáka (bez příjmení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čník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ližší specifikace metody, nástroje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4.2 Sběr a zpracování diagnostických údajů (dat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4.3 Vyhodnocení a interpretace diagnostických údajů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4.4 Stanovení diagnózy</w:t>
      </w:r>
      <w:r>
        <w:rPr>
          <w:rFonts w:cs="Cambria" w:ascii="Cambria" w:hAnsi="Cambria"/>
          <w:b/>
        </w:rPr>
        <w:t xml:space="preserve"> = nález, zjištění sta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4.5 Pedagogické opatření, zásah, intervenc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Metoda 2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5.1 </w:t>
      </w:r>
      <w:r>
        <w:rPr>
          <w:rFonts w:cs="Cambria" w:ascii="Cambria" w:hAnsi="Cambria"/>
          <w:b/>
          <w:bCs/>
        </w:rPr>
        <w:t xml:space="preserve">Plánování a organizování diagnostikování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9"/>
        <w:gridCol w:w="1475"/>
        <w:gridCol w:w="2177"/>
        <w:gridCol w:w="20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íl diagnostické činnosti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iagnostický nástroj, metoda: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u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Ča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éno žáka (bez příjmení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čník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ližší specifikace metody, nástroje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5.2  Sběr a zpracování diagnostických údajů (dat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5.3  Vyhodnocení a interpretace diagnostických údajů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5.4 Stanovení diagnózy</w:t>
      </w:r>
      <w:r>
        <w:rPr>
          <w:rFonts w:cs="Cambria" w:ascii="Cambria" w:hAnsi="Cambria"/>
          <w:b/>
        </w:rPr>
        <w:t xml:space="preserve"> = nález, zjištění sta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5.5 Pedagogické opatření, zásah, intervenc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 Metoda 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6.1  Plánování a organizování diagnostikování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9"/>
        <w:gridCol w:w="1475"/>
        <w:gridCol w:w="2177"/>
        <w:gridCol w:w="20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íl diagnostické činnosti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iagnostický nástroj, metoda: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u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Ča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éno žáka (bez příjmení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čník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ližší specifikace metody, nástroje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6.2  Sběr a zpracování diagnostických údajů (dat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6.3 Vyhodnocení a interpretace diagnostických údajů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6.4 Stanovení diagnózy</w:t>
      </w:r>
      <w:r>
        <w:rPr>
          <w:rFonts w:cs="Cambria" w:ascii="Cambria" w:hAnsi="Cambria"/>
          <w:b/>
        </w:rPr>
        <w:t xml:space="preserve"> = nález, zjištění stav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6.5 </w:t>
      </w:r>
      <w:r>
        <w:rPr>
          <w:rFonts w:cs="Cambria" w:ascii="Cambria" w:hAnsi="Cambria"/>
          <w:b/>
          <w:bCs/>
        </w:rPr>
        <w:t>Pedagogické opatření, zásah, intervence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ěr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kové shrnutí získaných dat a návrh opatření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áměty pro rozvoj žáka (individualizace a diferenciace ve výuce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2:00Z</dcterms:created>
  <dc:creator>Ing. Petr Kratochvíl</dc:creator>
  <dc:description/>
  <cp:keywords/>
  <dc:language>en-US</dc:language>
  <cp:lastModifiedBy>Kratochvilova</cp:lastModifiedBy>
  <dcterms:modified xsi:type="dcterms:W3CDTF">2015-09-20T14:51:00Z</dcterms:modified>
  <cp:revision>3</cp:revision>
  <dc:subject/>
  <dc:title>Diagnostika učitele</dc:title>
</cp:coreProperties>
</file>