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12 Purpose and result (U 48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e the answers at the en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nfinitive of purpose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hrase the sentences using the infinitive; in some you will need to change the verb:</w:t>
      </w:r>
    </w:p>
    <w:p>
      <w:pPr>
        <w:pStyle w:val="Odstavecseseznamem"/>
        <w:numPr>
          <w:ilvl w:val="0"/>
          <w:numId w:val="8"/>
        </w:numPr>
        <w:rPr/>
      </w:pPr>
      <w:r>
        <w:rPr>
          <w:szCs w:val="24"/>
          <w:lang w:val="en-US"/>
        </w:rPr>
        <w:t xml:space="preserve">If you want more information, you can use the Interne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ou can _____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He hired a bodyguard. He will protect him. 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  <w:t>He’s hired ___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You need to know foreign languages for this job. 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  <w:t>You need ____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He needed a taxi. It took him to the airport. 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  <w:t>He needed a taxi 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She borrowed my mobile. She wanted to call her mother.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  <w:t>She _________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I couldn’t go on. I didn’t have the energy.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  <w:t>I didn’t have ________________________________________________________</w:t>
      </w:r>
    </w:p>
    <w:p>
      <w:pPr>
        <w:pStyle w:val="Odstavecseseznamem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You can use this computer if you want to check your emails.</w:t>
      </w:r>
    </w:p>
    <w:p>
      <w:pPr>
        <w:pStyle w:val="Odstavecseseznamem"/>
        <w:rPr>
          <w:szCs w:val="24"/>
          <w:lang w:val="en-US"/>
        </w:rPr>
      </w:pPr>
      <w:r>
        <w:rPr>
          <w:szCs w:val="24"/>
          <w:lang w:val="en-US"/>
        </w:rPr>
        <w:t>You can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2. Complete the sentences using </w:t>
      </w:r>
      <w:r>
        <w:rPr>
          <w:rFonts w:cs="Times New Roman" w:ascii="Times New Roman" w:hAnsi="Times New Roman"/>
          <w:b/>
          <w:i/>
          <w:lang w:val="en-US"/>
        </w:rPr>
        <w:t xml:space="preserve">so  </w:t>
      </w:r>
      <w:r>
        <w:rPr>
          <w:rFonts w:cs="Times New Roman" w:ascii="Times New Roman" w:hAnsi="Times New Roman"/>
          <w:i/>
          <w:lang w:val="en-US"/>
        </w:rPr>
        <w:t xml:space="preserve">or </w:t>
      </w:r>
      <w:r>
        <w:rPr>
          <w:rFonts w:cs="Times New Roman" w:ascii="Times New Roman" w:hAnsi="Times New Roman"/>
          <w:b/>
          <w:i/>
          <w:lang w:val="en-US"/>
        </w:rPr>
        <w:t>such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I have …… much work these days. I don’t know what to do first.  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’s ….…. long since I saw you. What have you been doing?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………….. an easy test. We all passed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His parents are ……. nice. I felt very good with them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….. nice weather that we spent the whole day outside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est was …. difficult that almost everybody failed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>It was …. a boring story that a few people fell asleep while watching it.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t was …. warm that we couldn’t play. </w:t>
      </w:r>
    </w:p>
    <w:p>
      <w:pPr>
        <w:pStyle w:val="Odstavecseseznamem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noise was …. loud that it woke everybody in the hou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s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o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food was ……... hot to eat. 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He is not experienced ……... to get this job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 liked the dress but I didn’t buy it. It was ………… expensive for me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She is old …. to do what she wants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 am ….… shy to sing in public. 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val="en-US"/>
        </w:rPr>
        <w:t>She is ……… young to get a job. Nobody will employ her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’m sorry, I don’t have …………… time to talk now. Can you come tomorrow?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I don’t have …..…. money to buy a new computer now.</w:t>
      </w:r>
    </w:p>
    <w:p>
      <w:pPr>
        <w:pStyle w:val="Odstavecseseznamem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tomatoes aren’t ripe ….. to eat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4. Correct the mistakes in the following sentences. Some sentences are correct: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>I had to wear gloves and a hat because it was such cold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>I was too exhausted that I went straight to bed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>It’s too far to walk. Let’s wait for a bus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Do you wear glasses for reading?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She locked the door so that she wouldn’t be disturbed.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 didn’t have a chance to talking with her. 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’ll need more time to make a decision. 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he wine was such good that we couldn’t stop drinking it. </w:t>
      </w:r>
    </w:p>
    <w:p>
      <w:pPr>
        <w:pStyle w:val="Odstavecseseznamem"/>
        <w:numPr>
          <w:ilvl w:val="0"/>
          <w:numId w:val="6"/>
        </w:numPr>
        <w:rPr>
          <w:lang w:val="en-US"/>
        </w:rPr>
      </w:pPr>
      <w:r>
        <w:rPr>
          <w:lang w:val="en-US"/>
        </w:rPr>
        <w:t>I’ve never met such nice person.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en-US"/>
        </w:rPr>
        <w:t xml:space="preserve">The radio is small enough to put it in your pocke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swer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1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the Internet to get more inform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’s hired a bodyguard to protect him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need to know foreign languages to do this job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needed a taxi to take him to the airport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 borrowed my mobile to call her mother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didn’t have the energy to go o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ou can use this computer to check your email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ch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3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o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ough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o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ough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o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o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ough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ough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ough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4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ong - so cold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ong – so exhausted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rrect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ong – to talk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rong – The wine was so good  / or …. It was such good wine that 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rong – such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ice person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3:00Z</dcterms:created>
  <dc:creator>Jancarikova</dc:creator>
  <dc:description/>
  <cp:keywords/>
  <dc:language>en-US</dc:language>
  <cp:lastModifiedBy>Jancarikova</cp:lastModifiedBy>
  <cp:lastPrinted>2012-12-12T14:02:00Z</cp:lastPrinted>
  <dcterms:modified xsi:type="dcterms:W3CDTF">2014-12-10T09:29:00Z</dcterms:modified>
  <cp:revision>4</cp:revision>
  <dc:subject/>
  <dc:title/>
</cp:coreProperties>
</file>