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eminar practice U 43, 44– Phrasal verbs (with answer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1. Complete each sentence with a suitable phrasal verb + a pronoun if necessar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break into       bring up       cope with      fill in    get on with     let down      look after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ook for      put off     put on       put up with      rely on   take off       turn down      turn on    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hat shall I do with this form? – Just ___fill it in_____ and send it to the address at the top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s the meeting cancelled? – No, it has been _____put off____ till next week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hat are you __looking for_____? – My keys. Have you seen them anywhere?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find it hard to ______cope with__ stress. There’s just too much work these days and I don’t have enough time to relax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You are old enough to __look after _____ yourself and be independent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an you __take off_________ your shoes, please? I’ve just cleaned the floor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o and tell your brother to ___turn down_________ the stereo. It’s far too loud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ood friends do not normally _let you down________ when you are in troubl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you __turn on__________ the heating? It’s quite cold here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can’t _put up with__ your rudeness any more, leave the room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ow do you ___get on with______ your sister? – Quite well, she is my best friend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his parents died, he was __brought up__________ by his aunt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thieves __broke into__________ the warehouse and stole goods worth £ 20,000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_rely on________ you to help me, so don’t let me down, please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e looks different. – Yes, I think she has ___put on__________ some weigh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2. Add the correct particle, e.g. up, on, out, with, off, after, etc.</w:t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hy did you drop __out___ of university after just one term? What are you going to do?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he told Tom __off___ because he hit his sister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e was fired when the boss found __out____ that he had been stealing money from the company’s accounts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he crossed __out____ the mistake and wrote the correct word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o you believe her story? – No, she made it __up___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e turned __off___ the light and went to bed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is daughter doesn’t take __after______ him at all. He’s blond and she has black hair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ait a moment. I’ll find a piece of paper and put it __down_____ 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inger fell ill, so the concert had to be called _off______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is your son getting _on___ at school? – Very well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need to sort __out____ the problem today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ook _out! There’s a car coming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on’t walk so fast. I can’t keep __up___ with yo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re you looking __forward______ to the party next week? – Not really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can’t hear you. Can you speak __up___, please?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You can leave this word ___out___, it is not necessary in this senten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3. Choose the correct phrasal verb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hav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un out of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/ got out 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ffee. Can you buy some?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has an extra job. 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ives off /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gives 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aflets in front of a shopping centre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need a calculator. I can’t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work it ou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/ work it 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my head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ook on /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ut 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er coat and went out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larm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went out /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went of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hen we entered the building.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car fell down /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roke d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I had to phone for help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ame up wi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/ worked up wi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ome interesting ideas during the discussion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waited at the airport until the plan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eft on /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ook of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t on /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et of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ery early to avoid the traffic. 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was surprised to hear that Jane and Paul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roke up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/ finished up</w:t>
      </w:r>
      <w:r>
        <w:rPr>
          <w:rFonts w:cs="Times New Roman" w:ascii="Times New Roman" w:hAnsi="Times New Roman"/>
          <w:sz w:val="24"/>
          <w:szCs w:val="24"/>
          <w:lang w:val="en-GB"/>
        </w:rPr>
        <w:t>. They were such a nice coupl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4. Explain the meaning of the following phrasal verbs: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usually use Google or Wikipedia to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ok u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formation.  = search for and fin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most people it is quite hard to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ive u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moking.  = stop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 a few buckets of water we managed to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ut 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ire.  = extinguis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can’t concentrate. I coul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o wi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 holiday.   = would like, nee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arry 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inging, you have a beautiful voice.  = go on, continu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ign said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eep of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rass. = do not step on the gras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me people just canno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o with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ir mobile.  = exist withou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ou'll have to </w:t>
      </w: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dress u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the meeting if you want to make a good impression. = wear smart clothe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ame acro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se old photos when I was tidying the drawers. = find by chan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ason always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gets away wi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heating in his maths tests. = does not get caught and punishe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just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got ov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lu and now my sister has it. = recove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ave to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hand 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y essay by Friday.  = submi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ran in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 old school-friend at the mall.  = meet by chan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5. Match the phrasal verbs with their synonyms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ave out</w:t>
        <w:tab/>
        <w:tab/>
        <w:t>a) compensate</w:t>
        <w:tab/>
        <w:tab/>
        <w:t>1f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ut off</w:t>
        <w:tab/>
        <w:tab/>
        <w:tab/>
        <w:t>b) match</w:t>
        <w:tab/>
        <w:tab/>
        <w:t>2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nd in</w:t>
        <w:tab/>
        <w:tab/>
        <w:t xml:space="preserve">c) start a business     </w:t>
        <w:tab/>
        <w:t>3j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op in</w:t>
        <w:tab/>
        <w:tab/>
        <w:tab/>
        <w:t>d) respect</w:t>
        <w:tab/>
        <w:tab/>
        <w:t>4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o on</w:t>
        <w:tab/>
        <w:tab/>
        <w:tab/>
        <w:t>e) review</w:t>
        <w:tab/>
        <w:tab/>
        <w:t>5g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o with</w:t>
        <w:tab/>
        <w:tab/>
        <w:t>f) omit</w:t>
        <w:tab/>
        <w:tab/>
        <w:tab/>
        <w:t>6b  (clothes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ok up to</w:t>
        <w:tab/>
        <w:tab/>
        <w:t>g) continue</w:t>
        <w:tab/>
        <w:tab/>
        <w:t>7d (and admire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ke up for</w:t>
        <w:tab/>
        <w:tab/>
        <w:t>h) postpone</w:t>
        <w:tab/>
        <w:tab/>
        <w:t>8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t up</w:t>
        <w:tab/>
        <w:tab/>
        <w:tab/>
        <w:t>i) visit informally</w:t>
        <w:tab/>
        <w:t>9c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o over</w:t>
        <w:tab/>
        <w:tab/>
        <w:t>j) submit</w:t>
        <w:tab/>
        <w:tab/>
        <w:t>10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7:00Z</dcterms:created>
  <dc:creator>Renata Jančaříková</dc:creator>
  <dc:description/>
  <cp:keywords/>
  <dc:language>en-US</dc:language>
  <cp:lastModifiedBy>Jancarikova</cp:lastModifiedBy>
  <dcterms:modified xsi:type="dcterms:W3CDTF">2014-11-26T08:25:00Z</dcterms:modified>
  <cp:revision>8</cp:revision>
  <dc:subject/>
  <dc:title/>
</cp:coreProperties>
</file>