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pravte pravopisné chyb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web"/>
        <w:spacing w:lineRule="auto" w:line="360" w:before="0" w:after="0"/>
        <w:rPr/>
      </w:pPr>
      <w:r>
        <w:rPr/>
        <w:t>Povinnosti Caesara donutili vrátit se do Říma. Pštrosi měly vždy dobře vyvinutý zrak. Ledoborce už vypluli na moře. Koně, které včera závodili, teď odpočívají ve stáji. Hříbě, tele a kůzle se včera pásla celý den. Štěňata se psi a kočkami se honila po terase; Pozorovali jsme je z okna. Přišly první ranní mrazíci a někdy už vály i studené severní větry. Již před mnoha lety čtenáře poprvé uchvátili Foglarovi Rychlé Šípy. Davy a zástupy lidí proudili oběma směry, až museli přijít na pomoc pracovníci hlídací agentury. Na louce se pásla telata, malí koníci a ovce. Všechny ženy a s nimi několik psů vystoupaly na vrchol vysokého kopce. Počasí minulý týden ovlivnili silné větry a jiné vlivy ze severu. Je podzim a dni byli kratší už minulý týden. Které z vás se chtěli na něco zeptat? Listí a jehličí už spadala ze stromů, oříšky v nich na zemi hledaly veverky a malá divoká selátka. Celé skupiny vědců zkoumali tento pozoruhodný objekt neznámého původ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8:00Z</dcterms:created>
  <dc:creator>Ivana Kolářová</dc:creator>
  <dc:description/>
  <cp:keywords/>
  <dc:language>en-US</dc:language>
  <cp:lastModifiedBy>Ivana Kolářová</cp:lastModifiedBy>
  <cp:lastPrinted>2013-09-10T18:19:00Z</cp:lastPrinted>
  <dcterms:modified xsi:type="dcterms:W3CDTF">2015-10-15T11:25:00Z</dcterms:modified>
  <cp:revision>26</cp:revision>
  <dc:subject/>
  <dc:title/>
</cp:coreProperties>
</file>