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rál si jednoho dne __volal syny, aby si s nimi promluvil. „A je to gól!“ nadšeně __volal komentát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ádka se __vrhla v nepříjemnou rvačku. Mařenka __vrhla skleničku s limonádou na nový ubrus. Nespokojení poddaní __vrhli krále z trůnu. Kočka se protáhla a __vrhla z police sklenici džem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čitel __mazal tabuli. Tomáš se celý __mazal od blá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o jsem to ale __motala! Nasypat do slánky cukr! Kovboj zručně __motal l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čitel si ihned po příchodu do hodiny __jednal pořádek. Indiáni __jednali mír mezi svými kme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rál __volil, aby si princezna vzala prince Bajaju. Češi si poprvé __volili svého preziden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árodní banka __levnila úvěry. Ze svých požadavků ne__levíme. Banka vyhlásila __levu na úvěry. Auto vyjíždělo __leva. Cedule lákala na __levněné zbož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hlédla jsem k šedivé obloze. __hlédl jsem z vysoké věže a uviděl pod sebou lán vlčího máku. Za poslední týden jsem __hlédl už pět filmů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aždý si neustále na něco __těžuje. Moji podřízení mi práci spíše __těžuj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u pračku musíš urychleně __pravit! Radní mě __pravil o nových směrnicích týkajících se parkování v centru měs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áce mi šla velmi __těžka. __těží dokončím práci ve stanoveném č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1:00Z</dcterms:created>
  <dc:creator>Janoušová</dc:creator>
  <dc:description/>
  <dc:language>en-US</dc:language>
  <cp:lastModifiedBy>Janoušová</cp:lastModifiedBy>
  <dcterms:modified xsi:type="dcterms:W3CDTF">2015-10-06T11:45:00Z</dcterms:modified>
  <cp:revision>4</cp:revision>
  <dc:subject/>
  <dc:title>Král si jednoho dne svolal syny, aby si s nimi promluvil</dc:title>
</cp:coreProperties>
</file>