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RITÉRIA HODNOCENÍ MLUVENÉHO PROJEVU</w:t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4302"/>
        <w:gridCol w:w="4320"/>
        <w:gridCol w:w="4140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PIS KRITÉRIA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Á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ŠTĚ BERE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BEREME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everbální proje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oj a držení těl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stikulace, oční kontakt, pohyb, využití prostoru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udržuje oční kontakt (Z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tojí klidně, ruce většinou volně podél těl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používá přiměřená, dotažená gesta ve správné úrovn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využívá správně prost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rozlišuje zakotvený postoj a uvolněný postoj podle obsahu projev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využívá mimiku, úsměv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občas použije nedoporučované gesto (fíkový list, ruce v kapse, bariér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užité gesto je někdy nevýrazné, nedotažené, naopak gestikulace je přehnan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stojí strnule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občas mírně „tancuje“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bčas provádí rozmáchlé gesto s přípravou v ru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oční kontakt nepokrývá celé publiku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říliš strnulý výraz bez úsměv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řílišný neklid, „tancování“, houpá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ostoj s křížením rukou a nohou, otáčení zády k publik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hraní s věcmi, oblečením, s přípravo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delší dobu schovává ruce do rukávů, do kapes, nedoplňuje projev žádnými gesty, používá nevhodná ges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neudržuje oční kontak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záchvaty smíchu, chichotá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aralingvisti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lasitost, tempo, práce s melodií řeči, pauzami, zřetelná výslovnost, plynulost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mluví přiměřeně hlasitě, hlasitost umí přizpůsobit obsahu projev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artikuluje pečliv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udržuje přiměřené tempo mluvy, přizpůsobuje se obsahu projev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využívá správně pauzy v toku řeč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mluví plynu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umí použít větný důraz pro zvýraznění vybraných částí projev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nemluví dost hlasitě, po upozornění hlas zesíl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začíná projev v příliš rychlém tempu, po zklidnění či upozornění zpomal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občas polyká konce slov, nevyslovuje dostatečně pečliv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občas vázne plynulost a pauzy vyplňují parazitní zvuk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občas zpěvavě intonuj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monotónní projev, ale plynul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mluví příliš potichu, na výzvu zesílit hlas nereaguj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řeč není plynulá, zadrhává se, vyplňuje řeč parazitními zvuk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zpěvavá intonac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huhňá, artikulace je nedbalá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tempo je příliš pomalé, nebo příliš rychlé, po upozornění nedokáže tempo uprav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pisovno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ná výslovnost, spisovné tvary slov, spisovná slovní zásoba, parazitní slova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používá spisovné koncovky slov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používá spisovnou slovní zásobu, stylově zabarvená slova využívá funkčn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vyslovuje spisovně (zachovává délku samohlásek, nezkracuje slova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nepoužívá parazitní výraz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dokáže tvořit souvislé větné celky, dokončené výpovědi, které na sebe navazuj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tvoří přiměřeně dlouhé větné celk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občas použije nespisovný tvar slova, chybu dokáže opravi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občas použije nevhodný výraz nebo formulac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v nevýznamné míře se v projevu vyskytují parazitní slov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občas  nedokáže bezchybně dokončit stavbu vě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občas vyslovuje nespisovně (zkracuje samohlásky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zřídka použije nevhodný výraz, dokáže jej nahradit vhodnějším synonyme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slovní zásoba je poněkud chudší, v promluvě se občas objevuje „slovní vata“ a navazovací částice tak, takže, no, no 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mluví obecnou češtinou, po upozornění nedokáže pokračovat spisovnou češtino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větné celky mají narušenou logickou výstavbu, objevují se častěji nedokončené výpověd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výpovědi na sebe nenavazuj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v promluvě se často vyskytují parazitní slov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v promluvě používá stylově nevhodné výrazy a formulace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vyjadřování je chudé, plné „slovní vaty“ a navazovacích částic tak, takže, no, no ta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autor často používá ukazovací zájme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Kompozice projev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řetelné členění na úvod, hlavní část a závěr, plynulá návaznost dílčích částí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v projevu jsou zřetelně odděleny tři části: úvod, hlavní část, závě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úvod obsahuje formální zahájení, seznámení s tématem, s cílem, strukturou příspěvku, případně motivační složk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dílčí části logicky navazují (jejich počet nepřevyšuje 3 až 5  hlavních bodů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vhodné členicí prostředky pomáhají posluchači orientovat se ve struktuře projev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závěr je logickým vyústěním projevu, obsahuje shrnutí nebo zobecnění nebo apel nebo vyzdvižení stěžejní myšlenky  a probouzí silnější pozornost posluchač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zahájení projevu není obratn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v úvodu není seznámení s tématem dostatečně konkrét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eznámení se strukturou projevu není pečliv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úvod není dostatečně motivač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ávaznost některých dílčích částí není jasná, části nejsou seřazeny logic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utor se občas musí vrátit k tématu, dodatečně doplnit chybějící informa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členicí prostředky se opakují, jsou příliš jednoduch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závěr je zřetelně oddělen, ale je příliš stručný, nefunkčn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omluva je zahájena bez formálního úvod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v úvodu chybí důležité informace o tématu a struktuře příspěvku, zcela postrádá motivační nábo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hlavní část není promyšlená, dílčí části nenavazují, jsou zařazovány náhodně, na přeskáč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omluvě chybí závěr, příspěvek je zakončen některou nevhodnou frází (např. „Tak to je asi všechno“)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bsah projev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pnost podpořit tvrzení fakty, příklady, logickou úvahou, odkazy na autoritu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 xml:space="preserve">obsah je pečlivě připraven, přímo souvisí se zadaným tématem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tvrzení autor podporuje ověřenými fakty, příklady, logickou úvaho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cituje autorit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 xml:space="preserve">využívá vlastní zkušenosti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v příspěvku jsou uvedeny zdroje a prameny, pokud to etika práce s informacemi vyžaduj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autor umí vhodně promluvu odlehčit vtipem, bonmotem, příhodo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 xml:space="preserve">obsah se někde odklání od zadaného tématu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místy se autor opakuje, rozřeďuje již vyslovené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tvrzení nejsou podpořena dostatkem důkazů, nejsou dostatečně vysvětlena a zdůvodně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obsah není připrav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 xml:space="preserve">příspěvek je nepřiměřeně dlouhý, nebo příliš krátký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obsah  se zásadně rozchází se zadaným témate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autor stále opakuje jednu nebo několik myšlene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vyslovené informace, údaje nejsou pravdivé, správně vysvětlené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posluchači nejsou seznámeni se zdroji, ze kterých autor čerpal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KA PRO ZÁZNAM HODNOCENÍ MLUVENÉHO PROJEVU</w:t>
      </w:r>
    </w:p>
    <w:p>
      <w:pPr>
        <w:pStyle w:val="Normal"/>
        <w:rPr/>
      </w:pPr>
      <w:r>
        <w:rPr/>
        <w:t xml:space="preserve">Jméno: </w:t>
      </w:r>
    </w:p>
    <w:tbl>
      <w:tblPr>
        <w:tblW w:w="7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5"/>
        <w:gridCol w:w="2735"/>
        <w:gridCol w:w="720"/>
        <w:gridCol w:w="720"/>
        <w:gridCol w:w="720"/>
        <w:gridCol w:w="720"/>
      </w:tblGrid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ritér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Neverbální proje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Paralingvistická složka projev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Spisovnost a kultivovanost projev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Kompozice projev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ah projev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kem bod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dnocení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16:00Z</dcterms:created>
  <dc:creator>ruzicka</dc:creator>
  <dc:description/>
  <dc:language>en-US</dc:language>
  <cp:lastModifiedBy>Nedevova</cp:lastModifiedBy>
  <cp:lastPrinted>2015-03-04T10:14:00Z</cp:lastPrinted>
  <dcterms:modified xsi:type="dcterms:W3CDTF">2015-03-04T10:16:00Z</dcterms:modified>
  <cp:revision>2</cp:revision>
  <dc:subject/>
  <dc:title>KRITÉRIA HODNOCENÍ MLUVENÉHO PROJEVU</dc:title>
</cp:coreProperties>
</file>