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říznaky potravinových alergií u kojenců a bato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ravinovou alergií se rozumí nepřiměřená reakce imunitního systému na bílkoviny obsažené v potravě. Reakce organizmu na alergen může být velmi mírná, ale i život ohrožujíc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kce se u dítěte obvykle projeví krátce po podání jídla, ale může se také projevit až za den či několik dní. V některých případech se alergie projeví až po druhém podání potraviny či až po podání potraviny ve větším množství. Nové potraviny je proto vhodné zařazovat do jídelníčku s několikadenním odstupem, aby bylo možné vysledovat případné reak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znaky potravinových alergií mohou být následujíc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žní a slizniční projev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přivka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kzém (atopická dermatitida) - svědivá kožní vyrážka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oky sliznice ústní dutiny a rtů, afty v ústech, praskliny koutků úst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ýma, zánět ucha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ýchání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ušnost, astma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něty průdušek a plic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řevní projev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olesti břich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cení na zvracení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racení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jem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mné stolice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cp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dýmání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rospívání způsobené špatným vstřebáváním živin z potra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měny v chová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ýšená dráždivost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ruchy spánku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išitelný plá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obné příznaky mohou mít i jiná onemocnění, která by neměla být s potravinovými alergiemi zaměňována, např.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racení a průjmy vyvolané bakteriální nebo virovou střevní infekcí nebo velkým množstvím cukru v potravě (např. při pití sladkých nápojů a ovocných džusů)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áždění kůže vyvolané kyselinami obsaženými v některých druzích ovoce a zeleniny (citrusy, jahody, rajčata)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ěkterá onemocnění vyvolaná potravinami, např. laktózová intolerance (neschopnost trávit mléčný cukr laktózu) nebo celiakie (nesnášenlivost lepku), která nejsou potravinovými alergiemi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jenecké kolik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é zřejmě nemají alergický půvo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lergické reakce u dětí nejčastěji vyvolávají následující potravi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vské mléko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ječné bílk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rašíd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ój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šenic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omové ořechy (vlašské ořechy, lískové ořechy, pistácie, kešu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yby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řské plod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ené potraviny jsou nejčastějším původcem alergických reakcí u dětí (tvoří více než 90 % případů), dítě však může být alergické i na jakýkoliv jiný druh masa, zeleniny, ovoce, obilovin, semen či jiných potravin. Vážné alergické reakce vznikají nejčastěji po konzumaci arašídů, oříšků a mořských ryb a plod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droje:</w:t>
        <w:br/>
        <w:br/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cs-CZ"/>
          </w:rPr>
          <w:t>http://www.pediatriepropraxi.cz/pdfs/ped/2007/05/04.pdf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inkam.cz/kojenecka-kolika/" TargetMode="External"/><Relationship Id="rId3" Type="http://schemas.openxmlformats.org/officeDocument/2006/relationships/hyperlink" Target="http://www.pediatriepropraxi.cz/pdfs/ped/2007/05/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4:00Z</dcterms:created>
  <dc:creator>Your User Name</dc:creator>
  <dc:description/>
  <cp:keywords/>
  <dc:language>en-US</dc:language>
  <cp:lastModifiedBy>Prochazkova</cp:lastModifiedBy>
  <dcterms:modified xsi:type="dcterms:W3CDTF">2015-10-13T13:26:00Z</dcterms:modified>
  <cp:revision>2</cp:revision>
  <dc:subject/>
  <dc:title/>
</cp:coreProperties>
</file>