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rakteristika a vývoj kojence, patologie kojence, umělá a přirozená výž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ývojové stadium koje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Mwheadline"/>
        </w:rPr>
        <w:t>Schopnosti, získané v tomto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živu kojenců lze rozdělit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rozená výž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ělá výž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ývoj kostr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ývoj kyčelního klou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páte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lebky a deform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nemoci dětského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SID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4:00Z</dcterms:created>
  <dc:creator>Bart Simpson</dc:creator>
  <dc:description/>
  <cp:keywords/>
  <dc:language>en-US</dc:language>
  <cp:lastModifiedBy>PC</cp:lastModifiedBy>
  <dcterms:modified xsi:type="dcterms:W3CDTF">2010-10-23T11:46:00Z</dcterms:modified>
  <cp:revision>5</cp:revision>
  <dc:subject/>
  <dc:title>2) Charakteristika a vývoj kojence, patologie kojence, umělá a přirozená výživa</dc:title>
</cp:coreProperties>
</file>