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matematiky PdF 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matema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Blažková, L.Pavlíč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yny k pedagogické praxi – podzim 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y z matematiky předloží všichni studenti k zápočtu z didaktiky matematiky v seminář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pracování přípravy na hodiny matematiky nezapomeňte uvés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třídě – v  kterém ročníku působíte, počet žáků, žáci s problémy v matematice, žáci nada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učivu – tématický okruh RVP ZV, jeho zpracování v ŠVP, konkrétní učiv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rétní zpracování tématu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á stránka – všechny příklady musí být v přípravě vypočítané, nestačí okopírované stránky z učebnic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metod práce – které výukové metody byly využit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pomůcek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ý plán vyučovací hodiny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lexe vyučovací hodiny – co a jak se zdařilo, kde jsou rezervy, jak byla příprava naplněna, jak se podařilo zapojit do práce všechny žáky, apod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učebnicích a dalších didaktických materiálech, s kterými ve třídě pracujet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– název, autor, nakladatelství,  jak je s učebnicí spokojen učitel, jak jste byli spokojeni 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Pracovní sešity – toté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í tabule (typ, software), další pomůcky – demonstrační, žákovské. Co se osvědčilo, kde jsou rezerv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 zhodnocení vyučovací hodiny a jejího přínosu pro žáky i pro vá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ujte dvě kazuistiky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zuistiku žáka s problémy v matematice (žák s poruchou učení, žák se slabými znalostmi v matemati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uistiku žáka matematicky nadaného nebo žáka šikovného, bystréh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2:00Z</dcterms:created>
  <dc:creator>Your User Name</dc:creator>
  <dc:description/>
  <cp:keywords/>
  <dc:language>en-US</dc:language>
  <cp:lastModifiedBy>Your User Name</cp:lastModifiedBy>
  <dcterms:modified xsi:type="dcterms:W3CDTF">2015-11-02T09:32:00Z</dcterms:modified>
  <cp:revision>2</cp:revision>
  <dc:subject/>
  <dc:title/>
</cp:coreProperties>
</file>