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Ze0021 Cvičení z geografie obyvatelstva a sídel (podzim 2015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éma:  Geografie vybraného sídla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ktivi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ídelní charakteristika místa bydlišt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ílová skupina: </w:t>
            </w:r>
            <w:r>
              <w:rPr/>
              <w:t xml:space="preserve">studenti 2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užité metody a formy:  </w:t>
            </w:r>
            <w:r>
              <w:rPr/>
              <w:t xml:space="preserve">individuální práce 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asová náročnost: </w:t>
            </w:r>
            <w:r>
              <w:rPr/>
              <w:t xml:space="preserve">60–120 min.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středí výuky: </w:t>
            </w:r>
            <w:r>
              <w:rPr/>
              <w:t>domácí příprava +</w:t>
            </w:r>
            <w:r>
              <w:rPr>
                <w:b/>
              </w:rPr>
              <w:t xml:space="preserve"> </w:t>
            </w:r>
            <w:r>
              <w:rPr/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t co nejpodrobnější informace o struktuře místa bydliště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Umět pracovat s informacemi získanými na obecním/městském úřadu místa bydliště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t povědomí o existenci územně-plánovací dokumentaci místa bydliště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t kriticky zhodnotit a porovnat rozdílné výsledky své činnosti.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ůcky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řipojení k internetu, webové prohlížeče, program word (viz příloha), územní plán místa bydliště, územně analytické podklady ORP, strategické rozvojové dokumenty.   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A. </w:t>
            </w:r>
            <w:r>
              <w:rPr>
                <w:sz w:val="20"/>
                <w:szCs w:val="20"/>
                <w:u w:val="single"/>
              </w:rPr>
              <w:t>Současná vnitřní diferenciace obce/měst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odle obcí (měst) zpracovávaných metodou benchmarkingu ve cvičení č. 2 si vyhledejte letecké snímky všech 5 obcí (měst). Použijte plány obcí/měst v papírové podobě, či webový server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apy.cz</w:t>
              </w:r>
            </w:hyperlink>
            <w:r>
              <w:rPr>
                <w:sz w:val="20"/>
                <w:szCs w:val="20"/>
              </w:rPr>
              <w:t xml:space="preserve"> nebo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shd w:fill="FFFFFF" w:val="clear"/>
                </w:rPr>
                <w:t>map</w:t>
              </w:r>
              <w:r>
                <w:rPr>
                  <w:rStyle w:val="InternetLink"/>
                  <w:rFonts w:cs="Arial"/>
                  <w:sz w:val="20"/>
                  <w:szCs w:val="20"/>
                  <w:shd w:fill="FFFFFF" w:val="clear"/>
                </w:rPr>
                <w:t>s.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Arial"/>
                  <w:sz w:val="20"/>
                  <w:szCs w:val="20"/>
                  <w:shd w:fill="FFFFFF" w:val="clear"/>
                </w:rPr>
                <w:t>.cz</w:t>
              </w:r>
            </w:hyperlink>
            <w:r>
              <w:rPr>
                <w:rFonts w:cs="Arial"/>
                <w:color w:val="006621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odnoťte strukturu všech 5-ti měst z pohledu 2 zásadních slože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Morfologická struktura</w:t>
            </w:r>
            <w:r>
              <w:rPr>
                <w:sz w:val="20"/>
                <w:szCs w:val="20"/>
              </w:rPr>
              <w:t xml:space="preserve"> – určete půdorys obcí/měst, včetně hranic, katastrálních území a základních sídelních jednotek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Funkční struktura</w:t>
            </w:r>
            <w:r>
              <w:rPr>
                <w:sz w:val="20"/>
                <w:szCs w:val="20"/>
              </w:rPr>
              <w:t xml:space="preserve"> – zhodnoťte bydlení (typ převažující zástavby z pohledu zásad urbanismu), členění obce/města na sektory (podle převažujících funkcí – obytná, výrobní, rekreační, obslužná). Podle plánu/leteckého snímku vybarvět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o místo bydliště doplňte ještě další složk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Sociální struktura</w:t>
            </w:r>
            <w:r>
              <w:rPr>
                <w:sz w:val="20"/>
                <w:szCs w:val="20"/>
              </w:rPr>
              <w:t xml:space="preserve"> – 3 nejdůležitější problémy rozvoje obce/města v součas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  <w:u w:val="single"/>
              </w:rPr>
              <w:t>Zhodnoťte územně-plánovací dokumentaci místa bydliště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hodnoťte územně-plánovací dokumentaci místa bydliště, která je dostupná na webu (pomohou Vám následující webové stránky: </w:t>
            </w:r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</w:rPr>
              <w:t xml:space="preserve">Lokální aktualizační systém – iLAS – </w:t>
            </w:r>
            <w:hyperlink r:id="rId4">
              <w:r>
                <w:rPr>
                  <w:rStyle w:val="InternetLink"/>
                  <w:rFonts w:cs="Arial"/>
                  <w:bCs/>
                  <w:sz w:val="20"/>
                  <w:szCs w:val="20"/>
                  <w:shd w:fill="FFFFFF" w:val="clear"/>
                </w:rPr>
                <w:t>http://www.uur.cz/iLAS/iLAS.asp</w:t>
              </w:r>
            </w:hyperlink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</w:rPr>
              <w:t xml:space="preserve"> nebo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databaze-strategie.cz/</w:t>
              </w:r>
            </w:hyperlink>
            <w:r>
              <w:rPr>
                <w:sz w:val="20"/>
                <w:szCs w:val="20"/>
              </w:rPr>
              <w:t xml:space="preserve">), či ve fyzické podobě na Vašem úřadě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aměřte se na následující dokument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cká stud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í plá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ční plá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í genere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el doprav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el bydlení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ký plán rozvoj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 každé dokumentace stručně uveďte rok pořízení, datum a číslo poslední změ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táhněte si územní plán do počítače. Pokud si zapíšete předmět Ze0061 Geografie města a venkova, tak s touto verzí budeme dále pracova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  <w:u w:val="single"/>
              </w:rPr>
              <w:t>Odevzdání</w:t>
            </w:r>
            <w:r>
              <w:rPr>
                <w:sz w:val="20"/>
                <w:szCs w:val="20"/>
              </w:rPr>
              <w:t>. Soubor word pojmenujte následujícím způsobem: Příjmení_Cv. 5 vložte do 10</w:t>
            </w:r>
            <w:r>
              <w:rPr>
                <w:b/>
                <w:sz w:val="20"/>
                <w:szCs w:val="20"/>
              </w:rPr>
              <w:t>. 12. 2014 do 24:00 hod.</w:t>
            </w:r>
            <w:r>
              <w:rPr>
                <w:sz w:val="20"/>
                <w:szCs w:val="20"/>
              </w:rPr>
              <w:t xml:space="preserve"> do odevzdávány v ISu do složky Studijní materiály předmětu PdF:Ze0021 - &gt; Odevzdávárny - &gt; Ze0021 Cv. č. 4!</w:t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201" w:hanging="201"/>
              <w:contextualSpacing/>
              <w:rPr/>
            </w:pPr>
            <w:r>
              <w:rPr>
                <w:sz w:val="20"/>
                <w:szCs w:val="20"/>
              </w:rPr>
              <w:t xml:space="preserve">zhodnotit a posoudit dynamiku strukturu sídla, ve které se pohybujete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it si různorodost územně plánovací dokumentace z pohledu veřejné správy.</w:t>
            </w:r>
          </w:p>
        </w:tc>
      </w:tr>
      <w:tr>
        <w:trPr>
          <w:trHeight w:val="484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říloh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ahoma" w:hAnsi="Tahoma" w:eastAsia="Calibri" w:cs="Tahoma"/>
      <w:color w:val="252525"/>
    </w:rPr>
  </w:style>
  <w:style w:type="character" w:styleId="WW8Num30z1">
    <w:name w:val="WW8Num30z1"/>
    <w:qFormat/>
    <w:rPr>
      <w:color w:val="252525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hyperlink" Target="https://maps.google.cz/" TargetMode="External"/><Relationship Id="rId4" Type="http://schemas.openxmlformats.org/officeDocument/2006/relationships/hyperlink" Target="http://www.uur.cz/iLAS/iLAS.asp" TargetMode="External"/><Relationship Id="rId5" Type="http://schemas.openxmlformats.org/officeDocument/2006/relationships/hyperlink" Target="http://www.databaze-strategi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3:00Z</dcterms:created>
  <dc:creator>Pluckova</dc:creator>
  <dc:description/>
  <cp:keywords/>
  <dc:language>en-US</dc:language>
  <cp:lastModifiedBy>Lněnička</cp:lastModifiedBy>
  <cp:lastPrinted>2015-11-25T14:43:00Z</cp:lastPrinted>
  <dcterms:modified xsi:type="dcterms:W3CDTF">2015-11-25T13:43:00Z</dcterms:modified>
  <cp:revision>2</cp:revision>
  <dc:subject/>
  <dc:title>1</dc:title>
</cp:coreProperties>
</file>