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VIČENÍ 1: SLUŽBY – MALOOBCHOD V BRNĚ</w:t>
      </w:r>
    </w:p>
    <w:p>
      <w:pPr>
        <w:pStyle w:val="Normal"/>
        <w:rPr>
          <w:b/>
          <w:b/>
        </w:rPr>
      </w:pPr>
      <w:r>
        <w:rPr>
          <w:b/>
        </w:rPr>
        <w:t>Zadání: 19. 10. 2014 (rozdělení do 2–3členných týmů)</w:t>
      </w:r>
    </w:p>
    <w:p>
      <w:pPr>
        <w:pStyle w:val="Normal"/>
        <w:rPr>
          <w:b/>
          <w:b/>
        </w:rPr>
      </w:pPr>
      <w:r>
        <w:rPr>
          <w:b/>
        </w:rPr>
        <w:t>Zpracování: do 1. 11. 2015 (další cvičení 2./4. 11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rPr/>
      </w:pPr>
      <w:r>
        <w:rPr>
          <w:b/>
        </w:rPr>
        <w:t>Úkol 1: Struktura obchodních jednotek</w:t>
      </w:r>
    </w:p>
    <w:p>
      <w:pPr>
        <w:pStyle w:val="Normal"/>
        <w:jc w:val="both"/>
        <w:rPr/>
      </w:pPr>
      <w:r>
        <w:rPr/>
        <w:t>Ve vybraných dvou obchodech s potravinami rozdílných řetězců podle vlastního výběhu zmapujte rozložení jednotlivého zboží (struktura – mapka, co je víc nahoře, co dole, co ve výšce očí). Má rozložení nějaký význam? Pokuste se doložit na základě vlastního názoru nebo potvrdit pomocí článku/studi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15976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rPr>
          <w:b/>
          <w:b/>
        </w:rPr>
      </w:pPr>
      <w:r>
        <w:rPr>
          <w:b/>
        </w:rPr>
        <w:t>Úkol 2: Ceny výrob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 zvolených dvou obchodech si vyberte </w:t>
      </w:r>
      <w:r>
        <w:rPr>
          <w:b/>
        </w:rPr>
        <w:t>20 položek zboží</w:t>
      </w:r>
      <w:r>
        <w:rPr/>
        <w:t>. Liší se ceny a jak? Zpracujte do tabulky včetně značek a výrobce produktu. Myslíte, že byste někde nakoupili levněji nebo dráž a proč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kuste se ve vybraných obchodech vybrat zboží </w:t>
      </w:r>
      <w:r>
        <w:rPr>
          <w:b/>
        </w:rPr>
        <w:t>privátních značek</w:t>
      </w:r>
      <w:r>
        <w:rPr/>
        <w:t xml:space="preserve"> (5 ks). Kdo je vyrábí a v jaké zemi? Porovnejte cenu těchto výrobků s obdobnými výrobky jiných výrobc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každém obchodě s potravinami se prodává celá škála ovoce. Zaměřte se na </w:t>
      </w:r>
      <w:r>
        <w:rPr>
          <w:b/>
        </w:rPr>
        <w:t>jablka</w:t>
      </w:r>
      <w:r>
        <w:rPr/>
        <w:t>. Kolik druhů jablek daný obchod nabízí? Odkud jablka pochází (zejména se zaměřte na poměr českých a zahraničních jablek) a kolik stojí? Jaká jablka byste si koupili a proč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410591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rPr>
          <w:b/>
          <w:b/>
        </w:rPr>
      </w:pPr>
      <w:r>
        <w:rPr>
          <w:b/>
        </w:rPr>
        <w:t xml:space="preserve">VÝSTU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spacing w:before="0" w:after="200"/>
        <w:jc w:val="both"/>
        <w:rPr/>
      </w:pPr>
      <w:r>
        <w:rPr>
          <w:b/>
        </w:rPr>
        <w:t>Poster v papírové podobě velikosti A2 za každý obchod</w:t>
      </w:r>
      <w:r>
        <w:rPr/>
        <w:t xml:space="preserve"> (případně 4x papír A4) obsahující zjištěné výsledky. Poster může obsahovat text, náčrtky, tabulky, případně vlastní fotograf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6:12:00Z</dcterms:created>
  <dc:creator>Svobodova</dc:creator>
  <dc:description/>
  <cp:keywords/>
  <dc:language>en-US</dc:language>
  <cp:lastModifiedBy>DOMA</cp:lastModifiedBy>
  <dcterms:modified xsi:type="dcterms:W3CDTF">2015-10-18T07:29:00Z</dcterms:modified>
  <cp:revision>6</cp:revision>
  <dc:subject/>
  <dc:title/>
</cp:coreProperties>
</file>