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-163195</wp:posOffset>
            </wp:positionV>
            <wp:extent cx="1171575" cy="12477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31" t="24608" r="20891" b="7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58140</wp:posOffset>
            </wp:positionH>
            <wp:positionV relativeFrom="margin">
              <wp:posOffset>-226695</wp:posOffset>
            </wp:positionV>
            <wp:extent cx="1543050" cy="140970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72"/>
          <w:szCs w:val="96"/>
        </w:rPr>
      </w:pPr>
      <w:r>
        <w:rPr>
          <w:rFonts w:cs="Times New Roman" w:ascii="Times New Roman" w:hAnsi="Times New Roman"/>
          <w:sz w:val="72"/>
          <w:szCs w:val="96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  <w:lang w:val="en-GB"/>
        </w:rPr>
        <w:t>Field work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50560" cy="38131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Spielberk Office Centre</w:t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racovní list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a: ………………………………………………………………..…………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………………….</w:t>
      </w:r>
      <w:r>
        <w:br w:type="page"/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771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élka aktivity: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hodiny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užité metody a formy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ce ve skupinách pod dohledem učitele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íle aktivity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hodnotit funkce města a aplikovat teoretické poznatky v praxi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hotovit náčrt pro vymezené území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hodnotit strategický význam vybraných administrativních budov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oudit socioekonomické využití ploch a dopravní obslužnost místa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ovnat klady a zápory areálu z hlediska dopadu na lidskou činnost a navrhnout případné změny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ovnat návštěvnost a demografickou strukturu návštěvníků dvou specializovaných prodejen.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můcky: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o/tužka, pastelky, pracovní list, úhloměr, pravítko, kalkulačka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ační text: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Terénní výuka se neomezuje pouze na venkovskou krajinu. Geograf by měl znát procesy probíhající ve městech. Ty zaznamenaly v posledních 25 letech výrazné změny. Města již nejsou jen místy bydlení a výroby, ale posílila především funkce služe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reál Spielberk Office Centre je příkladem nově vybudovaného komplexu, ve kterém sídlí řada poboček nadnárodních firem, ale i banky, úřady atd. Jedná se o živý organismus, který bylo nutné začlenit do stávajících struktur města. Jak se to podařilo odhalí úkoly v pracovním list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>Poznámka: Pohybujete se na frekventovaném místě. Dbejte na bezpečnost vašeho pohybu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Cvičení můžete vyplňovat i on-line na webu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4"/>
                  <w:szCs w:val="24"/>
                  <w:lang w:val="en-US" w:eastAsia="en-US"/>
                </w:rPr>
                <w:t>www.ped.muni.cz/fine</w:t>
              </w:r>
            </w:hyperlink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. Plán Spielberk Office</w:t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řte vlastní plán areálu, barevně rozlište budovy sloužící pro administrativu, komerční služby, případně bydlení a další činnosti. Do plánu si popište ulice, které areál vymezují a ohraničuj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0845</wp:posOffset>
                </wp:positionH>
                <wp:positionV relativeFrom="paragraph">
                  <wp:posOffset>68580</wp:posOffset>
                </wp:positionV>
                <wp:extent cx="6485890" cy="8255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82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35pt;margin-top:5.4pt;width:510.65pt;height:65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0" w:after="0"/>
        <w:ind w:left="-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pacing w:before="200" w:after="0"/>
        <w:ind w:left="283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ěřte nebo vypočítejte rozlohu vodních ploch v areálu – popište způsob měření/odhadu.</w:t>
      </w:r>
    </w:p>
    <w:p>
      <w:pPr>
        <w:pStyle w:val="Normal"/>
        <w:spacing w:before="20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ha v 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měření/výpočtu: ……………..…………………………………………………….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ind w:left="28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. Významné budovy</w:t>
      </w:r>
    </w:p>
    <w:p>
      <w:pPr>
        <w:pStyle w:val="Odstavecseseznamem"/>
        <w:numPr>
          <w:ilvl w:val="0"/>
          <w:numId w:val="6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rčete dvěma způsoby výšku tří nejvyšších budov – popište způsob měření/odhadu. Napište, jak se budovy nazývají (v případě neznalosti názvu si je pojmenujte, např. dle typického vizuálního prvku)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16510</wp:posOffset>
            </wp:positionV>
            <wp:extent cx="1195070" cy="1445895"/>
            <wp:effectExtent l="0" t="0" r="0" b="0"/>
            <wp:wrapTight wrapText="bothSides">
              <wp:wrapPolygon edited="0">
                <wp:start x="-112" y="0"/>
                <wp:lineTo x="-112" y="21501"/>
                <wp:lineTo x="21600" y="21501"/>
                <wp:lineTo x="21600" y="0"/>
                <wp:lineTo x="-11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Název budovy: ……………………………………………..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56335</wp:posOffset>
            </wp:positionH>
            <wp:positionV relativeFrom="paragraph">
              <wp:posOffset>134620</wp:posOffset>
            </wp:positionV>
            <wp:extent cx="1042035" cy="1744345"/>
            <wp:effectExtent l="0" t="0" r="0" b="0"/>
            <wp:wrapTight wrapText="bothSides">
              <wp:wrapPolygon edited="0">
                <wp:start x="-124" y="0"/>
                <wp:lineTo x="-124" y="21402"/>
                <wp:lineTo x="21600" y="21402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…………..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3005</wp:posOffset>
            </wp:positionH>
            <wp:positionV relativeFrom="paragraph">
              <wp:posOffset>137795</wp:posOffset>
            </wp:positionV>
            <wp:extent cx="1068705" cy="1541780"/>
            <wp:effectExtent l="0" t="0" r="0" b="0"/>
            <wp:wrapTight wrapText="bothSides">
              <wp:wrapPolygon edited="0">
                <wp:start x="-134" y="0"/>
                <wp:lineTo x="-134" y="21501"/>
                <wp:lineTo x="21600" y="21501"/>
                <wp:lineTo x="21600" y="0"/>
                <wp:lineTo x="-13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udovy: …………………………..………………………..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ška v m (1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v m (2): ……………………………………………………</w:t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 měření: …………………………………………………………………………………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2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before="20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 názvy aspoň 10 významných firem, které se nacházejí v areálu. Pokud je to možné zjistěte, čím se zabývají a ve které budově sídlí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fir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o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. Funkce Spielberk Office</w:t>
      </w:r>
    </w:p>
    <w:p>
      <w:pPr>
        <w:pStyle w:val="Odstavecseseznamem"/>
        <w:numPr>
          <w:ilvl w:val="0"/>
          <w:numId w:val="7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čítejte, kolik je v areálu parkovacích míst pro auta a pro kola. Jaká je cena parkování pro auta? Podle poznávacích značek určete, jaký je podíl aut z jiných krajů než z Jihomoravského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auta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arkování za hodinu: 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parkovaných aut: ……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 toho se značkou „B“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 toho s jinou značkou: ……………………………………………………………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kovací místa pro kola: ………………………………………………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hadněte, kolik osob v areálu pracuje. Jaká věková kategorie převažuje jako zaměstnanci v areálu? (15–40 nebo 41 a více let). </w:t>
      </w:r>
    </w:p>
    <w:p>
      <w:pPr>
        <w:pStyle w:val="Odstavecseseznamem"/>
        <w:spacing w:before="20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aměstnanců: ………………………………………………………..………………….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aha mladých/starých, důvod: ………………………………………………………………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20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jistěte, jaké typy MHD areál obsluhují, jaká je frekvence spojů v ranní špičce (6–9 hod.) a mimo dopravní špičku. Využijte jízdní řády na nejbližší viditelné zastávce. 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y MHD: ………………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ve špičce: ……………………………………………………………………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vence spojů mimo špičku: ……………………….………………………………………..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</w:t>
      </w:r>
    </w:p>
    <w:p>
      <w:pPr>
        <w:pStyle w:val="Odstavecseseznamem"/>
        <w:spacing w:before="20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before="20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hlídku areálu shrňte v následujících bodech – jaké jsou klady a zápory areálu pro osoby, které se v nich dennodenně pohybují (pracují zde) nebo zajíždí na nákup, co byste navrhli změnit (max. 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ápor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vrhy na změnu</w:t>
            </w:r>
          </w:p>
        </w:tc>
      </w:tr>
      <w:tr>
        <w:trPr>
          <w:trHeight w:val="64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. Hornbach vs. Bauhaus</w:t>
      </w:r>
    </w:p>
    <w:p>
      <w:pPr>
        <w:pStyle w:val="Normal"/>
        <w:numPr>
          <w:ilvl w:val="0"/>
          <w:numId w:val="4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hadněte, jaká je rozloha nákupních ploch obou nákupních center?</w:t>
      </w:r>
    </w:p>
    <w:p>
      <w:pPr>
        <w:pStyle w:val="Normal"/>
        <w:numPr>
          <w:ilvl w:val="0"/>
          <w:numId w:val="4"/>
        </w:numPr>
        <w:spacing w:before="2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volte si výhodné, ale bezpečné místo, ze kterého můžete sledovat křižovatku mezi obchodními domy Hornbach a Bauhaus. Během 15 minut spočítejte (čárkovací metoda), kolik aut odbočí k Hornbachu a kolik k Bauhausu. </w:t>
      </w:r>
    </w:p>
    <w:p>
      <w:pPr>
        <w:pStyle w:val="Normal"/>
        <w:numPr>
          <w:ilvl w:val="0"/>
          <w:numId w:val="4"/>
        </w:numPr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uňte se přímo před obchodní centrum a spočítejte, kolik lidí navštíví obchod ve stanoveném časovém rozmezí (15 minut), jak se na místo dopravili (auto, MHD, pěšky, jinak). Podle poznávacích značek určete, jaký je podíl nakupujících z jiných krajů než z Jihomoravského. Jaká je demografická struktura návštěvníků z hlediska věku a pohlaví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26"/>
        <w:gridCol w:w="1955"/>
        <w:gridCol w:w="1909"/>
        <w:gridCol w:w="1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nbach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uhaus</w:t>
            </w:r>
          </w:p>
        </w:tc>
      </w:tr>
      <w:tr>
        <w:trPr>
          <w:trHeight w:val="6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loha v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řijíždějících aut v době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čky aut</w:t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kupujících v dob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minut):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55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á žena</w:t>
            </w:r>
          </w:p>
        </w:tc>
        <w:tc>
          <w:tcPr>
            <w:tcW w:w="1972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adý muž</w:t>
            </w:r>
          </w:p>
        </w:tc>
      </w:tr>
      <w:tr>
        <w:trPr>
          <w:trHeight w:val="1055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á žena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ý muž</w:t>
            </w:r>
          </w:p>
        </w:tc>
      </w:tr>
      <w:tr>
        <w:trPr>
          <w:trHeight w:val="558" w:hRule="atLeast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20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  <w:p>
            <w:pPr>
              <w:pStyle w:val="Odstavecseseznamem"/>
              <w:spacing w:before="20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0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ítě</w:t>
            </w:r>
          </w:p>
        </w:tc>
      </w:tr>
    </w:tbl>
    <w:p>
      <w:pPr>
        <w:pStyle w:val="Normal"/>
        <w:spacing w:before="200" w:after="0"/>
        <w:jc w:val="both"/>
        <w:rPr>
          <w:rFonts w:ascii="Times New Roman" w:hAnsi="Times New Roman" w:cs="Times New Roman"/>
          <w:i/>
          <w:i/>
          <w:iCs/>
          <w:vanish/>
          <w:sz w:val="24"/>
          <w:szCs w:val="24"/>
        </w:rPr>
      </w:pPr>
      <w:r>
        <w:rPr>
          <w:rFonts w:cs="Times New Roman" w:ascii="Times New Roman" w:hAnsi="Times New Roman"/>
          <w:i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2985</wp:posOffset>
              </wp:positionH>
              <wp:positionV relativeFrom="page">
                <wp:posOffset>10095230</wp:posOffset>
              </wp:positionV>
              <wp:extent cx="565785" cy="19177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0.55pt;margin-top:794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© Katedra geografie, Pedagogická fakulta, Masarykova univerzita, Brno, Česká republ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0.95pt;height:10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ed.muni.cz/fine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0:00Z</dcterms:created>
  <dc:creator>Lnenicka</dc:creator>
  <dc:description/>
  <cp:keywords/>
  <dc:language>en-US</dc:language>
  <cp:lastModifiedBy>Svobodova</cp:lastModifiedBy>
  <cp:lastPrinted>2013-07-10T10:43:00Z</cp:lastPrinted>
  <dcterms:modified xsi:type="dcterms:W3CDTF">2014-11-12T06:23:00Z</dcterms:modified>
  <cp:revision>29</cp:revision>
  <dc:subject/>
  <dc:title/>
</cp:coreProperties>
</file>