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ouška z předmětu Metody v geografii,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pište </w:t>
      </w:r>
      <w:r>
        <w:rPr>
          <w:u w:val="single"/>
        </w:rPr>
        <w:t>čitelně</w:t>
      </w:r>
      <w:r>
        <w:rPr/>
        <w:t xml:space="preserve">, přehledně, stručně, dbejte na úpravu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ení:                                    Jmé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-1905</wp:posOffset>
                </wp:positionV>
                <wp:extent cx="3905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0.15pt;width:3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-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>Počet bod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Napište definici a) statistiky, b)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199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3.6pt;width:288pt;height:18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26131" r:id="rId2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e dat grafu  č. 1 z ČSÚ přiřaď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rPr/>
      </w:pPr>
      <w:r>
        <w:rPr/>
        <w:t xml:space="preserve">stat. jednotk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</w:t>
      </w:r>
      <w:r>
        <w:rPr/>
        <w:t xml:space="preserve">statistický zna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menujte charakteristiky střední úrov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medián, aritm. průměr, modus,  variační rozpětí  dat   8,7,5,5,6,1,6,4,7,6, 2, 8,8, 3, 9, 1, 4,5,8,61,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asová řada, , vysvětlete s využitím  grafu o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oubor IQ  „Inteligenční kvocient vybraného statistického souboru osob:</w:t>
      </w:r>
    </w:p>
    <w:p>
      <w:pPr>
        <w:pStyle w:val="Normal"/>
        <w:spacing w:lineRule="auto" w:line="480"/>
        <w:rPr/>
      </w:pPr>
      <w:r>
        <w:rPr/>
        <w:t>110, 120, 99, 96, 101, 100, 100, 110,  89,  94, 98,  105,  110, 127,  131</w:t>
      </w:r>
    </w:p>
    <w:p>
      <w:pPr>
        <w:pStyle w:val="Normal"/>
        <w:spacing w:lineRule="auto" w:line="480"/>
        <w:rPr/>
      </w:pPr>
      <w:r>
        <w:rPr/>
        <w:t>uspořádejte do 4  intervalů,    a zpracujte tabulku  če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acujte histogram k souboru úkolu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šte  vlastnosti souboru, který má  normální rozdělení ( př- IQ populace), načrtněte kři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álním rozdělení  má parametry: průměr 50,  směrodatná odchylka 2. Které hodnoty pokládáme považujeme za normální? Nač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črtněte vhodnou statistickou mapu znázorňující absolutní   nezaměstnanost, dbejte na  náležitosti st. mapy. Převeďte do tabulky uvedená data:  kraj K s okresy A,B,C, D , nezaměstnanost ( tisíce) A – 12,3, B – 11,7, C – 12, D – 10,1. </w:t>
      </w:r>
    </w:p>
    <w:sectPr>
      <w:footerReference w:type="default" r:id="rId4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35:00Z</dcterms:created>
  <dc:creator>svatonova</dc:creator>
  <dc:description/>
  <cp:keywords/>
  <dc:language>en-US</dc:language>
  <cp:lastModifiedBy>Svatonova</cp:lastModifiedBy>
  <cp:lastPrinted>2011-12-14T13:32:00Z</cp:lastPrinted>
  <dcterms:modified xsi:type="dcterms:W3CDTF">2014-12-04T14:14:00Z</dcterms:modified>
  <cp:revision>3</cp:revision>
  <dc:subject/>
  <dc:title>Cvičení statistické metody</dc:title>
</cp:coreProperties>
</file>