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vičení č. 1/podzim 2015_CŽ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ázev cvičení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BIBLIOGRAFICKÁ NORMA ISO 690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ESKÝ STATISTICKÝ ÚŘAD – ZDROJ STATISTICKÝCH  DAT, SVĚTOVÉ STATISTIKY A ODKAZ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Seznamte se  s normou pro citace ISO 690 viz. např. internetový zdroj pro normu - </w:t>
      </w:r>
      <w:r>
        <w:rPr>
          <w:rStyle w:val="A"/>
          <w:b/>
          <w:color w:val="000000"/>
        </w:rPr>
        <w:t>www.boldis.cz/citace/citace.html  a zapište dle normy tři tituly ( 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 s obsahem </w:t>
      </w:r>
      <w:r>
        <w:rPr>
          <w:u w:val="single"/>
        </w:rPr>
        <w:t>statistických ročenek ,v</w:t>
      </w:r>
      <w:r>
        <w:rPr/>
        <w:t>ypište si  okruhy a údaje, které z těchto statistických zdrojů můžete dale  získat, (mapy apod), zjistěte příp. odlišnosti a porovnejte, ke kterým datům byly údaje pořízeny, příp. jaké zdroje jsou uváděnyWeb. stránky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Českého statistického úřadu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CIA World Factbo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Eurostat.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ámět: uložte si  první užitečné odkazy s geografickou tématikou, postupně přidávejte další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Námět:   zahrajte si kvíz  viz. </w:t>
      </w:r>
      <w:r>
        <w:rPr>
          <w:i/>
          <w:color w:val="000000"/>
          <w:sz w:val="25"/>
          <w:szCs w:val="25"/>
          <w:lang w:val="cs-CZ"/>
        </w:rPr>
        <w:t xml:space="preserve">de Blij, Muller, Palka: Concepts and Regions in Geography </w:t>
      </w:r>
      <w:r>
        <w:rPr>
          <w:i/>
        </w:rPr>
        <w:t>http://bcs.wiley.com/he-bcs/Books?action=resource&amp;bcsId=1168&amp;itemId=0471093033&amp;resourceId=1619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pracujte protokol dle požadovaného obsahu a podle struktury, vložte záhlaví – vlevo: název předmětu, semestr, vpravo: jméno studenta, UČO, strukturu a záhlaví dodržujte  u všech protokolů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  k zadání: </w:t>
      </w:r>
    </w:p>
    <w:p>
      <w:pPr>
        <w:pStyle w:val="Normal"/>
        <w:rPr/>
      </w:pPr>
      <w:r>
        <w:rPr>
          <w:b/>
        </w:rPr>
        <w:t>Zdroje informací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Český statistický úřad - </w:t>
      </w:r>
      <w:hyperlink r:id="rId2">
        <w:r>
          <w:rPr>
            <w:rStyle w:val="InternetLink"/>
            <w:lang w:val="cs-CZ"/>
          </w:rPr>
          <w:t>www.czso.cz</w:t>
        </w:r>
      </w:hyperlink>
      <w:r>
        <w:rPr>
          <w:lang w:val="cs-CZ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/>
        </w:rPr>
      </w:pPr>
      <w:r>
        <w:rPr>
          <w:lang w:val="cs-CZ"/>
        </w:rPr>
        <w:t>CIA World Factbook  https://www.cia.gov/library/publications/the-world-factbook/index.html</w:t>
      </w:r>
      <w:r>
        <w:rPr/>
        <w:t xml:space="preserve"> </w:t>
      </w:r>
    </w:p>
    <w:p>
      <w:pPr>
        <w:pStyle w:val="Normal"/>
        <w:rPr>
          <w:vanish/>
          <w:color w:val="000000"/>
          <w:lang w:val="cs-CZ"/>
        </w:rPr>
      </w:pPr>
      <w:r>
        <w:rPr>
          <w:lang w:val="cs-CZ"/>
        </w:rPr>
        <w:t xml:space="preserve">Eurostat </w:t>
      </w:r>
      <w:r>
        <w:rPr>
          <w:rFonts w:eastAsia="Arial"/>
          <w:color w:val="000000"/>
          <w:lang w:val="de-DE"/>
        </w:rPr>
        <w:t>http://europa.eu.int/en/comm/eurostat).</w:t>
      </w:r>
    </w:p>
    <w:p>
      <w:pPr>
        <w:pStyle w:val="Normal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tografická společnost :  </w:t>
      </w:r>
      <w:hyperlink r:id="rId3">
        <w:r>
          <w:rPr>
            <w:rStyle w:val="InternetLink"/>
            <w:lang w:val="cs-CZ"/>
          </w:rPr>
          <w:t>http://www.czechmaps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Encyklopedia Britanica </w:t>
      </w:r>
      <w:hyperlink r:id="rId4">
        <w:r>
          <w:rPr>
            <w:rStyle w:val="InternetLink"/>
            <w:lang w:val="cs-CZ"/>
          </w:rPr>
          <w:t>http://www.britannica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Pozn. Podtržené položky jsou povinné stejně jako psaní názvu kurzívo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jc w:val="both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b/>
          <w:b/>
          <w:bCs/>
          <w:color w:val="000080"/>
          <w:lang w:val="cs-CZ"/>
        </w:rPr>
      </w:pPr>
      <w:r>
        <w:rPr>
          <w:b/>
          <w:bCs/>
          <w:color w:val="00008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/>
          <w:color w:val="000000"/>
          <w:lang w:val="cs-CZ"/>
        </w:rPr>
        <w:t>Seznam příloh (pokud jsou) a přílo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echmaps.cz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svatonova</dc:creator>
  <dc:description/>
  <dc:language>en-US</dc:language>
  <cp:lastModifiedBy>Svatonova</cp:lastModifiedBy>
  <cp:lastPrinted>2008-02-27T15:58:00Z</cp:lastPrinted>
  <dcterms:modified xsi:type="dcterms:W3CDTF">2015-11-06T07:56:00Z</dcterms:modified>
  <cp:revision>2</cp:revision>
  <dc:subject/>
  <dc:title>Název cvičení:</dc:title>
</cp:coreProperties>
</file>