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výuka bude probíhat v týdnech od 21. 9. 2016 do 16. 11. 2016 tj. celkem 8 týdnů pro studenty v seminárních skupinách (1 týden seznámení s přdmětem, 7x výstup s pokusem)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2 biologické pokusy vhodné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 vyučující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1. seminář </w:t>
        <w:tab/>
        <w:t>- první týden semestru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stoupení studenta s vybraným pokusem + podrobné rozpracování přípravy (viz níže) odevzdané vyučujícím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 tolerována jedna neúčast = 1 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vní postup krok za krokem (nejen pro žáky, i pro učitel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iteratura a zdroje: </w:t>
      </w:r>
      <w:r>
        <w:rPr/>
        <w:t>vše odkud lze čerpat, odbornou teorii, zisk materiálu, obrázky,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l bude vypracován 2x – jednou vyplněný, jednou prázdný pro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zpracovanému jako </w:t>
      </w:r>
      <w:r>
        <w:rPr>
          <w:u w:val="single"/>
        </w:rPr>
        <w:t>normální vyučovací hodina</w:t>
      </w:r>
      <w:r>
        <w:rPr/>
        <w:t xml:space="preserve"> student vypracuje </w:t>
      </w:r>
      <w:r>
        <w:rPr>
          <w:b/>
        </w:rPr>
        <w:t xml:space="preserve">pracovní list </w:t>
      </w:r>
      <w:r>
        <w:rPr/>
        <w:t>nebo</w:t>
      </w:r>
      <w:r>
        <w:rPr>
          <w:b/>
        </w:rPr>
        <w:t xml:space="preserve"> kontrolní otázky na závěr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rnutí znalostí, které v hodině laboratorních cvičení žáci získ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věření zasazení nového učiva do kontextu učiva již zvládnut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tivace pro další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vní list bude 2x, jednou prázdný pro žáky, jednou vyplně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406"/>
      </w:tblGrid>
      <w:tr>
        <w:trPr>
          <w:trHeight w:val="131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řa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listnáč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plísní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Oddělení chlorofylu od jiných listových barvi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produktu fotosynté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Důkaz dýchání rostlin</w:t>
            </w:r>
          </w:p>
        </w:tc>
      </w:tr>
      <w:tr>
        <w:trPr>
          <w:trHeight w:val="79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Zo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eakce ploštěnek na chemické podrážd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ankt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</w:tr>
      <w:tr>
        <w:trPr>
          <w:trHeight w:val="2506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žížaly obec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Geologie a ped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 xml:space="preserve">Fyzikální vlastnosti nerostů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 xml:space="preserve">Chemické vlastnosti nerostů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Určování nerostů a horn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Zkoumání vlastností pů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Zkoumání geologické stavby okolí školy (varianta v učebně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,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, Biebl R: Botanická pozorování a pokusy s rostlinami bez přístrojů.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22. 9. 2016</w:t>
        <w:tab/>
        <w:tab/>
        <w:tab/>
        <w:tab/>
        <w:tab/>
        <w:t>Blažena Brabcová, Libuše Vo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Vodova</dc:creator>
  <dc:description/>
  <dc:language>en-US</dc:language>
  <cp:lastModifiedBy>Brabcová</cp:lastModifiedBy>
  <cp:lastPrinted>2011-09-08T10:13:00Z</cp:lastPrinted>
  <dcterms:modified xsi:type="dcterms:W3CDTF">2016-09-22T11:18:00Z</dcterms:modified>
  <cp:revision>4</cp:revision>
  <dc:subject/>
  <dc:title>Školní biologické pokusy</dc:title>
</cp:coreProperties>
</file>