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STRUKTURA CHEMICKÉHO VZDĚLÁNÍ, RV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u w:val="single"/>
        </w:rPr>
        <w:t xml:space="preserve">- struktura chem. vzdělání je </w:t>
      </w:r>
      <w:r>
        <w:rPr>
          <w:b/>
          <w:u w:val="single"/>
        </w:rPr>
        <w:t>stupňovitá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2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26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ZŠ = obecná chemie, chemie v živých organisme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SŠ = postupně vše (obecná, anorganická, organická ch. a biochemie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specifika obecné chemi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= první obor chem. vzdělávání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= vytváří pojmovou kostru pro další obory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= vytváří představy o chemickém ději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= vytváří představy o složení, struktuře, vlastnostech a chování chem. látek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= metodologický zisk – učí metodologii včetně práce s teoriemi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- dva principy přístupu k obecné chemi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) induktiv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= </w:t>
      </w:r>
      <w:r>
        <w:rPr>
          <w:u w:val="single"/>
        </w:rPr>
        <w:t>skládání, syntéz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6350" t="508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ložení lá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64135</wp:posOffset>
                </wp:positionV>
                <wp:extent cx="114300" cy="228600"/>
                <wp:effectExtent l="6350" t="5080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5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ruktura lá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41275</wp:posOffset>
                </wp:positionV>
                <wp:extent cx="114300" cy="228600"/>
                <wp:effectExtent l="6350" t="5080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3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kup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114300" cy="228600"/>
                <wp:effectExtent l="6350" t="5080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170815</wp:posOffset>
                </wp:positionV>
                <wp:extent cx="114300" cy="228600"/>
                <wp:effectExtent l="6350" t="5080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m. kine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termochem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termodynamik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= od lehčího ke složitějšímu (těžšímu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2) deduktiv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= </w:t>
      </w:r>
      <w:r>
        <w:rPr>
          <w:u w:val="single"/>
        </w:rPr>
        <w:t>rozklad, analýz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114300" cy="228600"/>
                <wp:effectExtent l="6350" t="5080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rmodynam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114300" cy="228600"/>
                <wp:effectExtent l="6350" t="5080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rmoche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114300" cy="228600"/>
                <wp:effectExtent l="6350" t="5080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m. kine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114300" cy="228600"/>
                <wp:effectExtent l="6350" t="508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kupe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114300" cy="228600"/>
                <wp:effectExtent l="6350" t="5080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ruktura lá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složení 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= od složitějšímu k lehčímu (odvozování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- anorganická chemie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- motivem je učivo o periodické soustavě prvků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- nutit studenty naučit se pracovat s tabulkou (= je to takový kompas v chemii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- dříve se učila anorganika před obecnou chemi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(= na konkrétních věcech se naučily obecné vlastnosti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6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5715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6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výhoda = obecnou chemii uměli studenti pak lépe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>nevýhoda = nerozuměli anorganice, učili se jí bez spojitostí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05pt" to="233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= dříve čistě popisná, pamětní záležitost </w:t>
        <w:tab/>
        <w:tab/>
        <w:t xml:space="preserve">dnes se zdůrazňují </w:t>
      </w:r>
      <w:r>
        <w:rPr>
          <w:u w:val="single"/>
        </w:rPr>
        <w:t>trendy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540" w:hanging="0"/>
        <w:jc w:val="both"/>
        <w:rPr/>
      </w:pPr>
      <w:r>
        <w:rPr/>
        <w:t>a) ve skupinách (v per. tabulce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540" w:hanging="0"/>
        <w:jc w:val="both"/>
        <w:rPr/>
      </w:pPr>
      <w:r>
        <w:rPr/>
        <w:t>b) diagonála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540" w:hanging="0"/>
        <w:jc w:val="both"/>
        <w:rPr/>
      </w:pPr>
      <w:r>
        <w:rPr/>
        <w:t>c) srovnání v rámci periody, rozdíl mezi 2. a 3. periodou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900" w:hanging="180"/>
        <w:jc w:val="both"/>
        <w:rPr/>
      </w:pPr>
      <w:r>
        <w:rPr/>
        <w:t>= díky absenci d-orbitalů se analog. látky chovají velmi odlišně (markantní rozdíly ve struktuře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90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90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- analytická chemie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360" w:hanging="180"/>
        <w:jc w:val="both"/>
        <w:rPr/>
      </w:pPr>
      <w:r>
        <w:rPr/>
        <w:t>- na ZŠ se neučí, na SŠ také ne zvlášť, ale je součástí anorganiky nebo jiné chemie (z 99 %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360" w:hanging="180"/>
        <w:jc w:val="both"/>
        <w:rPr/>
      </w:pPr>
      <w:r>
        <w:rPr/>
        <w:t>- většinou se učí titrace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360" w:hanging="180"/>
        <w:jc w:val="both"/>
        <w:rPr/>
      </w:pPr>
      <w:r>
        <w:rPr/>
        <w:t>- její mínus je v tom, že vyžaduje hluboké znalosti fyziky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180" w:hanging="180"/>
        <w:jc w:val="both"/>
        <w:rPr/>
      </w:pPr>
      <w:r>
        <w:rPr>
          <w:b/>
          <w:u w:val="single"/>
        </w:rPr>
        <w:t>- organická chemie, biochemie</w:t>
      </w:r>
      <w:r>
        <w:rPr/>
        <w:t xml:space="preserve"> viz příští seminář s Lichtenbergem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180" w:hanging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ozn.: teď je IN </w:t>
      </w:r>
      <w:r>
        <w:rPr>
          <w:b/>
        </w:rPr>
        <w:t>protidrogová a protiteroristická výchov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= podat základní informaci (video, výpovědi,…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= testovací soupravy na drogy (Je svěřenec pod vlivem?!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ozn.: </w:t>
      </w:r>
      <w:r>
        <w:rPr>
          <w:b/>
        </w:rPr>
        <w:t>RVP</w:t>
      </w:r>
      <w:r>
        <w:rPr/>
        <w:t xml:space="preserve"> = rámcově vzdělávací progra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hyperlink r:id="rId2">
        <w:r>
          <w:rPr>
            <w:rStyle w:val="InternetLink"/>
          </w:rPr>
          <w:t>www.rvp.cz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hyperlink r:id="rId3">
        <w:r>
          <w:rPr>
            <w:rStyle w:val="InternetLink"/>
          </w:rPr>
          <w:t>www.vup.cz</w:t>
        </w:r>
      </w:hyperlink>
      <w:r>
        <w:rPr/>
        <w:t xml:space="preserve"> (</w:t>
      </w:r>
      <w:hyperlink r:id="rId4">
        <w:r>
          <w:rPr>
            <w:rStyle w:val="InternetLink"/>
          </w:rPr>
          <w:t>www.vuppraha.cz</w:t>
        </w:r>
      </w:hyperlink>
      <w:r>
        <w:rPr/>
        <w:t>?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na konkrétní škole je pak ŠVP (školní vzdělávací program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hanging="180"/>
        <w:jc w:val="both"/>
        <w:rPr/>
      </w:pPr>
      <w:r>
        <w:rPr/>
        <w:t>- předmětová komise: podle jakých učebnic bude učitel učit a jak, olympiády, osnovy (kapitoly a podkapitoly – v nich kompetence = dovednost)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= to se předloží ředitelovi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hanging="180"/>
        <w:jc w:val="both"/>
        <w:rPr/>
      </w:pPr>
      <w:r>
        <w:rPr/>
        <w:t>- učebnice by měla mít doložku ministerstva školství (učebnice s metodickou příručkou jsou nejlepší)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10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457200" cy="2286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107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RVP </w:t>
        <w:tab/>
        <w:t>prožitková metoda (např. cucání bonbonů)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720" w:hanging="0"/>
        <w:jc w:val="both"/>
        <w:rPr/>
      </w:pPr>
      <w:r>
        <w:rPr/>
        <w:tab/>
        <w:t>dramatická metoda (simulace Brownova pohybu–kmitání moleku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hyperlink" Target="http://www.vup.cz/" TargetMode="External"/><Relationship Id="rId4" Type="http://schemas.openxmlformats.org/officeDocument/2006/relationships/hyperlink" Target="http://www.vupprah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4:00Z</dcterms:created>
  <dc:creator>M</dc:creator>
  <dc:description/>
  <dc:language>en-US</dc:language>
  <cp:lastModifiedBy>M</cp:lastModifiedBy>
  <dcterms:modified xsi:type="dcterms:W3CDTF">2008-12-15T15:59:00Z</dcterms:modified>
  <cp:revision>1</cp:revision>
  <dc:subject/>
  <dc:title>1</dc:title>
</cp:coreProperties>
</file>