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ŠKOLNÍ POK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boratorní řá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 xml:space="preserve">1. Na práci v laboratoři se vždy pečlivě připrav podle pokynů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. Do laboratoře vstupuj jen se souhlasem vyučujícího a v náležitém ochranném oděvu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3. V laboratoři je zakázáno jíst a pít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4. Před zahájením práce zkontroluj stav svého stanoviště a potřebných pomůcek včetně ochranných pomůcek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5. Chovej se ukázněně a pracuj soustředěně podle návodu, veď si o postupu a výsledcích své práce pečlivý záznam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6. Se zařízením laboratoře zacházej šetrně, jsi odpovědný za případné škody, které způsobíš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7. Pracuj kulturně, udržuj čistotu a pořádek na pracovišti, neplýtvej vodou, elektřinou a chemikáliemi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8. Zbytky odhazuj do určených nádob SKOL, PAPÍR, CHEMICKÝ ODPAD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9. Bezpodmínečně dodržuj bezpečnostní a hygienické zásady a jakoukoli nehodu hlas ihned vyučujícímu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10. Po skončení práce zkontroluj stav svého pracovního místa, užívaných pomůcek a chemikálií, zkontroluj uzavření vody, oken, vypnutí elektřiny. Z laboratoře můžeš odejít pouze se souhlasem vyučujícíh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9:00Z</dcterms:created>
  <dc:creator>M</dc:creator>
  <dc:description/>
  <dc:language>en-US</dc:language>
  <cp:lastModifiedBy>M</cp:lastModifiedBy>
  <dcterms:modified xsi:type="dcterms:W3CDTF">2008-12-15T16:00:00Z</dcterms:modified>
  <cp:revision>1</cp:revision>
  <dc:subject/>
  <dc:title>3</dc:title>
</cp:coreProperties>
</file>