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MOTIVAČNÍ PRVKY VE VÝUCE CHEM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nost učitele je klíč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áleží na obsahu, uči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naha o uplatnění ve společnosti (životní perspektiva) také může motiv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tivace specifické pro chemii: školní pokus,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dičovská motivace (trest za špatné, odměna za dobré známk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ři nedostatečné motivaci využijeme např. mnemotechnické pomůck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riodická soustava prvk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ka: sacharidy  → RAXL</w:t>
      </w:r>
    </w:p>
    <w:p>
      <w:pPr>
        <w:pStyle w:val="Normal"/>
        <w:ind w:left="2700" w:hanging="0"/>
        <w:jc w:val="both"/>
        <w:rPr/>
      </w:pPr>
      <w:r>
        <w:rPr/>
        <w:t xml:space="preserve">→ </w:t>
      </w:r>
      <w:r>
        <w:rPr/>
        <w:t>All-A – Glu-Ma – Gul-I – Ga-Ta</w:t>
      </w:r>
    </w:p>
    <w:p>
      <w:pPr>
        <w:pStyle w:val="Normal"/>
        <w:ind w:left="3060" w:hanging="0"/>
        <w:jc w:val="both"/>
        <w:rPr/>
      </w:pPr>
      <w:r>
        <w:rPr/>
        <w:t>(Alenka Altem Kluky Mámí, Kukadla Ideální Kádr Tají)</w:t>
      </w:r>
    </w:p>
    <w:p>
      <w:pPr>
        <w:pStyle w:val="Normal"/>
        <w:ind w:left="3060" w:hanging="0"/>
        <w:jc w:val="both"/>
        <w:rPr/>
      </w:pPr>
      <w:r>
        <w:rPr/>
        <w:t>(Alle Alte Gänze Möchten Im Garten Tanze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otivace musí být pestrá</w:t>
      </w:r>
      <w:r>
        <w:rPr/>
        <w:t xml:space="preserve"> (střídat typy motivace!!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tivační náboj, odměny a tre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0640</wp:posOffset>
            </wp:positionV>
            <wp:extent cx="4114800" cy="3667125"/>
            <wp:effectExtent l="0" t="0" r="0" b="0"/>
            <wp:wrapTight wrapText="bothSides">
              <wp:wrapPolygon edited="0">
                <wp:start x="-37" y="32717"/>
                <wp:lineTo x="-37" y="21563"/>
                <wp:lineTo x="-3710" y="21563"/>
                <wp:lineTo x="-3710" y="32717"/>
                <wp:lineTo x="-37" y="327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077" r="258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Jen chválená tří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Jen haněná tříd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6300" w:hanging="6300"/>
        <w:jc w:val="both"/>
        <w:rPr/>
      </w:pPr>
      <w:r>
        <w:rPr/>
        <w:t>3) Studenti z 1. a 2. třídy, ale nebyli ani chváleni, ani haněni</w:t>
      </w:r>
    </w:p>
    <w:p>
      <w:pPr>
        <w:pStyle w:val="Normal"/>
        <w:tabs>
          <w:tab w:val="clear" w:pos="708"/>
          <w:tab w:val="left" w:pos="6300" w:leader="none"/>
        </w:tabs>
        <w:ind w:left="6300" w:hanging="630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4) Třída, která nebyla ani chválena, ani haně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060" w:hanging="3060"/>
        <w:jc w:val="both"/>
        <w:rPr/>
      </w:pPr>
      <w:r>
        <w:rPr>
          <w:u w:val="single"/>
        </w:rPr>
        <w:t>zábavná forma motivace</w:t>
      </w:r>
      <w:r>
        <w:rPr/>
        <w:t xml:space="preserve"> = chemické detektivky, pohádky, „seznamka“ kovů, tajenky a rébusy, soutěže, básničky a říka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060" w:hanging="3060"/>
        <w:jc w:val="both"/>
        <w:rPr/>
      </w:pPr>
      <w:r>
        <w:rPr/>
        <w:t>nezapomenout na kázeň, je důležitá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yní se upouští od učení technologií (výroby…) → chemie všedního dne, příklady ze života (airbag, čištění skvrn, vaření a pečení…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PRVKY motivace</w:t>
      </w:r>
      <w:r>
        <w:rPr/>
        <w:t>: Každá lidská činnost je spojena s motivem (s výjimkou případů, že samotná činnost je již motiv = ve výuce řídký jev.) Motivace (která se uskutečňuje prostřednictvím motivačních prvků) je souhrn všech hybných činitelů, které podněcují, podporují, nebo naopak při nevhodném použití i tlumí provádění určitých činnost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ř. pro řešení učební úlohy (= pro učební činnost) můžeme studenty motivovat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fektivním chemickým pokuse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jímavým údajem souvisejícím s objevením prvku nebo sloučeni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znamem daného prvku nebo jeho sloučeniny pro chemii všedního dne a pro ekologi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bavnou formou spojenou s řešením křížovky, soutěže organizované jako je „Riskuj“ at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díky motivačním prvkům vyvoláme pozornost student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např. </w:t>
      </w:r>
      <w:r>
        <w:rPr>
          <w:b/>
          <w:u w:val="single"/>
        </w:rPr>
        <w:t>chemickým pokusem</w:t>
      </w:r>
      <w:r>
        <w:rPr/>
        <w:t xml:space="preserve"> - látka = </w:t>
      </w:r>
      <w:r>
        <w:rPr>
          <w:u w:val="single"/>
        </w:rPr>
        <w:t>pH roztoku</w:t>
      </w:r>
      <w:r>
        <w:rPr/>
        <w:t>: kyselost daného roztoku je určena větší koncentrací iontů H</w:t>
      </w:r>
      <w:r>
        <w:rPr>
          <w:vertAlign w:val="superscript"/>
        </w:rPr>
        <w:t>+</w:t>
      </w:r>
      <w:r>
        <w:rPr/>
        <w:t xml:space="preserve"> než OH</w:t>
      </w:r>
      <w:r>
        <w:rPr>
          <w:vertAlign w:val="superscript"/>
        </w:rPr>
        <w:t>-</w:t>
      </w:r>
      <w:r>
        <w:rPr/>
        <w:t>. Studenty upoutáme tím, že do roztoku HCl přidáme pevný Mg, dojde k chemické reakci, při které se mění pH roztok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motivační prvek </w:t>
      </w:r>
      <w:r>
        <w:rPr>
          <w:b/>
          <w:u w:val="single"/>
        </w:rPr>
        <w:t>z kriminalistiky</w:t>
      </w:r>
      <w:r>
        <w:rPr/>
        <w:t xml:space="preserve"> v různých tematických celcích: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>
          <w:u w:val="single"/>
        </w:rPr>
        <w:t>pH</w:t>
      </w:r>
      <w:r>
        <w:rPr/>
        <w:t>: porovnání kyselosti půdy z místa činu a z podrážky podezřelého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>
          <w:u w:val="single"/>
        </w:rPr>
        <w:t>HCl, rychlost chemických reakcí</w:t>
      </w:r>
      <w:r>
        <w:rPr/>
        <w:t>: vliv kyselin na organismus, doba úmrtí – stupeň napadení stěn žaludku + vliv teploty prostředí (ovlivňuje rychlost reakce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motivace k </w:t>
      </w:r>
      <w:r>
        <w:rPr>
          <w:u w:val="single"/>
        </w:rPr>
        <w:t>neutralizaci:</w:t>
      </w:r>
      <w:r>
        <w:rPr/>
        <w:t xml:space="preserve"> Proč se při pálení žáhy používá jedlá soda? → jedlá soda = NaHCO</w:t>
      </w:r>
      <w:r>
        <w:rPr>
          <w:vertAlign w:val="subscript"/>
        </w:rPr>
        <w:t>3</w:t>
      </w:r>
      <w:r>
        <w:rPr/>
        <w:t xml:space="preserve"> → zásaditá hydrolýza → vznikají ionty OH</w:t>
      </w:r>
      <w:r>
        <w:rPr>
          <w:vertAlign w:val="superscript"/>
        </w:rPr>
        <w:t>-</w:t>
      </w:r>
      <w:r>
        <w:rPr/>
        <w:t xml:space="preserve"> → reagují s ionty H</w:t>
      </w:r>
      <w:r>
        <w:rPr>
          <w:vertAlign w:val="superscript"/>
        </w:rPr>
        <w:t>+</w:t>
      </w:r>
      <w:r>
        <w:rPr/>
        <w:t xml:space="preserve"> v žaludku (kyselé prostředí) → neutralizace = snížení kyselosti žaludk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>
          <w:b/>
          <w:u w:val="single"/>
        </w:rPr>
        <w:t>zábavná forma motivac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tajenky (vhodné jsou ty, které obsahují např. názvy slavných hudebních skupin, zpěváků)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„</w:t>
      </w:r>
      <w:r>
        <w:rPr/>
        <w:t>počeštěné“ a dnes již nepoužívané názvy pro některé prvky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triviální názvy důležitých sloučenin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16865</wp:posOffset>
                </wp:positionV>
                <wp:extent cx="457200" cy="457200"/>
                <wp:effectExtent l="5715" t="5080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222120 w 2592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54pt;margin-top:24.95pt;width:35.95pt;height:35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hry</w:t>
      </w:r>
      <w:r>
        <w:rPr/>
        <w:t xml:space="preserve"> (Riskuj, kufr, pyramida s chemickou tematikou),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>
          <w:u w:val="single"/>
        </w:rPr>
        <w:t xml:space="preserve">motivační náboj v odpovědích: </w:t>
      </w:r>
    </w:p>
    <w:p>
      <w:pPr>
        <w:pStyle w:val="Normal"/>
        <w:ind w:left="1800" w:hanging="0"/>
        <w:jc w:val="both"/>
        <w:rPr/>
      </w:pPr>
      <w:r>
        <w:rPr/>
        <w:t>Jaká chemikálie proslavila Marilyn Monroe?</w:t>
      </w:r>
    </w:p>
    <w:p>
      <w:pPr>
        <w:pStyle w:val="Normal"/>
        <w:ind w:left="1800" w:hanging="0"/>
        <w:jc w:val="both"/>
        <w:rPr/>
      </w:pPr>
      <w:r>
        <w:rPr/>
        <w:t>Co objevil Hyatt místo nového materiálu na kulečníkové koule? (celuloid)</w:t>
      </w:r>
    </w:p>
    <w:p>
      <w:pPr>
        <w:pStyle w:val="Normal"/>
        <w:ind w:left="1800" w:hanging="0"/>
        <w:jc w:val="both"/>
        <w:rPr/>
      </w:pPr>
      <w:r>
        <w:rPr/>
        <w:t>Kdo dostal Nobelovu cenu za radioaktivitu a za mír? (Pauli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b/>
      </w:rPr>
    </w:lvl>
    <w:lvl w:ilvl="3">
      <w:start w:val="1"/>
      <w:numFmt w:val="bullet"/>
      <w:lvlText w:val="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4">
      <w:start w:val="1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Symbol" w:hAnsi="Symbol" w:cs="Symbol"/>
      <w:b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00:00Z</dcterms:created>
  <dc:creator>M</dc:creator>
  <dc:description/>
  <dc:language>en-US</dc:language>
  <cp:lastModifiedBy>M</cp:lastModifiedBy>
  <dcterms:modified xsi:type="dcterms:W3CDTF">2008-12-15T16:01:00Z</dcterms:modified>
  <cp:revision>1</cp:revision>
  <dc:subject/>
  <dc:title>4</dc:title>
</cp:coreProperties>
</file>