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ateriál pro práci na semináři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Větné členy základní a rozvíjející. Rozbor věty jednoduché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1. a) Spojte název rozvíjejícího větného členu s těmi slovními druhy, které může rozvíjet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rPr>
          <w:lang w:val="cs-CZ"/>
        </w:rPr>
      </w:pPr>
      <w:r>
        <w:rPr>
          <w:lang w:val="cs-CZ"/>
        </w:rPr>
        <w:t>PŘÍVLAST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PŘEDMĚ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PŘÍSLOVEČNÉ UR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Který větný člen může rozvíjet pouze jeden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dva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tři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rozvíjí kterýkoliv z uvedených slovních druh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6-08-31T11:10:00Z</dcterms:modified>
  <cp:revision>10</cp:revision>
  <dc:subject/>
  <dc:title/>
</cp:coreProperties>
</file>