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. a) Zakreslete plošné grafy vět jednoduchých podle vzor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Určete větné čle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zory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oucí prvňáčci a školáci mění své potřeby a nároky na zařízení svého pokoje. 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Po (několikanás.)</w:t>
        <w:tab/>
        <w:t>přís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68275</wp:posOffset>
                </wp:positionV>
                <wp:extent cx="3905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68275</wp:posOffset>
                </wp:positionV>
                <wp:extent cx="5810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ab/>
        <w:t xml:space="preserve"> prvňáčci a školáci      mají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181610</wp:posOffset>
                </wp:positionV>
                <wp:extent cx="381000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181610</wp:posOffset>
                </wp:positionV>
                <wp:extent cx="4762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>budoucí</w:t>
        <w:tab/>
        <w:tab/>
        <w:tab/>
        <w:tab/>
        <w:t xml:space="preserve">potřeby a nároky  </w:t>
      </w:r>
      <w:r>
        <w:rPr>
          <w:b/>
          <w:sz w:val="22"/>
          <w:szCs w:val="22"/>
          <w:lang w:val="cs-CZ"/>
        </w:rPr>
        <w:t>Pt (několikanás.)</w:t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kS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914400" cy="342900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5pt" to="368.95pt,4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>své</w:t>
        <w:tab/>
        <w:tab/>
        <w:tab/>
        <w:t xml:space="preserve"> na zařízení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  <w:tab/>
        <w:t xml:space="preserve">  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9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 xml:space="preserve">pokoje  </w:t>
      </w:r>
      <w:r>
        <w:rPr>
          <w:b/>
          <w:sz w:val="22"/>
          <w:szCs w:val="22"/>
          <w:lang w:val="cs-CZ"/>
        </w:rPr>
        <w:t>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 xml:space="preserve">svého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měna prázdného zahradního koutu v pěkné místo k příležitostnému posezení nemusí trvat dlouho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</w:t>
        <w:tab/>
        <w:tab/>
        <w:tab/>
        <w:tab/>
        <w:tab/>
        <w:tab/>
        <w:tab/>
        <w:tab/>
        <w:tab/>
        <w:t>Přís. (slovesný složený)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21920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195262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proměna</w:t>
        <w:tab/>
        <w:tab/>
        <w:tab/>
        <w:tab/>
        <w:tab/>
        <w:tab/>
        <w:tab/>
        <w:tab/>
        <w:tab/>
        <w:t>nemusí trv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5053330</wp:posOffset>
                </wp:positionH>
                <wp:positionV relativeFrom="paragraph">
                  <wp:posOffset>85725</wp:posOffset>
                </wp:positionV>
                <wp:extent cx="228600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120015</wp:posOffset>
                </wp:positionV>
                <wp:extent cx="120015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</w:r>
      <w:r>
        <w:rPr>
          <w:b/>
          <w:lang w:val="cs-CZ"/>
        </w:rPr>
        <w:t>PkN</w:t>
      </w:r>
      <w:r>
        <w:rPr>
          <w:lang w:val="cs-CZ"/>
        </w:rPr>
        <w:tab/>
        <w:t xml:space="preserve">koutu        v místo </w:t>
      </w:r>
      <w:r>
        <w:rPr>
          <w:b/>
          <w:lang w:val="cs-CZ"/>
        </w:rPr>
        <w:t>PkN</w:t>
        <w:tab/>
      </w:r>
      <w:r>
        <w:rPr>
          <w:lang w:val="cs-CZ"/>
        </w:rPr>
        <w:tab/>
        <w:tab/>
        <w:tab/>
        <w:t xml:space="preserve">     dlou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905</wp:posOffset>
                </wp:positionV>
                <wp:extent cx="228600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1905</wp:posOffset>
                </wp:positionV>
                <wp:extent cx="16192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cs-CZ"/>
        </w:rPr>
        <w:t>Pu času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150495</wp:posOffset>
                </wp:positionV>
                <wp:extent cx="35242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50495</wp:posOffset>
                </wp:positionV>
                <wp:extent cx="533400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 xml:space="preserve">     zahradního</w:t>
        <w:tab/>
        <w:tab/>
        <w:t>pěkné</w:t>
        <w:tab/>
        <w:tab/>
        <w:tab/>
        <w:tab/>
        <w:t>k posezení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b/>
          <w:lang w:val="cs-CZ"/>
        </w:rPr>
        <w:t>PkS</w:t>
        <w:tab/>
        <w:tab/>
        <w:t>PkS</w:t>
        <w:tab/>
        <w:tab/>
        <w:tab/>
        <w:tab/>
        <w:tab/>
        <w:t>Pk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ázdného</w:t>
        <w:tab/>
        <w:tab/>
        <w:tab/>
        <w:tab/>
        <w:tab/>
        <w:t>příležitostnému</w:t>
        <w:tab/>
      </w:r>
    </w:p>
    <w:p>
      <w:pPr>
        <w:pStyle w:val="Normal"/>
        <w:rPr/>
      </w:pPr>
      <w:r>
        <w:rPr>
          <w:lang w:val="cs-CZ"/>
        </w:rPr>
        <w:tab/>
      </w:r>
      <w:r>
        <w:rPr>
          <w:b/>
          <w:lang w:val="cs-CZ"/>
        </w:rPr>
        <w:t>PkS</w:t>
        <w:tab/>
        <w:tab/>
        <w:tab/>
        <w:tab/>
        <w:tab/>
        <w:tab/>
        <w:t>Pk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ěty k rozbor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rší změny samohlásek výrazněji neodlišily hláskovou podobu češtiny a slovenštiny.</w:t>
      </w:r>
    </w:p>
    <w:p>
      <w:pPr>
        <w:pStyle w:val="Normal"/>
        <w:rPr/>
      </w:pPr>
      <w:r>
        <w:rPr/>
        <w:t>Venkovní schody jsou účelným a výrazným architektonickým prvkem domů a zahrad.</w:t>
      </w:r>
    </w:p>
    <w:p>
      <w:pPr>
        <w:pStyle w:val="Normal"/>
        <w:rPr/>
      </w:pPr>
      <w:r>
        <w:rPr/>
        <w:t>Majitelka domu si postupně vytvořila přírodní, ale nikoliv zdivočelou a zanedbanou zahr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8:00Z</dcterms:created>
  <dc:creator>Ivana Kolářová</dc:creator>
  <dc:description/>
  <cp:keywords/>
  <dc:language>en-US</dc:language>
  <cp:lastModifiedBy>Admin-12</cp:lastModifiedBy>
  <dcterms:modified xsi:type="dcterms:W3CDTF">2016-08-31T11:13:00Z</dcterms:modified>
  <cp:revision>4</cp:revision>
  <dc:subject/>
  <dc:title/>
</cp:coreProperties>
</file>