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a) Doplňte do grafu vynechaná slova, aby byla uvedeným větným členem a aby graf znázorňoval stavbu smysluplné vět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plňte názvy všech dalších větných členů ve vět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vět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ověk zvyklý ___________  bude těžko nocovat ve stanu v deštivém _____________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dr w:val="single" w:sz="4" w:space="0" w:color="000000"/>
          <w:lang w:val="cs-CZ"/>
        </w:rPr>
        <w:t>Člověk</w:t>
      </w:r>
      <w:r>
        <w:rPr>
          <w:lang w:val="cs-CZ"/>
        </w:rPr>
        <w:tab/>
        <w:t xml:space="preserve">             </w:t>
        <w:tab/>
        <w:t xml:space="preserve"> </w:t>
      </w:r>
      <w:r>
        <w:rPr>
          <w:bdr w:val="single" w:sz="4" w:space="0" w:color="000000"/>
          <w:lang w:val="cs-CZ"/>
        </w:rPr>
        <w:t>bude</w:t>
        <w:tab/>
        <w:t xml:space="preserve">  </w:t>
        <w:tab/>
        <w:t>noco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65405</wp:posOffset>
                </wp:positionV>
                <wp:extent cx="409575" cy="45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47675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635" t="2032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332.95pt,3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b/>
          <w:lang w:val="cs-CZ"/>
        </w:rPr>
        <w:t>Pu podmínky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6762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5pt;width:5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41.95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zvyklý</w:t>
        <w:tab/>
        <w:tab/>
        <w:tab/>
        <w:t>těžko</w:t>
        <w:tab/>
        <w:tab/>
        <w:t xml:space="preserve">        ve stanu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20320</wp:posOffset>
                </wp:positionV>
                <wp:extent cx="229235" cy="276860"/>
                <wp:effectExtent l="0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.6pt;width:17.95pt;height:2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570230</wp:posOffset>
                </wp:positionV>
                <wp:extent cx="229235" cy="27686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-44.9pt;width:18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79502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4.75pt;width:62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>(v) deštivém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P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___________ řidiči  často _________________  ______ a nebezpečně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</w:t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1270</wp:posOffset>
                </wp:positionV>
                <wp:extent cx="4476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0.1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343535" cy="21971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2.85pt;width:27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ab/>
        <w:tab/>
        <w:t>řidiči</w:t>
        <w:tab/>
        <w:t>============</w:t>
        <w:tab/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112395</wp:posOffset>
                </wp:positionV>
                <wp:extent cx="410210" cy="26924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8.85pt;width:32.2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36195</wp:posOffset>
                </wp:positionV>
                <wp:extent cx="457835" cy="191135"/>
                <wp:effectExtent l="0" t="635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.85pt;width:36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91440</wp:posOffset>
                </wp:positionV>
                <wp:extent cx="44767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7.2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>často</w:t>
        <w:tab/>
        <w:tab/>
        <w:t>_______      a</w:t>
        <w:tab/>
        <w:t>nebezpečně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kS</w:t>
        <w:tab/>
      </w:r>
      <w:r>
        <w:rPr>
          <w:lang w:val="pl-PL"/>
        </w:rPr>
        <w:tab/>
        <w:tab/>
        <w:tab/>
        <w:tab/>
        <w:tab/>
        <w:tab/>
        <w:t>Pu způsobu/mí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hlapci    ztěžka _____________  rezavou branku ________ do neznámé zahrady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9525</wp:posOffset>
                </wp:positionV>
                <wp:extent cx="4476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0.7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Chlapci ============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3535" cy="21971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27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3815</wp:posOffset>
                </wp:positionV>
                <wp:extent cx="391160" cy="133985"/>
                <wp:effectExtent l="0" t="1143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.45pt;width:30.7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ztěžka</w:t>
        <w:tab/>
        <w:tab/>
        <w:tab/>
        <w:t xml:space="preserve">        branku</w:t>
        <w:tab/>
        <w:tab/>
      </w:r>
      <w:r>
        <w:rPr>
          <w:b/>
          <w:lang w:val="pl-PL"/>
        </w:rPr>
        <w:t>PkS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44767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97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1905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9.95pt,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      rezavou  </w:t>
        <w:tab/>
        <w:t xml:space="preserve">        </w:t>
        <w:tab/>
        <w:tab/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do </w:t>
        <w:tab/>
        <w:tab/>
        <w:t>zahrad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14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  neznámé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6-08-31T11:12:00Z</dcterms:modified>
  <cp:revision>10</cp:revision>
  <dc:subject/>
  <dc:title/>
</cp:coreProperties>
</file>