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cs-CZ"/>
        </w:rPr>
        <w:t>1. Určete druhy otázek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ysvětlení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oplňovací – zjišťovac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á – řečnická – rozvažovací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viděli jste tady Petra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pak musíte tak křičet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pak jste zase provedli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ůžete chvíli mlčet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m jsem jen položil tu knihu?</w:t>
      </w:r>
    </w:p>
    <w:p>
      <w:pPr>
        <w:pStyle w:val="Normal"/>
        <w:rPr/>
      </w:pPr>
      <w:r>
        <w:rPr>
          <w:sz w:val="22"/>
          <w:szCs w:val="22"/>
          <w:lang w:val="cs-CZ"/>
        </w:rPr>
        <w:t>Tak nevím – mám tam jít, nebo nemám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ám se ještě nechce spát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o byste od nás ještě potřeboval?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k bude tady klid, nebo nebude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uměli jste zadání úkolu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dy byste s tím mohli být hotovi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k znáte odpověď, nebo neznáte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de já jsem jen toho člověka už viděl?</w:t>
      </w:r>
    </w:p>
    <w:p>
      <w:pPr>
        <w:pStyle w:val="Normal"/>
        <w:rPr/>
      </w:pPr>
      <w:r>
        <w:rPr>
          <w:sz w:val="22"/>
          <w:szCs w:val="22"/>
          <w:lang w:val="cs-CZ"/>
        </w:rPr>
        <w:t>Nezůstaneme tady ještě chvilku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š si raději kávu, nebo čaj?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2. a) Nařizujte vždy opak (užijte výpověď se záporným slovesem)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or: Knihy ukliďte do skříně. – Knihy do skříně neuklíze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tevřete prosím to okn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větla při odchodu zhasně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tupte na zastávce Poříč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volejte nám až po osmé hodině veče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raťte se za dvě hodiny na toto místo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psaný papír odhoďte do odpadkového koš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žijte v textu i hovorová slov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táhněte závěs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) Došlo ve větě k jiné změně, než je změna kladného slovesa v záporné?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3. </w:t>
      </w:r>
      <w:r>
        <w:rPr/>
        <w:t>Doplňte následující výpovědi tak, aby vznikly: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07"/>
        <w:gridCol w:w="245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otázka zjišťovací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sz w:val="22"/>
                <w:szCs w:val="22"/>
                <w:lang w:val="cs-CZ"/>
              </w:rPr>
              <w:t xml:space="preserve">otázka doplňovací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</w:t>
            </w:r>
            <w:r>
              <w:rPr>
                <w:b/>
                <w:sz w:val="22"/>
                <w:szCs w:val="22"/>
                <w:lang w:val="cs-CZ"/>
              </w:rPr>
              <w:t>přání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 bychom to mohli vědě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 bychom to mohli vědě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 bychom to mohli vědět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 jste mu to neřek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 jste mu to neřek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 jste mu to neřekli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 přestane prše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 přestane prše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 přestane pršet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__ se opravdu sta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__ se opravdu sta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__ se opravdu stalo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5. Doplňte do výpovědí sloveso ve správném tvaru. 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Zvažte, kterou z následujících funkcí by mohla mít frazeologická výpověď: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a) rada, doporučení</w:t>
        <w:tab/>
        <w:t xml:space="preserve">b) domluva (napomenutí)  c) konstatování, poučení 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 dne před večerem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 vaničku s dítětem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vakrát ____________ do stejné řeky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 mu prst a chytne celou ruku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 rozum do hrsti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nejlepším ___________ přestat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 na zítřek, co můžeš udělat dne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, až se zima zeptá, cos dělal v lét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2:00Z</dcterms:created>
  <dc:creator>Ivana Kolářová</dc:creator>
  <dc:description/>
  <cp:keywords/>
  <dc:language>en-US</dc:language>
  <cp:lastModifiedBy>Admin-12</cp:lastModifiedBy>
  <dcterms:modified xsi:type="dcterms:W3CDTF">2016-08-29T16:07:00Z</dcterms:modified>
  <cp:revision>7</cp:revision>
  <dc:subject/>
  <dc:title/>
</cp:coreProperties>
</file>