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CJ3BP_JUJJ Úvod do studia jazyka a jazykovědy – okruhy ke kolokvium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Jazyk, podstata jazyka. Jazyk a řeč. Vztah jazyka a řeči (Ferdinand de Saussure)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unkce jazyka a řeči.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Komunikace. Komunikativní situace, její složky. Komunikativní funk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V.</w:t>
      </w:r>
      <w:r>
        <w:rPr>
          <w:lang w:val="cs-CZ"/>
        </w:rPr>
        <w:t xml:space="preserve"> Komunikační kompetence, komunikační schopnosti. Rozvoj komunikačních schopností ve výuce na střední škole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Jazyk. Jazyk národní. Jazykové útvary strukturní a nestrukturní. Vztah jednotlivých útvarů národního jazyka, jejich uplatnění v komunikaci. 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Jazyk spisovný. Kritérium spisovnosti.  Jazyková kultura dříve a dnes. Péče o jazykovou kulturu. Požadavky na rozvoj jazykové kultury jako předpoklad pro rozvoj vzdělávacích schopností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Obecná čeština a její místo v současné komunikaci. Polemiky o postavení obecné a spisovné češtiny v současné komunikaci. Dialekty české v užším slova smyslu a dialekty moravské. Dialektologie. Sociální nářečí. Idiolekt. Jazyková poradna a její funk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III.</w:t>
      </w:r>
      <w:r>
        <w:rPr>
          <w:lang w:val="cs-CZ"/>
        </w:rPr>
        <w:t xml:space="preserve"> Jazyková situace. Typy jazykových situací (exoglosní x endoglosní, rovnovážná x nerovnovážná). Jazyky v kontaktu. Bilingvismus dříve a v současnosti. Diglosie. Jazyky kreolské. Pidgin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IX.</w:t>
      </w:r>
      <w:r>
        <w:rPr>
          <w:lang w:val="cs-CZ"/>
        </w:rPr>
        <w:t xml:space="preserve"> Problematika termínů </w:t>
      </w:r>
      <w:r>
        <w:rPr>
          <w:i/>
          <w:lang w:val="cs-CZ"/>
        </w:rPr>
        <w:t>státní jazyk</w:t>
      </w:r>
      <w:r>
        <w:rPr>
          <w:lang w:val="cs-CZ"/>
        </w:rPr>
        <w:t xml:space="preserve">, </w:t>
      </w:r>
      <w:r>
        <w:rPr>
          <w:i/>
          <w:lang w:val="cs-CZ"/>
        </w:rPr>
        <w:t>úřední jazyk</w:t>
      </w:r>
      <w:r>
        <w:rPr>
          <w:lang w:val="cs-CZ"/>
        </w:rPr>
        <w:t xml:space="preserve">, </w:t>
      </w:r>
      <w:r>
        <w:rPr>
          <w:i/>
          <w:lang w:val="cs-CZ"/>
        </w:rPr>
        <w:t>jednací jazyk</w:t>
      </w:r>
      <w:r>
        <w:rPr>
          <w:lang w:val="cs-CZ"/>
        </w:rPr>
        <w:t xml:space="preserve">, </w:t>
      </w:r>
      <w:r>
        <w:rPr>
          <w:i/>
          <w:lang w:val="cs-CZ"/>
        </w:rPr>
        <w:t>dorozumívací jazyk</w:t>
      </w:r>
      <w:r>
        <w:rPr>
          <w:lang w:val="cs-CZ"/>
        </w:rPr>
        <w:t xml:space="preserve">. </w:t>
      </w:r>
      <w:r>
        <w:rPr>
          <w:i/>
          <w:lang w:val="cs-CZ"/>
        </w:rPr>
        <w:t>Světový jazyk</w:t>
      </w:r>
      <w:r>
        <w:rPr>
          <w:lang w:val="cs-CZ"/>
        </w:rPr>
        <w:t>. Úloha „světových“ jazyků dříve a dnes. Společný (evropský) referenční rámec, požadavky na jazykové znalosti. Jazykový pas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Vývoj jazyka. Jazyk a písmo. Vývoj písma. Druhy písma (piktografické a ideografické písmo; slabikové písmo; počátky hláskového písma) dříve a dnes. Poznání jazyka „primitivních“ národů jako zdroj poznání počátků písma a počátků vývoje jazyka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Jazyky světa. Kritéria klasifikace jazyků (genealogické kritérium, geografické kritérium, sociologické kritérium…). Změny počty jazyků, jejich příčiny. Jazyková situace v současné Evropě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Indoevropské jazyky. Slovanské jazyky, postavení češtiny mezi slovanskými jazyky. Čeština jako jazyk mateřský a jazyk cizí.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Lingvistické  disciplíny.  Textová lingvistika. Sémantika. Rétorika. Základní pojmy. Etymologie a Dialektologie. 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B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 Znak, jeho podstata. Znak a skutečnosti. Znak v komunikačním procesu. Sémióza. Sémiotika. Druhy znaků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Termíny </w:t>
      </w:r>
      <w:r>
        <w:rPr>
          <w:i/>
          <w:lang w:val="cs-CZ"/>
        </w:rPr>
        <w:t>znak</w:t>
      </w:r>
      <w:r>
        <w:rPr>
          <w:lang w:val="cs-CZ"/>
        </w:rPr>
        <w:t xml:space="preserve">, </w:t>
      </w:r>
      <w:r>
        <w:rPr>
          <w:i/>
          <w:lang w:val="cs-CZ"/>
        </w:rPr>
        <w:t>pojem</w:t>
      </w:r>
      <w:r>
        <w:rPr>
          <w:lang w:val="cs-CZ"/>
        </w:rPr>
        <w:t xml:space="preserve">, </w:t>
      </w:r>
      <w:r>
        <w:rPr>
          <w:i/>
          <w:lang w:val="cs-CZ"/>
        </w:rPr>
        <w:t>význam</w:t>
      </w:r>
      <w:r>
        <w:rPr>
          <w:lang w:val="cs-CZ"/>
        </w:rPr>
        <w:t xml:space="preserve">, </w:t>
      </w:r>
      <w:r>
        <w:rPr>
          <w:i/>
          <w:lang w:val="cs-CZ"/>
        </w:rPr>
        <w:t>smysl</w:t>
      </w:r>
      <w:r>
        <w:rPr>
          <w:lang w:val="cs-CZ"/>
        </w:rPr>
        <w:t xml:space="preserve">. Znak a </w:t>
      </w:r>
      <w:r>
        <w:rPr>
          <w:i/>
          <w:lang w:val="cs-CZ"/>
        </w:rPr>
        <w:t>pojmenování</w:t>
      </w:r>
      <w:r>
        <w:rPr>
          <w:lang w:val="cs-CZ"/>
        </w:rPr>
        <w:t xml:space="preserve">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Jazyky přirozené a jazyky umělé. „Mezinárodní“ umělé jazyky (esperanto, uropi…).</w:t>
      </w:r>
    </w:p>
    <w:p>
      <w:pPr>
        <w:pStyle w:val="Normal"/>
        <w:rPr/>
      </w:pPr>
      <w:r>
        <w:rPr>
          <w:b/>
          <w:lang w:val="cs-CZ"/>
        </w:rPr>
        <w:t>IV.</w:t>
      </w:r>
      <w:r>
        <w:rPr>
          <w:lang w:val="cs-CZ"/>
        </w:rPr>
        <w:t xml:space="preserve"> Jazyk a myšlení. Kognitivní a pojmenovávací funkce jazyka. Jazyk a společnost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Vývoj jazyka. Fylogeneze jazyka. Teorie o původu jazyků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Ontogeneze jazyka. Jazyk mateřský a jazyk cizí, možnosti jejich osvojení. Vývoj jazyka u dítěte.</w:t>
      </w:r>
    </w:p>
    <w:p>
      <w:pPr>
        <w:pStyle w:val="Normal"/>
        <w:rPr/>
      </w:pPr>
      <w:r>
        <w:rPr>
          <w:b/>
          <w:lang w:val="cs-CZ"/>
        </w:rPr>
        <w:t>VII.</w:t>
      </w:r>
      <w:r>
        <w:rPr>
          <w:lang w:val="cs-CZ"/>
        </w:rPr>
        <w:t xml:space="preserve"> Vývoj a metody lingvistiky, nejznámější osobnosti (starověk – Indie, Řecko, Řím; středověk; 16. – 18. století; historicko-srovnávací lingvistika v Evropě; strukturalismus – de Saussure, Bloomfield, Guillaume a Tesniére; Chomsky – stručné charakteristiky).</w:t>
      </w:r>
    </w:p>
    <w:p>
      <w:pPr>
        <w:pStyle w:val="Normal"/>
        <w:rPr/>
      </w:pPr>
      <w:r>
        <w:rPr>
          <w:b/>
          <w:lang w:val="cs-CZ"/>
        </w:rPr>
        <w:t>VIII.</w:t>
      </w:r>
      <w:r>
        <w:rPr>
          <w:lang w:val="cs-CZ"/>
        </w:rPr>
        <w:t xml:space="preserve"> Lingvistika a jiné vědecké disciplíny: lingvistika a filozofie – filozofie jazyka (jazyk a myšlení; vztah jazyka a skutečnosti, jazyka a jeho uživatelů); lingvistika a literární věda – literární stylistika; lingvistika a psychologie – psycholingvistika (učení jazyku mateřskému x učení jazyku cizímu); lingvistika a neurologie – neurolingvistika (poruchy realizace a vnímání řeči) </w:t>
      </w:r>
    </w:p>
    <w:p>
      <w:pPr>
        <w:pStyle w:val="Normal"/>
        <w:rPr/>
      </w:pPr>
      <w:r>
        <w:rPr>
          <w:b/>
          <w:lang w:val="cs-CZ"/>
        </w:rPr>
        <w:t>IX.</w:t>
      </w:r>
      <w:r>
        <w:rPr>
          <w:lang w:val="cs-CZ"/>
        </w:rPr>
        <w:t xml:space="preserve"> Psycholingvistika; paralingvistika; pragmalingvistika, sociolingvistika, etnolingvistika.</w:t>
      </w:r>
    </w:p>
    <w:p>
      <w:pPr>
        <w:pStyle w:val="Normal"/>
        <w:rPr/>
      </w:pPr>
      <w:r>
        <w:rPr>
          <w:b/>
          <w:lang w:val="cs-CZ"/>
        </w:rPr>
        <w:t>X.</w:t>
      </w:r>
      <w:r>
        <w:rPr>
          <w:lang w:val="cs-CZ"/>
        </w:rPr>
        <w:t xml:space="preserve"> Závislostní gramatika, základy valenční syntaxe (L. Tesniére). Generativní gramatika (N. Chomsky). Teorie řečových aktů a její aplikace v lingvistice (Searle, Austin).</w:t>
      </w:r>
    </w:p>
    <w:p>
      <w:pPr>
        <w:pStyle w:val="Normal"/>
        <w:rPr/>
      </w:pPr>
      <w:r>
        <w:rPr>
          <w:b/>
          <w:lang w:val="cs-CZ"/>
        </w:rPr>
        <w:t>XI.</w:t>
      </w:r>
      <w:r>
        <w:rPr>
          <w:lang w:val="cs-CZ"/>
        </w:rPr>
        <w:t xml:space="preserve"> Významné osobnosti české lingvistiky od 14. století – přínos Clareta (Bartoloměje z Chlumce) a jeho družiny, význam práce J. Husa. Humanismus a renesance (J. Blahoslav, V. Benedikt Nudoženský aj.). Doba pobělohorská (Jan Václav Rosa, Jan Václav Pohl), rozvoj purismu. Bohuslav Balbín a jeho „obranné“ spisy. 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Významné osobnosti české lingvistiky. Národní obrození (F. M. Pelcl, J. Dobrovský, V. Hanka, J. Jungmann; práce F. Palackého v oblasti jazyka), počátky vědecké terminologie. 19. století – terminologie; J. Gebauer; 20. století – V. Ertl. Pražský lingvistický kroužek. F. Trávníček, M. Dokulil, F. Kopečný, V. Šmilauer. A. Jedlička aj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C.</w:t>
      </w:r>
    </w:p>
    <w:p>
      <w:pPr>
        <w:pStyle w:val="Normal"/>
        <w:rPr/>
      </w:pPr>
      <w:r>
        <w:rPr>
          <w:b/>
          <w:lang w:val="cs-CZ"/>
        </w:rPr>
        <w:t>I.</w:t>
      </w:r>
      <w:r>
        <w:rPr>
          <w:lang w:val="cs-CZ"/>
        </w:rPr>
        <w:t xml:space="preserve"> Lingvistika a její disciplíny.  Základní lingvistické disciplíny, jejich předmět. Jednotky jazyka (hláska, morf, pojmenování…) a lingvistické disciplíny.</w:t>
      </w:r>
    </w:p>
    <w:p>
      <w:pPr>
        <w:pStyle w:val="Normal"/>
        <w:rPr/>
      </w:pPr>
      <w:r>
        <w:rPr>
          <w:b/>
          <w:lang w:val="cs-CZ"/>
        </w:rPr>
        <w:t>II.</w:t>
      </w:r>
      <w:r>
        <w:rPr>
          <w:lang w:val="cs-CZ"/>
        </w:rPr>
        <w:t xml:space="preserve"> Fonetika a fonologie, základní pojmy fonetiky a fonologie: hláska, foném; rozdíl hláska x písmeno. </w:t>
      </w:r>
    </w:p>
    <w:p>
      <w:pPr>
        <w:pStyle w:val="Normal"/>
        <w:rPr/>
      </w:pPr>
      <w:r>
        <w:rPr>
          <w:b/>
          <w:lang w:val="cs-CZ"/>
        </w:rPr>
        <w:t>III.</w:t>
      </w:r>
      <w:r>
        <w:rPr>
          <w:lang w:val="cs-CZ"/>
        </w:rPr>
        <w:t xml:space="preserve"> Pravopis, principy pravopisu. Charakteristika pravopisu. Pravopis český ve srovnání s pravopisem některých jiných jazyků (např. s pravopisem anglickým, s pravopisem neindoevropských jazyků…).</w:t>
      </w:r>
    </w:p>
    <w:p>
      <w:pPr>
        <w:pStyle w:val="Normal"/>
        <w:rPr/>
      </w:pPr>
      <w:r>
        <w:rPr>
          <w:b/>
          <w:lang w:val="cs-CZ"/>
        </w:rPr>
        <w:t xml:space="preserve">IV. </w:t>
      </w:r>
      <w:r>
        <w:rPr>
          <w:lang w:val="cs-CZ"/>
        </w:rPr>
        <w:t xml:space="preserve">Morfologie, předmět zkoumání morfologie. Gramatické kategorie jmenné, prostředky jejich vyjadřování. </w:t>
      </w:r>
    </w:p>
    <w:p>
      <w:pPr>
        <w:pStyle w:val="Normal"/>
        <w:rPr/>
      </w:pPr>
      <w:r>
        <w:rPr>
          <w:b/>
          <w:lang w:val="cs-CZ"/>
        </w:rPr>
        <w:t>V.</w:t>
      </w:r>
      <w:r>
        <w:rPr>
          <w:lang w:val="cs-CZ"/>
        </w:rPr>
        <w:t xml:space="preserve"> Gramatické kategorie slovesné, prostředky jejich vyjadřování.</w:t>
      </w:r>
    </w:p>
    <w:p>
      <w:pPr>
        <w:pStyle w:val="Normal"/>
        <w:rPr/>
      </w:pPr>
      <w:r>
        <w:rPr>
          <w:b/>
          <w:lang w:val="cs-CZ"/>
        </w:rPr>
        <w:t>VI.</w:t>
      </w:r>
      <w:r>
        <w:rPr>
          <w:lang w:val="cs-CZ"/>
        </w:rPr>
        <w:t xml:space="preserve"> Slovní druhy, jejich význam a formálněgramatické vlastnosti – podstatná jména, přídavná jména, zájmena, číslovky.</w:t>
      </w:r>
    </w:p>
    <w:p>
      <w:pPr>
        <w:pStyle w:val="Normal"/>
        <w:rPr/>
      </w:pPr>
      <w:r>
        <w:rPr>
          <w:b/>
          <w:lang w:val="cs-CZ"/>
        </w:rPr>
        <w:t xml:space="preserve">VII. </w:t>
      </w:r>
      <w:r>
        <w:rPr>
          <w:lang w:val="cs-CZ"/>
        </w:rPr>
        <w:t xml:space="preserve">Slovní druhy, jejich význam a formálněgramatické vlastnosti – slovesa, příslovce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III. </w:t>
      </w:r>
      <w:r>
        <w:rPr>
          <w:lang w:val="cs-CZ"/>
        </w:rPr>
        <w:t>Slovní druhy, jejich význam – předložky, spojky, částice, citoslovce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IX. </w:t>
      </w:r>
      <w:r>
        <w:rPr>
          <w:lang w:val="cs-CZ"/>
        </w:rPr>
        <w:t>Syntax. Základní syntaktické pojmy. Větný celek, věta, souvětí. Syntagma. Věta hlavní, věta vedlejš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.</w:t>
      </w:r>
      <w:r>
        <w:rPr>
          <w:lang w:val="cs-CZ"/>
        </w:rPr>
        <w:t xml:space="preserve"> Syntaktické vztahy významové (koordinace, determinace) a formálněgramatické (kongruence, rekce, adjunkce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XI. </w:t>
      </w:r>
      <w:r>
        <w:rPr>
          <w:lang w:val="cs-CZ"/>
        </w:rPr>
        <w:t>Větné členy základní a rozvíjející.</w:t>
      </w:r>
    </w:p>
    <w:p>
      <w:pPr>
        <w:pStyle w:val="Normal"/>
        <w:rPr/>
      </w:pPr>
      <w:r>
        <w:rPr>
          <w:b/>
          <w:lang w:val="cs-CZ"/>
        </w:rPr>
        <w:t>XII.</w:t>
      </w:r>
      <w:r>
        <w:rPr>
          <w:lang w:val="cs-CZ"/>
        </w:rPr>
        <w:t xml:space="preserve"> Lexikologie a lexikografie. Základní termíny: lexikální jednotka, pojmenování jednoslovné a víceslovné (sousloví, frazeologismy). </w:t>
      </w:r>
    </w:p>
    <w:p>
      <w:pPr>
        <w:pStyle w:val="Normal"/>
        <w:rPr/>
      </w:pPr>
      <w:r>
        <w:rPr>
          <w:b/>
          <w:lang w:val="cs-CZ"/>
        </w:rPr>
        <w:t>XIII.</w:t>
      </w:r>
      <w:r>
        <w:rPr>
          <w:lang w:val="cs-CZ"/>
        </w:rPr>
        <w:t xml:space="preserve"> Slovotvorné vztahy, slovotvorné formanty (předpony, přípony, koncovky). Slovotvorný základ.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XIV.</w:t>
      </w:r>
      <w:r>
        <w:rPr>
          <w:lang w:val="cs-CZ"/>
        </w:rPr>
        <w:t xml:space="preserve"> Stylistika. Styl, funkční styl.</w:t>
      </w:r>
    </w:p>
    <w:p>
      <w:pPr>
        <w:pStyle w:val="Normal"/>
        <w:rPr/>
      </w:pPr>
      <w:r>
        <w:rPr>
          <w:b/>
          <w:lang w:val="cs-CZ"/>
        </w:rPr>
        <w:t>XV.</w:t>
      </w:r>
      <w:r>
        <w:rPr>
          <w:lang w:val="cs-CZ"/>
        </w:rPr>
        <w:t xml:space="preserve"> Stylistika. Slohové postup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1:58:00Z</dcterms:created>
  <dc:creator>Kolarova</dc:creator>
  <dc:description/>
  <dc:language>en-US</dc:language>
  <cp:lastModifiedBy>Kolarova</cp:lastModifiedBy>
  <cp:lastPrinted>2006-12-01T16:55:00Z</cp:lastPrinted>
  <dcterms:modified xsi:type="dcterms:W3CDTF">2016-09-17T11:58:00Z</dcterms:modified>
  <cp:revision>2</cp:revision>
  <dc:subject/>
  <dc:title/>
</cp:coreProperties>
</file>