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Katedra francouzského jazyka a literatu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edagogická fakulta MU, Poříčí 9/11, 603 00 Brno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hDr. Hana Kyloušková, Ph.D. - garant pro pedagogické praxe</w:t>
      </w:r>
    </w:p>
    <w:p>
      <w:pPr>
        <w:pStyle w:val="Normal"/>
        <w:jc w:val="center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l.: 549495362, e-mail: kylouskova@ped.muni.c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Vážená paní ředitelko, vážený pane řediteli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dovolujeme si Vás požádat o umožnění pedagogické praxe .................................................., studentu/studentce naší katedry, který/která po dohodě s vyučujícím provede náslechy a výstupy v hodinách francouzského jazyk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Děkuji za spolupráci. S pozdravem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29845</wp:posOffset>
            </wp:positionV>
            <wp:extent cx="1899920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left="0" w:right="0" w:firstLine="851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left="0" w:right="0" w:firstLine="851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left="0" w:right="0" w:firstLine="85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-766" w:hanging="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Droid Sans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roid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15:00Z</dcterms:created>
  <dc:creator>Sylva Bezděková</dc:creator>
  <dc:description/>
  <dc:language>en-US</dc:language>
  <cp:lastModifiedBy>H K</cp:lastModifiedBy>
  <cp:lastPrinted>2013-10-10T11:02:00Z</cp:lastPrinted>
  <dcterms:modified xsi:type="dcterms:W3CDTF">2016-03-04T06:54:20Z</dcterms:modified>
  <cp:revision>9</cp:revision>
  <dc:subject/>
  <dc:title>[POM.ZAMEST1]</dc:title>
</cp:coreProperties>
</file>