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ka jazykové výchovy v předškolním vě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VP P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 Jazyk a řeč</w:t>
      </w:r>
    </w:p>
    <w:p>
      <w:pPr>
        <w:pStyle w:val="Normal"/>
        <w:rPr/>
      </w:pPr>
      <w:r>
        <w:rPr>
          <w:b/>
          <w:sz w:val="28"/>
          <w:szCs w:val="28"/>
        </w:rPr>
        <w:t>Dílčí vzdělávací cíle (</w:t>
      </w:r>
      <w:r>
        <w:rPr>
          <w:b/>
          <w:sz w:val="28"/>
          <w:szCs w:val="28"/>
          <w:highlight w:val="red"/>
        </w:rPr>
        <w:t>co pedagog u dítěte podporuje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voj řečových schopností a jazykových dovedností receptivních (vnímání, naslouchání, porozumění) i produktivních (výslovnosti, vytváření pojmů, mluvního projevu, vyjadřování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voj komunikativních dovedností (verbálních i neverbálních) a kultivovaného projevu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vojení si některých poznatků a dovedností, které předcházejí čtení a psaní, rozvoj zájmu o psanou podobu jazyka i další formy sdělení verbální i neverbální (výtvarné, hudební, pohybové, dramatické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zdělávací nabídka (</w:t>
      </w:r>
      <w:r>
        <w:rPr>
          <w:b/>
          <w:sz w:val="28"/>
          <w:szCs w:val="28"/>
          <w:highlight w:val="red"/>
        </w:rPr>
        <w:t>co pedagog dítěti nabízí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yellow"/>
        </w:rPr>
        <w:t>společné diskuse, rozhovory</w:t>
      </w:r>
      <w:r>
        <w:rPr>
          <w:sz w:val="28"/>
          <w:szCs w:val="28"/>
        </w:rPr>
        <w:t xml:space="preserve">, individuální a skupinová konverzace (vyprávění zážitků, příběhů, vyprávění podle skutečnosti i podle obrazového materiálu, podle vlastní fantazie, </w:t>
      </w:r>
      <w:r>
        <w:rPr>
          <w:sz w:val="28"/>
          <w:szCs w:val="28"/>
          <w:highlight w:val="yellow"/>
        </w:rPr>
        <w:t>sdělování slyšeného druhým</w:t>
      </w:r>
      <w:r>
        <w:rPr>
          <w:sz w:val="28"/>
          <w:szCs w:val="28"/>
        </w:rPr>
        <w:t xml:space="preserve"> apod.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yellow"/>
        </w:rPr>
        <w:t>samostatný slovní projev na určité tém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yellow"/>
        </w:rPr>
        <w:t>poslech čtených či vyprávěných pohádek, příběhů</w:t>
      </w:r>
      <w:r>
        <w:rPr>
          <w:sz w:val="28"/>
          <w:szCs w:val="28"/>
        </w:rPr>
        <w:t>, sledování filmových a divadelních pohádek a příběhů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yellow"/>
        </w:rPr>
        <w:t>vypravování toho, co dítě slyšelo</w:t>
      </w:r>
      <w:r>
        <w:rPr>
          <w:sz w:val="28"/>
          <w:szCs w:val="28"/>
        </w:rPr>
        <w:t xml:space="preserve"> nebo zhlédl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hlížení a „čtení“ knížek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nnosti a příležitosti seznamující děti s různými sdělovacími prostředky (noviny, časopisy, knihy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výstupy (co dítě na konci předškolního období zpravidla dokáž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jmenovat většinu toho, čím je obklopen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jadřovat samostatně a smysluplně myšlenky, nápady, pocity, mínění, úsudky ve vhodně zformulovaných větách;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rozumět slyšenému (zachytit hlavní myšlenku příběhu, sledovat děj a zopakovat jej ve správných větách);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ormulovat otázky, odpovídat na otázky, hodnotit slovní výkony a slovně reagovat;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ledovat a vyprávět pohádku, příběh;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rojevovat zájem o knížky, soustředěně poslouchat četbu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(co ohrožuje úspěch vzdělávacích záměrů pedagog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rostředí komunikačně chudé, omezující běžnou komunikaci mezi dětmi a dospělými;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álo příležitostí k samostatným řečovým projevům dítěte;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špatný jazykový vzor;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nedostatečná pozornost k rozvoji dovedností předcházejících čtení (a psaní);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omezený přístup ke knížkám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39:00Z</dcterms:created>
  <dc:creator>MPH</dc:creator>
  <dc:description/>
  <dc:language>en-US</dc:language>
  <cp:lastModifiedBy>MPH</cp:lastModifiedBy>
  <dcterms:modified xsi:type="dcterms:W3CDTF">2012-11-11T13:41:00Z</dcterms:modified>
  <cp:revision>2</cp:revision>
  <dc:subject/>
  <dc:title>RVP PV</dc:title>
</cp:coreProperties>
</file>