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vzdělávací program pro předškolní vzdělá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  <w:t>Mateřská škola Brno, Jihomoravské nám.5, příspěvková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organiza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drawing>
          <wp:inline distT="0" distB="0" distL="0" distR="0">
            <wp:extent cx="215773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</w:rPr>
        <w:t xml:space="preserve">Pro období září 2011 – srpen 2015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Č.j.509/2011                                                                                             8.8.2011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školního vzdělávacího programu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název, motto,  vize, cílová skupina                    str.3-4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identifikační údaje                                              str.5-6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charakteristika školy                                          str.7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filosofie školy a její cíle                                    str.8-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organizace vzdělávání                                       str. 12-15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charakteristika ŠVP                                          str. 16-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podmínky vzdělávání                                       str.18-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obsah vzdělávání                                              str.24-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zásady práce ve třídě                                        str.37-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evaluace                                                        str.39-44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přílohy                                                           str.45                                                                        </w:t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99" w:hanging="0"/>
        <w:outlineLvl w:val="0"/>
        <w:rPr/>
      </w:pPr>
      <w:r>
        <w:rPr>
          <w:b/>
          <w:sz w:val="36"/>
          <w:szCs w:val="36"/>
        </w:rPr>
        <w:t>Název</w:t>
      </w:r>
      <w:r>
        <w:rPr>
          <w:sz w:val="36"/>
          <w:szCs w:val="36"/>
        </w:rPr>
        <w:t>:  Společně objevujeme svět</w:t>
      </w:r>
    </w:p>
    <w:p>
      <w:pPr>
        <w:pStyle w:val="Normal"/>
        <w:ind w:left="-39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99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Motto</w:t>
      </w:r>
      <w:r>
        <w:rPr>
          <w:sz w:val="36"/>
          <w:szCs w:val="36"/>
        </w:rPr>
        <w:t>:   Vážím si sebe i druhý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/>
      </w:pPr>
      <w:r>
        <w:rPr>
          <w:b/>
          <w:sz w:val="36"/>
          <w:szCs w:val="36"/>
        </w:rPr>
        <w:t>Vize</w:t>
      </w:r>
      <w:r>
        <w:rPr>
          <w:sz w:val="36"/>
          <w:szCs w:val="36"/>
        </w:rPr>
        <w:t xml:space="preserve">: 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Vše poskytující a vše rozvíjející ostrov klidu a pohody. Klidná mateřská škola plná pohody s možnostmi vytvořit optimální podmínky pro individuální rozvoj dětské osobnosti na základě pedagogické diagnostiky a spolupráce s rodinou a s odborníky /dětský lékař, logoped, psycholog/. Škola, která připraví dítě ke vstupu do základní školy jakéhokoliv zaměření na základě sebepoznání, samostatnosti a schopnosti spolupráce. Na základě individuálního přístupu, který máme jako základní kámen ŠVP chceme vést děti k samostatnosti a volnosti při rozhodování o činnostech, ke spolupráci s kamarády, k sebeuvědomění a jasnému formulování svých přání, požadavků, pocitů kladných i záporných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ceme být členy Asociace daltonských škol, protože odtud čerpáme inspiraci a zde můžeme konzultovat naše problémy, chceme plně využívat nabídky seminářů.</w:t>
      </w:r>
    </w:p>
    <w:p>
      <w:pPr>
        <w:pStyle w:val="Normal"/>
        <w:jc w:val="both"/>
        <w:rPr/>
      </w:pPr>
      <w:r>
        <w:rPr>
          <w:sz w:val="36"/>
          <w:szCs w:val="36"/>
        </w:rPr>
        <w:t>Jako největší úkol si klademe zapojení rodičů do tvorby ŠVP a i</w:t>
      </w:r>
      <w:r>
        <w:rPr>
          <w:sz w:val="32"/>
          <w:szCs w:val="32"/>
        </w:rPr>
        <w:t xml:space="preserve"> dětí do tvorby TVP.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99" w:hanging="0"/>
        <w:jc w:val="both"/>
        <w:outlineLvl w:val="0"/>
        <w:rPr/>
      </w:pPr>
      <w:r>
        <w:rPr>
          <w:b/>
          <w:sz w:val="36"/>
          <w:szCs w:val="36"/>
        </w:rPr>
        <w:t>Cílová skupina</w:t>
      </w:r>
      <w:r>
        <w:rPr>
          <w:sz w:val="36"/>
          <w:szCs w:val="36"/>
        </w:rPr>
        <w:t>: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/>
      </w:pPr>
      <w:r>
        <w:rPr>
          <w:sz w:val="36"/>
          <w:szCs w:val="36"/>
        </w:rPr>
        <w:t>Mateřskou školu navštěvují děti od tří do sedmi let. Děti jsou rozděleny do sedmi tříd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pecifika: 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třídy předškoláků s odklady školní docházky a třídy věkově smíšené /3-5 let/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část dětí ze staré zástavby, většina dětí ze sídliště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narůstající počet dětí vietnamské menšin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.                    </w:t>
      </w:r>
      <w:r>
        <w:rPr>
          <w:b/>
          <w:sz w:val="36"/>
          <w:szCs w:val="36"/>
        </w:rPr>
        <w:t>Identifikační údaje</w:t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ázev orgánu:       Mateřská škola Brno, Jihomoravské nám.5, příspěvková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Škola je fakultní MŠ Masarykovy univerzity, je člen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Asociace českých daltonských škol a Klubu Komenský o.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ntaktní adresa:   Jihomoravské nám.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62700 B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b w:val="false"/>
          <w:sz w:val="36"/>
          <w:szCs w:val="36"/>
        </w:rPr>
        <w:t>Tel.: 545217331      ředitel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515536393     Myšičky, Medvídci, Krtečci – Jm.n.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545219827      Broučci, Kuřát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545219826      Klokánci, Delfínc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545217328      ekonomk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545217289      školní jídel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bil: 736 766 606</w:t>
      </w:r>
    </w:p>
    <w:p>
      <w:pPr>
        <w:pStyle w:val="Normal"/>
        <w:rPr/>
      </w:pPr>
      <w:r>
        <w:rPr>
          <w:sz w:val="36"/>
          <w:szCs w:val="36"/>
        </w:rPr>
        <w:t>e-mail: msjihomor5@volny.c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ww.msjihomor5.c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řizovací listinou č.1/1993 ze dne 8.11.93 vydanou ÚMČ Brno Slatina se dnem 1.1.94 zřizuje MŠ Jihomoravské nám.5, Brno jako příspěvková organiz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ČO: 4946557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Ředitelka MŠ: Bc. Marcela Havlíčková  jmenována dekretem ŠÚ B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Č.j. 206/91 ze dne 3.12.91 s účinností od 1.1.9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a dekretem  ŠÚ Brno Č.j.1612/00/J.ř. ze dne 22.6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s platností od 1.7.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řizovatel: Statutární město Brno, městská část Brno- Slat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Brno Mě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IČO: 4499278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Tel.: 53343357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42" w:hanging="0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3.        Charakteristika školy</w:t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Mateřská škola je sedmi třídní, umístěná v okrajové městské části Brno – Slatině. Škola je umístěna ve dvou účelových budovách stavěných v roce 1982 v sídlištní zástavbě a blízkosti další mateřské školy a školy základní. Slatina je ze všech stran obklopena dálnicemi silnicemi a průmyslovou zónou. Z původní zástavby zde zůstala jen malá část. Ve výstavbě nových bytů se stále pokračuje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S dětmi pracuje 14 pedagogických pracovnic,7 provozních zaměstnanců a každý rok se měnící počet asistentů pedagogů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Obě budovy byly v předešlých letech zcela zrekonstruovány – výměna oken, zateplení, fasády, opravy vodovodních rozvodů, elektroinstalace, regulace topení.</w:t>
      </w:r>
    </w:p>
    <w:p>
      <w:pPr>
        <w:pStyle w:val="Normal"/>
        <w:ind w:left="-342" w:hanging="0"/>
        <w:jc w:val="both"/>
        <w:rPr/>
      </w:pPr>
      <w:r>
        <w:rPr>
          <w:sz w:val="36"/>
          <w:szCs w:val="36"/>
        </w:rPr>
        <w:t>Z polohy školy a jejího okolí vyplývá, že největší důraz v příštích letech by měl být kladen na školní zahrady. Každá budova má svou zahradu, která je vybavena herními prvky, pískovišti, zelení a zahradním nábytkem. Jen na množství financí záleží, zda se nám podaří ze sídlištních zahrad udělat opravdové oázy zeleně, které budou pro děti zároveň rozvíjejícím a inspirujícím prostředím, kde si budou moci bezpečně hrát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Vnitřní prostory všech tříd prošly rekonstrukcí. Třídy jsou vybaveny odpovídajícím nábytkem, sociální zařízení také splňují všechny požadavky, jak hygienické, tak i estetické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Každá budova disponuje interaktivní tabulí a několika počítači. Všude byly vybudovány herní a klidové kouty a nainstalována tělovýchovná zařízení pro spontánní pohyb dětí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 každém ročním plánu se zaměřujeme na to,co již bylo dosaženo a na úkoly pro další rok. 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Filosofie školy a její cíle</w:t>
      </w:r>
    </w:p>
    <w:p>
      <w:pPr>
        <w:pStyle w:val="Normal"/>
        <w:ind w:left="-3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Základem štěstí a spokojenosti v životě je sebepoznání, protože jediným zdrojem štěstí je vlastní hlava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znat sebe sama, naučit se úctě k sobě samému, umět formulovat své myšlenky a vyjádřit své pocity a znát své tělo a jeho potřeby, to je základ pro vytváření pozitivních vztahů ke svému okolí a k touze poznávat stále širší svět a spolupracovat s lidmi, které budeme na své životní cestě potkávat. 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 tomuto umění chceme dětem v naší mateřské škole pomoci při respektování jejich vrozených možností a schopností. Pomocnou ruku nabízíme formou klidného, bezpečného a láskyplného prostředí. 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Dítě je pro nás partnerem, jehož sebevědomí budeme rozvíjet naplňováním jeho potřeb, oceněním výsledků jeho snahy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Budeme mu oporou při přípravě na vstup do základní školy a rádcem při získávání vědomostí,dovedností a návyků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Chceme obohacovat rodinnou výchovu a úzce s rodinou spolupracovat  při rozvíjení poznání dítěte, osvojování hodnot a získávání osobnostních postojů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Celá filosofie školy je postavena na školním vzdělávacím programu a z něho vycházejících třídních programů. Doplňkem je mimo školní nabídka činností – angličtina, plavání, keramika, flétna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íle školy a prostředky práce školy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vychází z rámcových cílů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cíl: rozvíjení dítěte jeho učení a poznání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 naplnění tohoto cíle je 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ílem školy:                                  prostředkem:</w:t>
      </w:r>
    </w:p>
    <w:p>
      <w:pPr>
        <w:pStyle w:val="Normal"/>
        <w:ind w:left="-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podporovat tělesný rozvoj a zdraví             -vyvážená strava a aktivní pitný režim 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ítěte, jeho spokojenost a pohodu                 -odpočinkové odpolední aktivity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řizpůsobené věku a potřebám dět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využití prostředí MŠ k tělovýchov-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ným aktivitám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před plavecký výcvik,sauna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cvičení na balónech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každodenní zdravotní cvičen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-umožnění spontánních projevů tak,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aby byl dodržen režim tříd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získání rodičů pro podporu v rámci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stravování / ochutnávky/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logopedická prevence,logopedická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oradna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mimoškolní aktivity s rodiči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každoroční sportovní olympiáda pro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ředškolní děti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rozvíjení přirozené touhy po poznání            - ve hrách,v soutěžích,ve výtvarných</w:t>
      </w:r>
    </w:p>
    <w:p>
      <w:pPr>
        <w:pStyle w:val="Normal"/>
        <w:ind w:left="-3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acovních a hudebních činnostech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práce na principech daltonské školy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3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vyvážení řízené a spontánní činnosti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vzdělávání pomocí osobních prožit-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ků,praktických zkušeností,experi-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entů,pokusů,manipulace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interakce s okolím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 rozvíjení schopnosti komunikace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řešení problémů,komunitní kruhy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individuální plán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cíl:osvojení si základů hodnot, na nich je založena naše společnost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naplnění tohoto cíle je </w:t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ílem školy:                                  prostředkem: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odporovat rozvoj sociálně kulturních       -vštěpování základních společenských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>postojů                                                           návyků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-využití atmosféry komunitního kruhu 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>-na příkladech ze života,literatury,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umění poznávat soucit,solidaritu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vytváření tradic škol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návštěvy výstav,divadel,besed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spolupráce při výzdobě školy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akce pro senior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dárky pro nemocné kamarád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dodržování oslav narozenin a svátků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spolupráce na slatinských tradičních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akcích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seznamování s historií města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dodržovat národní i místní zvyk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42" w:hanging="0"/>
        <w:jc w:val="both"/>
        <w:rPr/>
      </w:pPr>
      <w:r>
        <w:rPr>
          <w:b/>
          <w:sz w:val="36"/>
          <w:szCs w:val="36"/>
        </w:rPr>
        <w:t>3.cíl:získání osobní samostatnosti a schopnosti projevovat se jako samostatná osobnost působící na své okolí</w:t>
      </w:r>
      <w:r>
        <w:rPr>
          <w:sz w:val="28"/>
          <w:szCs w:val="28"/>
        </w:rPr>
        <w:t xml:space="preserve"> 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naplnění tohoto cíle je </w:t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ílem školy:                                 prostředkem:  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>-vytvářet příležitosti k rozvoji názorů,        -vhodná organizace dne dět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>k formulování myšlenek, k zaujetí              -pomoc dětem orientovat se v prostřed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>stanoviska                                                    -zajištění stejných práv a povinnost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pro všechny děti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převážně pozitivní hodnocení dítěte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společná tvorba pravidel chován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důraz na pozitivní vtahy ve skupině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samostatné řešení problémů a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hodnocení situac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vyjadřování názoru na dění kolem nás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rozbor literárních příběhů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spolupráce s policií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prevence sociálně patologických jevů  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42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y a formy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Volba vhodných metod  a forem nám usnadní dosažení cíle naší výchovně vzdělávací práce.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Organizace vzdělávání</w:t>
      </w:r>
    </w:p>
    <w:p>
      <w:pPr>
        <w:pStyle w:val="Normal"/>
        <w:ind w:left="-3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Děti jsou rozděleny do tří dle věku a dle zájmu. V každé třídě je zapsáno 28 dětí mimo Kuřátek – třída je vybudována jen pro 25 dětí.</w:t>
      </w:r>
    </w:p>
    <w:p>
      <w:pPr>
        <w:pStyle w:val="Normal"/>
        <w:numPr>
          <w:ilvl w:val="0"/>
          <w:numId w:val="0"/>
        </w:numPr>
        <w:ind w:left="-342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42" w:hanging="0"/>
        <w:jc w:val="both"/>
        <w:outlineLvl w:val="0"/>
        <w:rPr/>
      </w:pPr>
      <w:r>
        <w:rPr>
          <w:b/>
          <w:sz w:val="32"/>
          <w:szCs w:val="32"/>
        </w:rPr>
        <w:t>Broučci</w:t>
      </w:r>
      <w:r>
        <w:rPr>
          <w:sz w:val="32"/>
          <w:szCs w:val="32"/>
        </w:rPr>
        <w:t>: věková kategorie 3-5 let</w:t>
      </w:r>
    </w:p>
    <w:p>
      <w:pPr>
        <w:pStyle w:val="Normal"/>
        <w:ind w:left="-342" w:hanging="0"/>
        <w:jc w:val="both"/>
        <w:rPr/>
      </w:pPr>
      <w:r>
        <w:rPr>
          <w:b/>
          <w:sz w:val="32"/>
          <w:szCs w:val="32"/>
        </w:rPr>
        <w:t xml:space="preserve">Myšičky: </w:t>
      </w:r>
      <w:r>
        <w:rPr>
          <w:sz w:val="32"/>
          <w:szCs w:val="32"/>
        </w:rPr>
        <w:t>věková kategorie 5-7 let</w:t>
      </w:r>
    </w:p>
    <w:p>
      <w:pPr>
        <w:pStyle w:val="Normal"/>
        <w:ind w:left="-342" w:hanging="0"/>
        <w:jc w:val="both"/>
        <w:rPr/>
      </w:pPr>
      <w:r>
        <w:rPr>
          <w:b/>
          <w:sz w:val="32"/>
          <w:szCs w:val="32"/>
        </w:rPr>
        <w:t>Klokánci</w:t>
      </w:r>
      <w:r>
        <w:rPr>
          <w:sz w:val="32"/>
          <w:szCs w:val="32"/>
        </w:rPr>
        <w:t>:  věková kategorie 5-7 let</w:t>
      </w:r>
    </w:p>
    <w:p>
      <w:pPr>
        <w:pStyle w:val="Normal"/>
        <w:ind w:left="-342" w:hanging="0"/>
        <w:jc w:val="both"/>
        <w:rPr/>
      </w:pPr>
      <w:r>
        <w:rPr>
          <w:b/>
          <w:sz w:val="32"/>
          <w:szCs w:val="32"/>
        </w:rPr>
        <w:t>Delfínci:</w:t>
      </w:r>
      <w:r>
        <w:rPr>
          <w:sz w:val="32"/>
          <w:szCs w:val="32"/>
        </w:rPr>
        <w:t xml:space="preserve">   speciální anglická třída 5-7 let</w:t>
      </w:r>
    </w:p>
    <w:p>
      <w:pPr>
        <w:pStyle w:val="Normal"/>
        <w:ind w:left="-342" w:hanging="0"/>
        <w:jc w:val="both"/>
        <w:rPr/>
      </w:pPr>
      <w:r>
        <w:rPr>
          <w:b/>
          <w:sz w:val="32"/>
          <w:szCs w:val="32"/>
        </w:rPr>
        <w:t xml:space="preserve">Krtečci: </w:t>
      </w:r>
      <w:r>
        <w:rPr>
          <w:sz w:val="32"/>
          <w:szCs w:val="32"/>
        </w:rPr>
        <w:t xml:space="preserve">   věková kategorie 3-5 let</w:t>
      </w:r>
    </w:p>
    <w:p>
      <w:pPr>
        <w:pStyle w:val="Normal"/>
        <w:ind w:left="-342" w:hanging="0"/>
        <w:jc w:val="both"/>
        <w:rPr/>
      </w:pPr>
      <w:r>
        <w:rPr>
          <w:b/>
          <w:sz w:val="32"/>
          <w:szCs w:val="32"/>
        </w:rPr>
        <w:t>Medvídci:</w:t>
      </w:r>
      <w:r>
        <w:rPr>
          <w:sz w:val="32"/>
          <w:szCs w:val="32"/>
        </w:rPr>
        <w:t xml:space="preserve">  věková kategorie </w:t>
      </w:r>
      <w:r>
        <w:rPr>
          <w:sz w:val="36"/>
          <w:szCs w:val="36"/>
        </w:rPr>
        <w:t xml:space="preserve">3-5 let   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Kuřátka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věková kategorie  3-5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sonální zabezpečení: 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14 pedagogických pracovnic /SPgŠ a VŠ/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1 speciální pedagožka /VŠ/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1 asistent pedagoga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8 provozních zaměstnanců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 e ž i m     d n e   Jm.n. 5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,15                 otevření MŠ, scházení ve třídě k tomu urč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00                 rozchod do tříd, herní a vzdělávací činnosti dle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lánu učitelky se zařazením svačiny 8.30-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              druhá svačinka -ovoce</w:t>
      </w:r>
    </w:p>
    <w:p>
      <w:pPr>
        <w:pStyle w:val="Normal"/>
        <w:rPr/>
      </w:pPr>
      <w:r>
        <w:rPr>
          <w:sz w:val="28"/>
          <w:szCs w:val="28"/>
        </w:rPr>
        <w:t>10.05- 10,15   odchod na pobyt venku</w:t>
      </w:r>
    </w:p>
    <w:p>
      <w:pPr>
        <w:pStyle w:val="Normal"/>
        <w:rPr/>
      </w:pPr>
      <w:r>
        <w:rPr>
          <w:sz w:val="28"/>
          <w:szCs w:val="28"/>
        </w:rPr>
        <w:t>12.05-12,15    návrat z pobytu ve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              ob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              odpolední odpoč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-13.00     rozcházení dětí po obědě</w:t>
      </w:r>
    </w:p>
    <w:p>
      <w:pPr>
        <w:pStyle w:val="Normal"/>
        <w:rPr/>
      </w:pPr>
      <w:r>
        <w:rPr>
          <w:sz w:val="28"/>
          <w:szCs w:val="28"/>
        </w:rPr>
        <w:t>14,30               odpolední svačinka, individuální práce s dět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              spojení tříd ve třídě k tomu urč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30               uzavření MŠ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ný režim v průběhu celého d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ltonské princip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voboda – volnost : základ pro zdravý rozvoj dítěte po všech stránkách osobnostního rozvoje, možnost svobodně vyjádřit své pocity, názory a poznat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mostatnost – zákonitě navazuje při sebeuvědomě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olupráce – vlastnost tolik potřebná pro život v kolektivu a pro sebeuplatnění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Svobo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lý režim dne a plánování je postaveno na respektování volnosti. Děti se samostatně rozhodují , kdy, jakou, s kým a jak činnost budou provádě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to volnost se projevuje již při volbě času pro ranní svačinku. Při tvorbě denního programu, volbě činností. Děti mají dostatečnou nabídku materiálů a podnětů pro hry, motivační kouty. Veškeré materiály a hry jsou volně přístupn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ždé dítě má své portfolio, které vytváří ve spolupráci s učitelkou ze svých prací /výkresy, pracovní listy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mostatnos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dporujeme samostatnost při rozhodování ve všech situacích, které přináší den, aktivní řešení problémů, utváření a posuzování vlastního stanoviska. Během dne paní učitelky využívají zástupné předměty a tato praxe se nám velmi osvědčila. K zadaným úkolům si děti samostatně vyhledávají informace v dětských encyklopediích a mohou použít i internet. Základem je aktivita dětí ne učitele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oluprá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vek spolupráce se objevuje nejen při řešení strukturovaných úkolů, ale i při hodnocení práce. Ve smíšených třídách starší děti pomáhají mladším, vysvětlují jim nové situace. Spolupráce vytváří povědomí o mezilidských vztazích a tím rozvíjí komunikativní dovednos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le učitel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ltonské školy používají nedirektivních přístupů, učitelky se snaží nenásilnou formou vtáhnout děti do dění ve třídě, zapojit je do činností a posléze i do tvorby denního programu. Velmi důležité je naučit děti používat otázky, chtít znát odpovědi, rozvíjet přirozenou zvídavost . Učení probíhá přirozenou  formou hry a akceptuje individuální potřeby dítěte a jeho individuální rozvoj. Vztah učitelka dítě je partnerský. Učitelky svým chováním, způsobem vyjadřování a ohleduplností k dětem jsou vzorem sociální komunikace. Děti vedou k tomu, aby byly k sobě laskavé, učí je řešit konfliktní situa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avid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každé třídě jsou ve všech prostorách na viditelných místech vyvěšena pravidla. Tato pravidla vytváří děti spolu s učitelkami a odráží se v nich vše, na čem se dohodnou. Pravidla pro chování dětí i učitelek, pravidla pro používání předmětů, pro využívání prost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avidla jsou vyjádřena symboly, které si kolektiv sám zvolí a také si sám hlídá jejich dodržová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Barevnost ve vzdělávacím proces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 všech daltonských školách se požívá barevné označení dnů v týdnu. Každý den má svou stálou barvu a s ní děti pracují po celý rok na daltonské tabuli i na svých vlastních pracích. Označení barevnosti dnů je v každé třídě jasně označe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ltonské tabu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ule hrají velmi důležitou roli v daltonských školách pro přehled plánovaných činností pro každý týden, jejich plnění dětmi a hodnocení jejich zvládnut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základě plánování v tématických okruzích vždy na začátku týdne učitelky s dětmi sestaví plán činností na celý týden, zvolí pro tyto činnosti symboly a ty vyvěsí na tabuli. Proti těmto symbolům jsou umístěna označení dětí, v naší MŠ používáme značky dětí. Každé dítě po splnění úkolu označí barevným kolíčkem jeho zvládnutí. Děti v předškolních třídách hodnotí a vyznačují i to, jak se jim činnost líbila. Tento způsob hodnocení je předchůdcem hodnocení v ZŠ, jak úkol zvlád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 nejmladší děti používáme místo úkolů jen hodnocení zvládnutí prvků sebeobsluhy a základů sociálního chová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konci týdne všichni dohromady hodnotí celý týden, nejen z pohledu splnění úkolů, ale i z úhlu pocitů dětí i učitelek. Hodnotí se celková atmosféra třídy a z toho hodnocení se vychází při sestavování dalšího program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dnocení dět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ždé dítě má založené svou slohu, která obsahuje: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amnestický rozhovor s rodiči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dagogickou diagnostiku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áznamy o výtvarném projevu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agnostické záznamy 3x do roka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áznamy specialistů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Cs w:val="32"/>
        </w:rPr>
        <w:t>individuální plá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rtfólio obsahuje výtvarné práce dětí a pracovní list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valuace TVP probíhá vždy po skončení projektu / 1 -2 měsíce/. Zde jsou zaznamenány i individuální problémy a pokroky jednotlivých dětí a postup dalšího vzdělává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Charakteristika školního vzdělávacího programu</w:t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ŠVP je rozložen do pěti základních témat, která obsahují změny ve společnosti a v životě dětí v souvislosti se střídáním ročních období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émata jsou rozpracována do podtémat. Jednotlivá podtémata lze vhodně doplňovat, obměňovat, případně jinak upravovat dle potřeb učitelek, nebo vzniklé situace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 realizaci témat mají učitelky naší MŠ osobnostní a odborné předpoklady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čitelky mají vhodné podmínky a přiměřené množství materiálů k realizaci stanovených cílů (v mladších odděleních je počet 26 zapsaných dětí vysoký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Realizace i nabízené aktivity jsou přijatelné i pro rodiče, kteří jsou informováni a mají možnost se na aktivitách školy podílet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innosti jsou dostatečně různorodé a přiměřené zájmu a schopnostem dětí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ŠVP v širším smyslu prospěje rodině, škole i našemu městu ve vztahu poznání zvyků, tradic a poznatků o městě, ve kterém všichni žijeme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42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Školní vzdělávací program vychází z přirozeného běhu roku a je rozdělen do pěti základních témat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icházíme k vám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uzelný čas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Tajemství bílé peřinky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Nový život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olečně na slunci</w:t>
      </w:r>
    </w:p>
    <w:p>
      <w:pPr>
        <w:pStyle w:val="Normal"/>
        <w:ind w:left="-399" w:hanging="0"/>
        <w:jc w:val="both"/>
        <w:rPr>
          <w:sz w:val="32"/>
          <w:szCs w:val="32"/>
        </w:rPr>
      </w:pPr>
      <w:r>
        <w:rPr>
          <w:sz w:val="32"/>
          <w:szCs w:val="32"/>
        </w:rPr>
        <w:t>Jednotlivá témata lze rozšiřovat o prožitky dětí, které se neočekávaně vyskytnou. Délka témat je přibližně dva měsíce, ale není závazná. Lze zkrátit i prodloužit dle potřeb třídy a hodnocení učitelky.</w:t>
      </w:r>
    </w:p>
    <w:p>
      <w:pPr>
        <w:pStyle w:val="Normal"/>
        <w:ind w:left="-399" w:hanging="0"/>
        <w:jc w:val="both"/>
        <w:rPr>
          <w:sz w:val="32"/>
          <w:szCs w:val="32"/>
        </w:rPr>
      </w:pPr>
      <w:r>
        <w:rPr>
          <w:sz w:val="32"/>
          <w:szCs w:val="32"/>
        </w:rPr>
        <w:t>Program vytyčuje základní cíle pro dvě věkové kategorie: 3-5 let</w:t>
      </w:r>
    </w:p>
    <w:p>
      <w:pPr>
        <w:pStyle w:val="Normal"/>
        <w:ind w:left="-39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5-6 let</w:t>
      </w:r>
    </w:p>
    <w:p>
      <w:pPr>
        <w:pStyle w:val="Normal"/>
        <w:ind w:left="-399" w:hanging="0"/>
        <w:jc w:val="both"/>
        <w:rPr>
          <w:sz w:val="32"/>
          <w:szCs w:val="32"/>
        </w:rPr>
      </w:pPr>
      <w:r>
        <w:rPr>
          <w:sz w:val="32"/>
          <w:szCs w:val="32"/>
        </w:rPr>
        <w:t>Individuální plány řeší rozvoj dětí s odkladem školní docházky.</w:t>
      </w:r>
    </w:p>
    <w:p>
      <w:pPr>
        <w:pStyle w:val="Normal"/>
        <w:ind w:left="-3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99" w:hanging="0"/>
        <w:jc w:val="both"/>
        <w:rPr>
          <w:sz w:val="32"/>
          <w:szCs w:val="32"/>
        </w:rPr>
      </w:pPr>
      <w:r>
        <w:rPr>
          <w:sz w:val="32"/>
          <w:szCs w:val="32"/>
        </w:rPr>
        <w:t>Školní vzdělávací program je naplňován na základě pečlivě vypracovaných třídních programů, které vychází z pedagogické diagnostiky, z charakteristiky třídy, z personálních a materiálních podmínek školy.</w:t>
      </w:r>
    </w:p>
    <w:p>
      <w:pPr>
        <w:pStyle w:val="Normal"/>
        <w:ind w:left="-399" w:hanging="0"/>
        <w:jc w:val="both"/>
        <w:rPr>
          <w:sz w:val="32"/>
          <w:szCs w:val="32"/>
        </w:rPr>
      </w:pPr>
      <w:r>
        <w:rPr>
          <w:sz w:val="32"/>
          <w:szCs w:val="32"/>
        </w:rPr>
        <w:t>Se školním programem je skloubena mimo školní činnost a spolupráce se specialisty – logoped, psycholog, dětský lékař.</w:t>
      </w:r>
    </w:p>
    <w:p>
      <w:pPr>
        <w:pStyle w:val="Normal"/>
        <w:ind w:left="-399" w:hanging="0"/>
        <w:jc w:val="both"/>
        <w:rPr>
          <w:sz w:val="32"/>
          <w:szCs w:val="32"/>
        </w:rPr>
      </w:pPr>
      <w:r>
        <w:rPr>
          <w:sz w:val="32"/>
          <w:szCs w:val="32"/>
        </w:rPr>
        <w:t>Na realizaci školního programu se podílí pedagogická rada, vedení kuchyně, vedení provozu.</w:t>
      </w:r>
    </w:p>
    <w:p>
      <w:pPr>
        <w:pStyle w:val="Normal"/>
        <w:ind w:left="-399" w:hanging="0"/>
        <w:jc w:val="both"/>
        <w:rPr>
          <w:sz w:val="32"/>
          <w:szCs w:val="32"/>
        </w:rPr>
      </w:pPr>
      <w:r>
        <w:rPr>
          <w:sz w:val="32"/>
          <w:szCs w:val="32"/>
        </w:rPr>
        <w:t>Tři předškolní třídy pracují s daltonskými prvky od roku 2003. V letošním roce budeme zavádět daltonské prvky i do tříd pro věkovou kategorii 3 -5 let ve velmi zjednodušené formě. V současné době byly všechny pedagogické pracovnice /14/  proškoleny a deset se zúčastnilo konference. Spolupracujeme s MŠ Neklež a ZŠ Přemyslovo nám.1.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7.Podmínky vzdělá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cné podmínky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Mateřská škola má dostatečně velké prostory, vyhovující všem činnostem dětí, prostorové uspořádání je a odpovídá vyhlášce. Počet toalet je vyhovující pro 25 dětí, v roce 2012 provedeme úpravy pro vyšší počet dětí, ve třídách je výškově nastavitelný nábytek a pořizujeme nové výškově odlišné židle a nová lehátka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Vybavení učebními pomůckami je na velmi uspokojivé úrovni, další pomůcky budeme pořizovat pro rozvoj v oblast jazykové vybavenosti, motoriky a sociálního chování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Zahrady jsou vybaveny pískovišti, hracími plochami, herními prvky z akátového dřeva. Máme vypracované návrhy na úpravu školních zahrad- vytvoření přírodních klidových koutů, pracovních zákoutí, vodních ploch, sportovních prvků. Realizace se bude odvíjet od dostupnosti financ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votospráva</w:t>
      </w:r>
    </w:p>
    <w:p>
      <w:pPr>
        <w:pStyle w:val="Normal"/>
        <w:numPr>
          <w:ilvl w:val="0"/>
          <w:numId w:val="29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Dětem je poskytována plnohodnotná a vyvážená strava, jídelníček je sestavován s přihlédnutím k racionální výživě, vedoucí stravování vyhodnocuje spotřební koš. </w:t>
      </w:r>
    </w:p>
    <w:p>
      <w:pPr>
        <w:pStyle w:val="Normal"/>
        <w:numPr>
          <w:ilvl w:val="0"/>
          <w:numId w:val="29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Jsou dodržovány maximálně tříhodinová rozmezí mezi jídlem, velký důraz kladen na pitný režim, nabídka tří nápojů denně. Jídlo se podává esteticky upravené. Stravu dovážíme z vývařovny na základní škole a zavádíme biopotraviny/ hlavně mléčné výrobky/.  </w:t>
      </w:r>
    </w:p>
    <w:p>
      <w:pPr>
        <w:pStyle w:val="Normal"/>
        <w:numPr>
          <w:ilvl w:val="0"/>
          <w:numId w:val="29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Děti mají pravidelný rytmus a řád ohraničený základními režimovými momenty – strava, pobyt venku, odpočinek. Učitelka má dostatek prostoru pro flexibilní obměňování programu. </w:t>
      </w:r>
    </w:p>
    <w:p>
      <w:pPr>
        <w:pStyle w:val="Normal"/>
        <w:numPr>
          <w:ilvl w:val="0"/>
          <w:numId w:val="29"/>
        </w:numPr>
        <w:jc w:val="both"/>
        <w:rPr>
          <w:sz w:val="36"/>
          <w:szCs w:val="36"/>
        </w:rPr>
      </w:pPr>
      <w:r>
        <w:rPr>
          <w:sz w:val="36"/>
          <w:szCs w:val="36"/>
        </w:rPr>
        <w:t>Děti mají volnost pohybového projevu během celého dne, v příštích letech se zaměříme na volný přístup k tělocvičnému nářadí a doplnění sortimentu.</w:t>
      </w:r>
    </w:p>
    <w:p>
      <w:pPr>
        <w:pStyle w:val="Normal"/>
        <w:numPr>
          <w:ilvl w:val="0"/>
          <w:numId w:val="29"/>
        </w:numPr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Již druhým rokem probíhá cvičení s míči s kontrolou držení těla ve spolupráci s primářem z dětské nemocnic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36"/>
          <w:szCs w:val="36"/>
        </w:rPr>
        <w:t>V denním režimu je respektována individuální potřeba aktivity,spánku a odpočinku jednotlivých dět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chohygiena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Je zajištěn pravidelný denní řád, který je ale natolik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flexibilní, že umožňuje organizace činnosti dětí v průběh dne přizpůsobit potřebám a aktuální situaci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Rodiče mají ožnout přivádět své dítě do MŠ libovolně dle školního řádu nebo na základě domluvy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Děti jsou každodenně a dostatečně dlouho venku, vždy s ohledem na okamžitý stav ovzduší nebo počasí (mráz pod -10°C, náledí, silný vítr, déšť, inverze, velká horka),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Zaměříme se na dodržování doby pobytu venku, zařazování více pohyb.her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Děti mají dostatek volného pohybu nejen na zahradě, ale v rámci možností ve třídě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Spací aktivity dětí jsou upraveny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dle individuálních potřeb dětí, všechny děti odpočívají asi 45 minut, poté jsou dětem s nižší potřebou spánku nabízeny klidné aktivity ve třídě, do spaní v MŠ nikdo děti nenutí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Všichni zaměstnanci školy respektují individuální potřeby dětí, reagují na ně a napomáhají v jejich uspokojování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Učitelky zatěžují děti přiměřeně v rámci jejich možností,děti mají možnost kdykoliv relaxovat v klidných koutcích třídy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Nově příchozím dětem nabízíme adaptační režim dle domluvy s rodiči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MŠ je vybavena výškově nastavitelnými stoly, židličky mají různou výšku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5"/>
        </w:numPr>
        <w:jc w:val="both"/>
        <w:rPr>
          <w:sz w:val="36"/>
          <w:szCs w:val="36"/>
        </w:rPr>
      </w:pPr>
      <w:r>
        <w:rPr>
          <w:sz w:val="36"/>
          <w:szCs w:val="36"/>
        </w:rPr>
        <w:t>Všichni zaměstnanci školy vytváří dětem takové prostředí, aby se zde cítily spokojeně, jistě a bezpečně</w:t>
      </w:r>
    </w:p>
    <w:p>
      <w:pPr>
        <w:pStyle w:val="Normal"/>
        <w:numPr>
          <w:ilvl w:val="0"/>
          <w:numId w:val="2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Řád školy je dostatečně pružný, je možné reagovat na individuální potřeby dětí i aktuální situace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6"/>
          <w:szCs w:val="36"/>
        </w:rPr>
        <w:t xml:space="preserve">Všechny děti mají ve školce stejná práva, stejné možnosti i povinnosti, nikdo není zvýhodňován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6"/>
          <w:szCs w:val="36"/>
        </w:rPr>
        <w:t>Osobní svoboda a volnost dětí je respektována do určitých mezí, vyplývajících z řádů, norem, které jsou ve škole stanoveny</w:t>
      </w:r>
    </w:p>
    <w:p>
      <w:pPr>
        <w:pStyle w:val="Normal"/>
        <w:numPr>
          <w:ilvl w:val="0"/>
          <w:numId w:val="25"/>
        </w:numPr>
        <w:jc w:val="both"/>
        <w:rPr>
          <w:sz w:val="36"/>
          <w:szCs w:val="36"/>
        </w:rPr>
      </w:pPr>
      <w:r>
        <w:rPr>
          <w:sz w:val="36"/>
          <w:szCs w:val="36"/>
        </w:rPr>
        <w:t>Učitelky se snaží o nenásilnou komunikaci s dítětem, která mu je příjemná, kterou navozuje vzájemný vztah důvěry a spolupráce</w:t>
      </w:r>
    </w:p>
    <w:p>
      <w:pPr>
        <w:pStyle w:val="Normal"/>
        <w:numPr>
          <w:ilvl w:val="0"/>
          <w:numId w:val="25"/>
        </w:numPr>
        <w:jc w:val="both"/>
        <w:rPr>
          <w:sz w:val="36"/>
          <w:szCs w:val="36"/>
        </w:rPr>
      </w:pPr>
      <w:r>
        <w:rPr>
          <w:sz w:val="36"/>
          <w:szCs w:val="36"/>
        </w:rPr>
        <w:t>Nenásilně vyřazujeme nezdravé soutěžení dětí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6"/>
          <w:szCs w:val="36"/>
        </w:rPr>
        <w:t>Převažují pozitivní hodnocení, pochvala za konkrétní věci, učíme dítě nebát se, pracovat samostatně, důvěřovat si .</w:t>
      </w:r>
    </w:p>
    <w:p>
      <w:pPr>
        <w:pStyle w:val="Normal"/>
        <w:numPr>
          <w:ilvl w:val="0"/>
          <w:numId w:val="25"/>
        </w:numPr>
        <w:jc w:val="both"/>
        <w:rPr>
          <w:sz w:val="36"/>
          <w:szCs w:val="36"/>
        </w:rPr>
      </w:pPr>
      <w:r>
        <w:rPr>
          <w:sz w:val="36"/>
          <w:szCs w:val="36"/>
        </w:rPr>
        <w:t>U dětí rozvíjíme cit pro vzájemnou toleranci, ohleduplnost, zdvořilost, vzájemnou pomoc a podporu, řešení konfliktů</w:t>
      </w:r>
    </w:p>
    <w:p>
      <w:pPr>
        <w:pStyle w:val="Normal"/>
        <w:numPr>
          <w:ilvl w:val="0"/>
          <w:numId w:val="25"/>
        </w:numPr>
        <w:jc w:val="both"/>
        <w:rPr>
          <w:sz w:val="36"/>
          <w:szCs w:val="36"/>
        </w:rPr>
      </w:pPr>
      <w:r>
        <w:rPr>
          <w:sz w:val="36"/>
          <w:szCs w:val="36"/>
        </w:rPr>
        <w:t>Děti se podílí na vytváření pravidel ve třídě, které směřují k vzájemné úctě, respektu a k pohodě ve třídě, dále budeme klást důraz na pravidla pro zaměstnanc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6"/>
          <w:szCs w:val="36"/>
        </w:rPr>
        <w:t xml:space="preserve">Učitelky se dostatečně věnují vztahům ve třídě, nenásilně ovlivňují vztah mezi dětmi prosociálním směrem – prevence šikany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Řízení škol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Všichni zaměstnanci znají své kompetence obsažené v pracovních náplních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Škola má zavedený funkční informační systém. Panuje zde vzájemná důvěra a otevřenost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Zaměstnanci jsou seznámeni s kriterii pro ohodnocení, ředitelka pravidelně provádí kontrolní činnost a její výsledky konzultuje s pracovníky. Všichni zaměstnanci přicházejí s novými nápady pro rozvoj školy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Opět se nám pomalu daří upevňovat vzájemné vztahy díky společným akcím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Ředitelka zajišťuje vnější informační systém pro rodiče, zpracovává plán spolupráce s ostatními subjekty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Každoročně se provádí evaluace výchovně vzdělávacího procesu a z jejích výsledků se čerpá při sestavování ročního plínu a TVP, na této činnosti se podílí celý pedagogický sbor, v některých oblastech i provozní zaměstnanci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Spolupracuje s ostatními organizacemi v obci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e MŠ se ZŠ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3"/>
        </w:numPr>
        <w:rPr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ukázková hodina, prezentace ZŠ, přednáška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sycholožky</w:t>
      </w:r>
    </w:p>
    <w:p>
      <w:pPr>
        <w:pStyle w:val="Normal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vánoční koncert pro rodiče ZŠ a MŠ</w:t>
      </w:r>
    </w:p>
    <w:p>
      <w:pPr>
        <w:pStyle w:val="Normal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eseda pro rodiče / psycholožka a učitelé/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divadelní představení pro děti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exkurse do skleníku v ZŠ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áborák pro předškoláky společně s učitelkami</w:t>
      </w:r>
      <w:r>
        <w:rPr>
          <w:sz w:val="32"/>
          <w:szCs w:val="32"/>
        </w:rPr>
        <w:t xml:space="preserve"> ZŠ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e s Klubem důchodců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podzim   -  společné tvoření z přírodnin v MŠ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zima -  představení pro důchodce na radnici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jaro         -  společné tvoření na Velikonoce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  koncert ke Dni ma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e s ÚM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Cs w:val="36"/>
        </w:rPr>
        <w:t>příprava a účast na slatinských vánocích</w:t>
      </w:r>
    </w:p>
    <w:p>
      <w:pPr>
        <w:pStyle w:val="Normal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Cs w:val="36"/>
        </w:rPr>
        <w:t>účast ve výtvarné soutěž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účast rodič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Schůzka pro rodiče – informace  o koncepci školy, ŠVP,režimu dne, právech a povinnostech dětí a zákonných zástupců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Anamnestické pohovory před nástupem dítěte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Schůzka rodičů předškoláků s účastí učitelek z 1.stupně ZŠ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Beseda s psycholožkou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Zapojení rodičů do přípravy větších akcí pro děti, pomoc při organizování návštěv pracovišť, firem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Akce s rodiči –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Září - malování na chodník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Říjen  - drakiád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Listopad – výroba strašidel z dýní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rosinec - oslavy Vánoc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Leden -  karneval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Únor – stavby ze sněhu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Březen – velikonoční oslavy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Duben – slet čarodějnic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Květen -  Den matek,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Červen – rozloučení s předškoláky, táborák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Účast rodičů na edukativně stimulačních skupinách s učitelkami ZŠ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Poradenský servis – třídní setkávání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Ukázka výchovně vzdělávací činnosti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Aktuální informace prostřednictvím nástěnek a webových stránek</w:t>
      </w:r>
    </w:p>
    <w:p>
      <w:pPr>
        <w:pStyle w:val="Normal"/>
        <w:numPr>
          <w:ilvl w:val="1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časový rozvrh důležitých akcí</w:t>
      </w:r>
    </w:p>
    <w:p>
      <w:pPr>
        <w:pStyle w:val="Normal"/>
        <w:numPr>
          <w:ilvl w:val="1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přehled činností třídy</w:t>
      </w:r>
    </w:p>
    <w:p>
      <w:pPr>
        <w:pStyle w:val="Normal"/>
        <w:numPr>
          <w:ilvl w:val="1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chronologický přehled prací dětí – vývoj výtvarného projevu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  <w:u w:val="single"/>
        </w:rPr>
        <w:t>.Obsah vzdělávání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asový plán školního vzdělávacího programu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Přicházíme k vám                               září-říjen</w:t>
      </w:r>
    </w:p>
    <w:p>
      <w:pPr>
        <w:pStyle w:val="Normal"/>
        <w:numPr>
          <w:ilvl w:val="1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Medvídek se uklání, buďte u nás vítáni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>Seznámení s prostředím, kamarády, pravidla,režim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Já a moje rodina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Uvědomění sebe sama,rodina,zdraví,tělo, vztah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Barevný podzim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Změny v přírodě,počasí,oblečení,zdrav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Kouzelný čas                                   listopad – prosinec</w:t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 xml:space="preserve">Mikuláš 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Tradice,pomoc druhým, pocity</w:t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Vánoce jsou za dveřmi</w:t>
      </w:r>
    </w:p>
    <w:p>
      <w:pPr>
        <w:pStyle w:val="Normal"/>
        <w:ind w:left="1760" w:hanging="0"/>
        <w:rPr/>
      </w:pPr>
      <w:r>
        <w:rPr>
          <w:sz w:val="36"/>
          <w:szCs w:val="36"/>
        </w:rPr>
        <w:t>Zvyky,rodina,vztahy,ostatní národy a jejich tradice,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Péče o potřebné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Tajemství bílé peřinky                      leden - únor</w:t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Zimní čarování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Příroda,charakteristické znaky zimy,vlastnosti sněhu</w:t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Ledové království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Zimní sporty,ochrana zdraví,bezpečnost,zvířátka</w:t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Masopust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Karneval,převleky,lidské vlastnosti,obličej,vyjádření nál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Nový život                                        březen - duben</w:t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Co se vyklube z vajíčka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Velikonoce,tradice,koledy,estetické cítění,</w:t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O zakleté přírodě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Probouzení přírody,proces klíčení,vliv tepla a slunce,proces zrodu,živá příro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Společně na slunci                                         květen - červen</w:t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Svátek rodiny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Lidé kolem nás,rodina,vztahy,povolání,role</w:t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Rozloučení s kamarády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>Odchod předškoláků</w:t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Čeká nás léto</w:t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  <w:t xml:space="preserve">Charakteristika léta,proces zrání,krásy i nástrahy prázdnin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téma - Přicházíme k vám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íle: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hanging="0"/>
        <w:jc w:val="both"/>
        <w:rPr/>
      </w:pPr>
      <w:r>
        <w:rPr>
          <w:sz w:val="36"/>
          <w:szCs w:val="36"/>
        </w:rPr>
        <w:t>Mladší věková skupina:</w:t>
      </w:r>
    </w:p>
    <w:p>
      <w:pPr>
        <w:pStyle w:val="Normal"/>
        <w:numPr>
          <w:ilvl w:val="0"/>
          <w:numId w:val="30"/>
        </w:numPr>
        <w:jc w:val="both"/>
        <w:rPr>
          <w:sz w:val="36"/>
          <w:szCs w:val="36"/>
        </w:rPr>
      </w:pPr>
      <w:r>
        <w:rPr>
          <w:sz w:val="36"/>
          <w:szCs w:val="36"/>
        </w:rPr>
        <w:t>Vytváření vztahu k okolí, seznámení s prostředím</w:t>
      </w:r>
    </w:p>
    <w:p>
      <w:pPr>
        <w:pStyle w:val="Normal"/>
        <w:numPr>
          <w:ilvl w:val="0"/>
          <w:numId w:val="30"/>
        </w:numPr>
        <w:jc w:val="both"/>
        <w:rPr>
          <w:sz w:val="36"/>
          <w:szCs w:val="36"/>
        </w:rPr>
      </w:pPr>
      <w:r>
        <w:rPr>
          <w:sz w:val="36"/>
          <w:szCs w:val="36"/>
        </w:rPr>
        <w:t>Uvědomování si vlastní osoby</w:t>
      </w:r>
    </w:p>
    <w:p>
      <w:pPr>
        <w:pStyle w:val="Normal"/>
        <w:numPr>
          <w:ilvl w:val="0"/>
          <w:numId w:val="30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schopnosti vyjádřit pocity,dojmy,prožitky</w:t>
      </w:r>
    </w:p>
    <w:p>
      <w:pPr>
        <w:pStyle w:val="Normal"/>
        <w:numPr>
          <w:ilvl w:val="0"/>
          <w:numId w:val="30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Uvědomování si vlastního těla </w:t>
      </w:r>
    </w:p>
    <w:p>
      <w:pPr>
        <w:pStyle w:val="Normal"/>
        <w:numPr>
          <w:ilvl w:val="0"/>
          <w:numId w:val="30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pohybových dovedností – hr. a jem.motorika</w:t>
      </w:r>
    </w:p>
    <w:p>
      <w:pPr>
        <w:pStyle w:val="Normal"/>
        <w:numPr>
          <w:ilvl w:val="0"/>
          <w:numId w:val="30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a užívání všech smysl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tarší věková skupina:</w:t>
      </w:r>
    </w:p>
    <w:p>
      <w:pPr>
        <w:pStyle w:val="Normal"/>
        <w:numPr>
          <w:ilvl w:val="0"/>
          <w:numId w:val="28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vztahů k okolí</w:t>
      </w:r>
    </w:p>
    <w:p>
      <w:pPr>
        <w:pStyle w:val="Normal"/>
        <w:numPr>
          <w:ilvl w:val="0"/>
          <w:numId w:val="28"/>
        </w:numPr>
        <w:jc w:val="both"/>
        <w:rPr>
          <w:sz w:val="36"/>
          <w:szCs w:val="36"/>
        </w:rPr>
      </w:pPr>
      <w:r>
        <w:rPr>
          <w:sz w:val="36"/>
          <w:szCs w:val="36"/>
        </w:rPr>
        <w:t>Získávání sebedůvěry</w:t>
      </w:r>
    </w:p>
    <w:p>
      <w:pPr>
        <w:pStyle w:val="Normal"/>
        <w:numPr>
          <w:ilvl w:val="0"/>
          <w:numId w:val="28"/>
        </w:numPr>
        <w:jc w:val="both"/>
        <w:rPr>
          <w:sz w:val="36"/>
          <w:szCs w:val="36"/>
        </w:rPr>
      </w:pPr>
      <w:r>
        <w:rPr>
          <w:sz w:val="36"/>
          <w:szCs w:val="36"/>
        </w:rPr>
        <w:t>Posilování citové samostatnosti</w:t>
      </w:r>
    </w:p>
    <w:p>
      <w:pPr>
        <w:pStyle w:val="Normal"/>
        <w:numPr>
          <w:ilvl w:val="0"/>
          <w:numId w:val="28"/>
        </w:numPr>
        <w:jc w:val="both"/>
        <w:rPr>
          <w:sz w:val="36"/>
          <w:szCs w:val="36"/>
        </w:rPr>
      </w:pPr>
      <w:r>
        <w:rPr>
          <w:sz w:val="36"/>
          <w:szCs w:val="36"/>
        </w:rPr>
        <w:t>Získávání schopnosti řídit vůlí chování a ovlivňovat vlastní situaci</w:t>
      </w:r>
    </w:p>
    <w:p>
      <w:pPr>
        <w:pStyle w:val="Normal"/>
        <w:numPr>
          <w:ilvl w:val="0"/>
          <w:numId w:val="28"/>
        </w:numPr>
        <w:jc w:val="both"/>
        <w:rPr>
          <w:sz w:val="36"/>
          <w:szCs w:val="36"/>
        </w:rPr>
      </w:pPr>
      <w:r>
        <w:rPr>
          <w:sz w:val="36"/>
          <w:szCs w:val="36"/>
        </w:rPr>
        <w:t>Osvojení poznatků o těle a jeho zdraví</w:t>
      </w:r>
    </w:p>
    <w:p>
      <w:pPr>
        <w:pStyle w:val="Normal"/>
        <w:numPr>
          <w:ilvl w:val="0"/>
          <w:numId w:val="28"/>
        </w:numPr>
        <w:jc w:val="both"/>
        <w:rPr>
          <w:sz w:val="36"/>
          <w:szCs w:val="36"/>
        </w:rPr>
      </w:pPr>
      <w:r>
        <w:rPr>
          <w:sz w:val="36"/>
          <w:szCs w:val="36"/>
        </w:rPr>
        <w:t>Seznámení s dovednostmi důležitými pro podporu zdraví a bezpečí</w:t>
      </w:r>
    </w:p>
    <w:p>
      <w:pPr>
        <w:pStyle w:val="Normal"/>
        <w:numPr>
          <w:ilvl w:val="0"/>
          <w:numId w:val="28"/>
        </w:numPr>
        <w:jc w:val="both"/>
        <w:rPr>
          <w:sz w:val="36"/>
          <w:szCs w:val="36"/>
        </w:rPr>
      </w:pPr>
      <w:r>
        <w:rPr>
          <w:sz w:val="36"/>
          <w:szCs w:val="36"/>
        </w:rPr>
        <w:t>Osvojení zdravých životních návyků pro osobní pohodu i pohodu prostřed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témata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vídek se uklání, buďte u nás vítáni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Mladší</w:t>
      </w:r>
      <w:r>
        <w:rPr>
          <w:sz w:val="36"/>
          <w:szCs w:val="36"/>
        </w:rPr>
        <w:t xml:space="preserve"> – adaptace,seznamování s novými kamarády, se zaměstnanci,vytváření pravidel ve třídě, osvojení režimu školy, seznámení se značkou a s vlastním místem (skříňka, ručník, židlička), vytvoření pocitu bezpečí a sounáležitosti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</w:rPr>
        <w:t xml:space="preserve">Starší </w:t>
      </w:r>
      <w:r>
        <w:rPr>
          <w:sz w:val="36"/>
          <w:szCs w:val="36"/>
        </w:rPr>
        <w:t>– seznámení s novým kolektivem třídy, posilování uvědomění si vlastní identity, role v kolektivu, rozvoj komunikativních dovedností, navazování vztahů, vytváření pravidel, osvojování nového typu práce</w:t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Já a moje rodin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41" w:hanging="0"/>
        <w:jc w:val="both"/>
        <w:rPr/>
      </w:pPr>
      <w:r>
        <w:rPr>
          <w:b/>
          <w:sz w:val="36"/>
          <w:szCs w:val="36"/>
        </w:rPr>
        <w:t xml:space="preserve">Mladší </w:t>
      </w:r>
      <w:r>
        <w:rPr>
          <w:sz w:val="36"/>
          <w:szCs w:val="36"/>
        </w:rPr>
        <w:t>– osvojování základních společenských návyků  (přivítání, rozloučení,poděkování, prosba), porovnávání odlišností školního a rodinného prostředí, struktura rodiny, jména spolužáků</w:t>
      </w:r>
    </w:p>
    <w:p>
      <w:pPr>
        <w:pStyle w:val="Normal"/>
        <w:ind w:left="741" w:hanging="0"/>
        <w:jc w:val="both"/>
        <w:rPr/>
      </w:pPr>
      <w:r>
        <w:rPr>
          <w:b/>
          <w:sz w:val="36"/>
          <w:szCs w:val="36"/>
        </w:rPr>
        <w:t xml:space="preserve">Starší </w:t>
      </w:r>
      <w:r>
        <w:rPr>
          <w:sz w:val="36"/>
          <w:szCs w:val="36"/>
        </w:rPr>
        <w:t>– rozdělení rolí v rodině, jména členů rodiny, znalost adresy , uvědomování si rozdílu mezi dítětem a dospělým, mezi mužem a ženou, základní charakteristika vývoje</w:t>
      </w:r>
    </w:p>
    <w:p>
      <w:pPr>
        <w:pStyle w:val="Normal"/>
        <w:ind w:left="74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3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Barevný podzi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Mladší </w:t>
      </w:r>
      <w:r>
        <w:rPr>
          <w:sz w:val="36"/>
          <w:szCs w:val="36"/>
        </w:rPr>
        <w:t xml:space="preserve">– základní typy počasí, názvy jeho projevů, pozorování </w:t>
      </w:r>
    </w:p>
    <w:p>
      <w:pPr>
        <w:pStyle w:val="Normal"/>
        <w:ind w:left="74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měn v přírodě, vliv změn počasí na člověka, ochrana zdraví, projevy nemocí, prevence, barevnost podzimu, </w:t>
      </w:r>
    </w:p>
    <w:p>
      <w:pPr>
        <w:pStyle w:val="Normal"/>
        <w:ind w:left="741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Starší </w:t>
      </w:r>
      <w:r>
        <w:rPr>
          <w:sz w:val="36"/>
          <w:szCs w:val="36"/>
        </w:rPr>
        <w:t xml:space="preserve"> - pozorování změn ve svém okolí,seznámení s místem bydliště,vyjádření vztahu k bydlišti, projevy podzimu v okolí, podzimní plodiny jejich využití v souvislosti se zdravím, vliv sportu na zdravý vývoj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škol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Týden otevřených dveř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vní třídní povídá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akyá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seda s psychologem a s pedagogy Z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gopedická depistá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početí edukativně stimulačních skup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eslení na chodní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vá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unová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téma – Kouzelný čas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í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Mladší věková skupina:</w:t>
      </w:r>
    </w:p>
    <w:p>
      <w:pPr>
        <w:pStyle w:val="Normal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Rozvíjení schopností a dovedností pro navazování vztahů</w:t>
      </w:r>
    </w:p>
    <w:p>
      <w:pPr>
        <w:pStyle w:val="Normal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Rozvoj komunikativních dovedností</w:t>
      </w:r>
    </w:p>
    <w:p>
      <w:pPr>
        <w:pStyle w:val="Normal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Rozvoj řečových schopností a jazykových dovedností (vnímání, poslech, porozumění)</w:t>
      </w:r>
    </w:p>
    <w:p>
      <w:pPr>
        <w:pStyle w:val="Normal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Učit se chránit osobní soukromí</w:t>
      </w:r>
    </w:p>
    <w:p>
      <w:pPr>
        <w:pStyle w:val="Normal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Rozvíjení užívání všech smysl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ší věková skupina:</w:t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Cs w:val="36"/>
        </w:rPr>
        <w:t>Posilování schopností a dovedností pro navazování vztahů</w:t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Cs w:val="36"/>
        </w:rPr>
        <w:t>Rozvíjení interaktivních vztahů</w:t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Cs w:val="36"/>
        </w:rPr>
        <w:t>Posilování kultivovaného projevu</w:t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Cs w:val="36"/>
        </w:rPr>
        <w:t>Osvojování dovedností potřebných pro čtení a psaní</w:t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Cs w:val="36"/>
        </w:rPr>
        <w:t>Rozvíjení produktivních řečových schopností</w:t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Cs w:val="36"/>
        </w:rPr>
        <w:t>Učit se respektovat osobní bezpečí i bezpečí druhých</w:t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Cs w:val="36"/>
        </w:rPr>
        <w:t>Rozvíjení kulturně estetických dovednos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téma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kuláš a čer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Mladší </w:t>
      </w:r>
      <w:r>
        <w:rPr>
          <w:sz w:val="36"/>
          <w:szCs w:val="36"/>
        </w:rPr>
        <w:t>– uvědomování si vlastní identity, získávání sebedůvěry, posilovat pocit bezpečí dítěte, seznámení s tradicemi a zvyklostmi, rozlišování dobra a zla, naučit se pojmenovat co chci a co ne, společná snaha o vytváření radosti a veselí, pohybové i výtvarné zpracování tématu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Starší </w:t>
      </w:r>
      <w:r>
        <w:rPr>
          <w:sz w:val="36"/>
          <w:szCs w:val="36"/>
        </w:rPr>
        <w:t>– rozvíjení fantazie, představivosti, posilování pozitivního vztahu k sobě  i k druhým, seznámení s historií zvyků, rozvíjet pocit potřeby pomáhat druhý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Vánoce jsou za dveřm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Mladší </w:t>
      </w:r>
      <w:r>
        <w:rPr>
          <w:sz w:val="36"/>
          <w:szCs w:val="36"/>
        </w:rPr>
        <w:t>– seznámení s základními zvyky, posílení vztahů k rodině, rozlišování základních pocitů (štěstí,radost, osamění, smutek)nacházení potřebných lidí ve svém okolí a způsobu jak jim pomoci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Starší </w:t>
      </w:r>
      <w:r>
        <w:rPr>
          <w:sz w:val="36"/>
          <w:szCs w:val="36"/>
        </w:rPr>
        <w:t>– seznámení s odlišnostmi oslav v rodinám, v našem městě, v jiných zemích, praktická zapojení do oslav ve městě – slatinské vánoce, důchodci, zvolit způsob jak potěšit nejbližš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Mikulášská nadílk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ánoční posezení s rodič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opoledne s důchodc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rmení pro zvířátka na školní zahradě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čení perník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latinské váno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3</w:t>
      </w:r>
      <w:r>
        <w:rPr>
          <w:b/>
          <w:sz w:val="36"/>
          <w:szCs w:val="36"/>
        </w:rPr>
        <w:t>.téma – Tajemství bílé peřinky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í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adší věková skupina: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36"/>
        </w:rPr>
      </w:pPr>
      <w:r>
        <w:rPr>
          <w:sz w:val="36"/>
          <w:szCs w:val="36"/>
        </w:rPr>
        <w:t>Posilování přirozených poznávacích citů (zvídavost, radost z objevování)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smyslového vnímání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36"/>
        </w:rPr>
      </w:pPr>
      <w:r>
        <w:rPr>
          <w:sz w:val="36"/>
          <w:szCs w:val="36"/>
        </w:rPr>
        <w:t>Vytváření povědomí o morálních a mezilidských hodnotách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kulturně estetických dovedností receptivních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pohybové dovednosti v oblasti hrubé a jemné motoriky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36"/>
        </w:rPr>
      </w:pPr>
      <w:r>
        <w:rPr>
          <w:sz w:val="36"/>
          <w:szCs w:val="36"/>
        </w:rPr>
        <w:t>Vytváření návyků zdravého životního styl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ší věková skupina: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tvořivého myšlení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Zpřesňování smyslového vnímání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oj kulturně estetických dovedností  produktivních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Posilování povědomí o morálních a mezilidských hodnotách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fyzické zdatnosti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oj jemné motoriky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Upevňování zdravého životního stylu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Vytvářet základy práce s informacem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témata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imní čarování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ladší – učit děti chápat přirozený vývoj ve změnách počasí, zvládat pohybové aktivity na sněhu, rozlišovat co je bezpečné, seznámit se s vlastnostmi sněhu a ledu, vnímat zimní přírodu všemi smysl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tarší – porozumět změnám v přírodě i v životě, rozlišovat aktivity obohacující a škodlivé, najít zalíbení v zimních sporte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Ledové královstv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ladší – vytvoření klouzačky vlastními silami, seznámení s postavami pohádky „Ledové královna“, rozlišování základních povahových vlastností, pochopení pojmu pomoc druhým, rozlišení zimního oblečení a jeho funkcí pro zdrav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tarší – vyhledávat informace o ledu, pokusy s ledem, budování sněhových staveb, vést děti k ohleduplnosti při sportech, naučit se vyjádřit vlastní názor, vysvětlit, co se mi líbí a co ne, učit se řešit situa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Masopus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ladší – seznamování s lidovými pranostikami a jejich pochopení, naučit se s nimi spojená říkadla, nácvik tanců, procvičování tanečních kroků, přípravy karnevalu ve třídě, společná práce na výzdobě, zapojení rodičů do výroby mase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tarší – probouzení zájmu o lidové tradice a zvyky, rozlišování spisovného slova a nářečí, výtvarné zpracování dojmů z karnevalu, zvládnutí tance ve dvojicích a v kruhu, spolupráce při výzdobě a tvorbě mase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Návštěva divadl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ávštěva pracovišť některých rodič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právění o masopustu, prohlížení fotografi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arneval ve třídá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latinský karneva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yžařský zájezd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tavby ze sněh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téma – Nový život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íle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adší věková skupina: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schopnosti vážit si života ve všech formách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Vytvářet povědomí o vlastní sounáležitosti se světem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Přizpůsobovat se přirozenému vývoji a běžným změnám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Osvojování jednoduchých poznatků o světě a životě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Naučit se správnému držení těla 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Seznámit se  s jednoduchými hudebními nástroji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Učit se ptát se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pozor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ší věková skupina:</w:t>
      </w:r>
    </w:p>
    <w:p>
      <w:pPr>
        <w:pStyle w:val="Normal"/>
        <w:numPr>
          <w:ilvl w:val="0"/>
          <w:numId w:val="18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víjení pocitu sounáležitosti s přírodou a lidmi, zemí</w:t>
      </w:r>
    </w:p>
    <w:p>
      <w:pPr>
        <w:pStyle w:val="Normal"/>
        <w:numPr>
          <w:ilvl w:val="0"/>
          <w:numId w:val="18"/>
        </w:numPr>
        <w:jc w:val="both"/>
        <w:rPr>
          <w:sz w:val="36"/>
          <w:szCs w:val="36"/>
        </w:rPr>
      </w:pPr>
      <w:r>
        <w:rPr>
          <w:sz w:val="36"/>
          <w:szCs w:val="36"/>
        </w:rPr>
        <w:t>Osvojit dovednosti potřebné k péči o okolí</w:t>
      </w:r>
    </w:p>
    <w:p>
      <w:pPr>
        <w:pStyle w:val="Normal"/>
        <w:numPr>
          <w:ilvl w:val="0"/>
          <w:numId w:val="18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ohlubování poznatků o světě a životě</w:t>
      </w:r>
    </w:p>
    <w:p>
      <w:pPr>
        <w:pStyle w:val="Normal"/>
        <w:numPr>
          <w:ilvl w:val="0"/>
          <w:numId w:val="18"/>
        </w:numPr>
        <w:jc w:val="both"/>
        <w:rPr>
          <w:sz w:val="36"/>
          <w:szCs w:val="36"/>
        </w:rPr>
      </w:pPr>
      <w:r>
        <w:rPr>
          <w:sz w:val="36"/>
          <w:szCs w:val="36"/>
        </w:rPr>
        <w:t>Vytváření základů pro práci s informacemi</w:t>
      </w:r>
    </w:p>
    <w:p>
      <w:pPr>
        <w:pStyle w:val="Normal"/>
        <w:numPr>
          <w:ilvl w:val="0"/>
          <w:numId w:val="18"/>
        </w:numPr>
        <w:jc w:val="both"/>
        <w:rPr>
          <w:sz w:val="36"/>
          <w:szCs w:val="36"/>
        </w:rPr>
      </w:pPr>
      <w:r>
        <w:rPr>
          <w:sz w:val="36"/>
          <w:szCs w:val="36"/>
        </w:rPr>
        <w:t>Naučit se ovládat dechové svalstvo a sladit pohyb se zpěvem</w:t>
      </w:r>
    </w:p>
    <w:p>
      <w:pPr>
        <w:pStyle w:val="Normal"/>
        <w:numPr>
          <w:ilvl w:val="0"/>
          <w:numId w:val="18"/>
        </w:numPr>
        <w:jc w:val="both"/>
        <w:rPr>
          <w:sz w:val="36"/>
          <w:szCs w:val="36"/>
        </w:rPr>
      </w:pPr>
      <w:r>
        <w:rPr>
          <w:sz w:val="36"/>
          <w:szCs w:val="36"/>
        </w:rPr>
        <w:t>Osvojit si zacházení s jednoduchými hudebními nástroji</w:t>
      </w:r>
    </w:p>
    <w:p>
      <w:pPr>
        <w:pStyle w:val="Normal"/>
        <w:numPr>
          <w:ilvl w:val="0"/>
          <w:numId w:val="18"/>
        </w:numPr>
        <w:jc w:val="both"/>
        <w:rPr>
          <w:sz w:val="36"/>
          <w:szCs w:val="36"/>
        </w:rPr>
      </w:pPr>
      <w:r>
        <w:rPr>
          <w:sz w:val="36"/>
          <w:szCs w:val="36"/>
        </w:rPr>
        <w:t>Naučit se vést rozhovor a rozvíjet paměť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témat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se vyklube z vajíčk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adší –</w:t>
      </w:r>
      <w:r>
        <w:rPr>
          <w:sz w:val="36"/>
          <w:szCs w:val="36"/>
        </w:rPr>
        <w:t>seznámení s pojmem Velikonoce, seznámení s jejich historií, přiblížení tradice, výzdoba třídy, nácvik koled, zdobení perníčků, malování vajíček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Starší </w:t>
      </w:r>
      <w:r>
        <w:rPr>
          <w:sz w:val="36"/>
          <w:szCs w:val="36"/>
        </w:rPr>
        <w:t>– vyhledávání informací o oslavách Velikonoc v různých regionech, zvolení techniky zdobení vajec dle vlastního výběru, zapojení rodiny a důchodců, jarní barvičky a jejich používání a výskyt v přírodě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sz w:val="36"/>
          <w:szCs w:val="36"/>
        </w:rPr>
        <w:t>O zakleté přírodě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ladší – pozorování probouzení přírody při vycházkách, výtvarné zachycení jevů v přírodě, rozlišování základních barev, zvířátka a jejich mláďa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tarší – pokusy-vliv tepla a světla, pozorování procesu zrodu, vyhledávání obrazového materiálu, pokusy –klíčení, výtvarné zachycení pokusů, hledání vysvětlení toho,co se děj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Ak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Divadelní představen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lování vajíček s důchodc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slava Velikonoc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cházky do okol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ávštěva ZO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ávštěva statk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ávštěva skleníku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téma – Společně na slunci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 obou věkových skupinách cíle pro toto období vyplývají z hodnocení práce třídy, jejího rozvoje a dosažené úrovně. Učitelky si na základě vlastní evaluace vytyčí cíle a zapíší si je po konzultaci s ředitelkou do třídních plánů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 tomto období se věnujeme hlavně prohlubování dosažených znalostí, postojů a návyků.Zaměříme se na oblasti, kterým z rozličných důvodů nemohla být věnována větší pozornos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témat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átek rodi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Lidé kole nás, rodina, vztahy, povolání , rol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loučení s kamarád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lavnost na odchod předškoláků, změny, které pro ně nastanou – povinnosti, možnosti se něco nového naučit, noví kamarádi</w:t>
      </w:r>
      <w:r>
        <w:rPr>
          <w:b/>
          <w:sz w:val="36"/>
          <w:szCs w:val="36"/>
        </w:rPr>
        <w:t>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ká nás lét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Charakteristika léta, proces zrání, krásy a nástrahy lét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Den mate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stoupení v klubu důchodc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ýle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lympiád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áborák s předškolák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sady  práce ve třídě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Plánování na třídách musí vždy vycházet z diagnostiky dětí a zpětné vazby předcházející tématické části. Je vedeno písemně . </w:t>
            </w:r>
          </w:p>
        </w:tc>
      </w:tr>
    </w:tbl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numPr>
          <w:ilvl w:val="0"/>
          <w:numId w:val="20"/>
        </w:numPr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lánování a realizace tématických částí jsou prováděny podle následujících zásad:</w:t>
      </w:r>
    </w:p>
    <w:p>
      <w:pPr>
        <w:pStyle w:val="TextBody"/>
        <w:numPr>
          <w:ilvl w:val="0"/>
          <w:numId w:val="20"/>
        </w:numPr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časové období jednotlivých tématických částí je odvozeno od náročnosti tématu a zpětné vazby dosažených výsledků práce s dětmi, ale vzhledem k propojenosti tříd by mělo začínat a končit v přibližně  stejnou dobu</w:t>
      </w:r>
    </w:p>
    <w:p>
      <w:pPr>
        <w:pStyle w:val="TextBody"/>
        <w:numPr>
          <w:ilvl w:val="0"/>
          <w:numId w:val="20"/>
        </w:numPr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kompetence a dílčí cíle jednotlivých oblastí tématické části plánují všechny učitelky v MŠ společně na základě cílů Ročního plánu</w:t>
      </w:r>
    </w:p>
    <w:p>
      <w:pPr>
        <w:pStyle w:val="TextBody"/>
        <w:numPr>
          <w:ilvl w:val="0"/>
          <w:numId w:val="20"/>
        </w:numPr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plánované činnosti jednotlivých oblastí vychází z podmínek třídy, měly by nést znaky prožitkového učení (spontaneita, objevnost, komunikativnost, prostor pro aktivitu a tvořivost, celostnost) a připravují je společně učitelky na třídě</w:t>
      </w:r>
    </w:p>
    <w:p>
      <w:pPr>
        <w:pStyle w:val="TextBody"/>
        <w:numPr>
          <w:ilvl w:val="0"/>
          <w:numId w:val="20"/>
        </w:numPr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každodenní nabídka činností by měla odpovídat 7 typům inteligence (Gardner, 1996)</w:t>
      </w:r>
    </w:p>
    <w:p>
      <w:pPr>
        <w:pStyle w:val="TextBody"/>
        <w:numPr>
          <w:ilvl w:val="0"/>
          <w:numId w:val="20"/>
        </w:numPr>
        <w:autoSpaceDE w:val="false"/>
        <w:rPr/>
      </w:pPr>
      <w:r>
        <w:rPr>
          <w:bCs/>
          <w:color w:val="000000"/>
          <w:sz w:val="36"/>
          <w:szCs w:val="36"/>
        </w:rPr>
        <w:t xml:space="preserve">k preferovaným činnostem patří </w:t>
      </w:r>
      <w:r>
        <w:rPr>
          <w:b/>
          <w:bCs/>
          <w:color w:val="000000"/>
          <w:sz w:val="36"/>
          <w:szCs w:val="36"/>
        </w:rPr>
        <w:t>spontánní hra, experimentace, psychomotorická cvičení, výlety, exkurze, kooperativní hry, práce s encyklopediemi,  ruční práce s přírodním a jiným materiálem</w:t>
      </w:r>
    </w:p>
    <w:p>
      <w:pPr>
        <w:pStyle w:val="TextBody"/>
        <w:numPr>
          <w:ilvl w:val="0"/>
          <w:numId w:val="20"/>
        </w:numPr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k nadstandardním činnostem, za jejichž obsahovou náplň zodpovídají pověřené učitelky patří logoprdická poradna, </w:t>
      </w:r>
      <w:r>
        <w:rPr>
          <w:b/>
          <w:bCs/>
          <w:color w:val="000000"/>
          <w:sz w:val="36"/>
          <w:szCs w:val="36"/>
        </w:rPr>
        <w:t>hra na flétnu, edukativně stimulační skupiny, práce s keramickou hlínou, plavání, logopedie, cvičení s míči, angličtina</w:t>
      </w:r>
    </w:p>
    <w:p>
      <w:pPr>
        <w:pStyle w:val="TextBody"/>
        <w:numPr>
          <w:ilvl w:val="0"/>
          <w:numId w:val="20"/>
        </w:numPr>
        <w:autoSpaceDE w:val="false"/>
        <w:rPr/>
      </w:pPr>
      <w:r>
        <w:rPr>
          <w:bCs/>
          <w:color w:val="000000"/>
          <w:sz w:val="36"/>
          <w:szCs w:val="36"/>
        </w:rPr>
        <w:t xml:space="preserve">uplatňujeme metody práce mezi něž patří </w:t>
      </w:r>
      <w:r>
        <w:rPr>
          <w:b/>
          <w:bCs/>
          <w:color w:val="000000"/>
          <w:sz w:val="36"/>
          <w:szCs w:val="36"/>
        </w:rPr>
        <w:t>komunitní kruh, tvořivá dramatika, prožitkové učení</w:t>
      </w:r>
    </w:p>
    <w:p>
      <w:pPr>
        <w:pStyle w:val="TextBody"/>
        <w:numPr>
          <w:ilvl w:val="0"/>
          <w:numId w:val="20"/>
        </w:numPr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učitelky myslí na to, že nejlépe se děti učí od sebe navzájem, takže kdykoli to situace umožňuje, dávají tomuto učení prostor (tzv. sociální učení)</w:t>
      </w:r>
    </w:p>
    <w:p>
      <w:pPr>
        <w:pStyle w:val="TextBody"/>
        <w:numPr>
          <w:ilvl w:val="0"/>
          <w:numId w:val="20"/>
        </w:numPr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další zásady vychází ze tří daltonských principů výše uvedených, děti si sami volí dobu činnosti a snaží se ji sami zhodnotit</w:t>
      </w:r>
    </w:p>
    <w:p>
      <w:pPr>
        <w:pStyle w:val="Normal"/>
        <w:ind w:left="360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36"/>
          <w:szCs w:val="36"/>
          <w:u w:val="single"/>
        </w:rPr>
        <w:t>10.EVALUACE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Předmětem evaluace bude – vzdělávací proces, podmínky, za kterých probíhá, i výsledky, jichž dosahuje mateřská škola a jednotlivé ped.pracovnice. Budeme průběžně sledovat  a zaznamenávat a vyhodnocovat všechny konkrétně stanovené cíle a záměry a na základě zjištění navrhovat a provádět úpravy programů. Budeme hodnotit především vlastní práci, zvolené formy, metody, prostředky s ohledem na reakci dětí, na to, zda jsme děti zaujali, jestli zvolená činnost pro ně byla přínosem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Cíl evaluace: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Zjistit úroveň naplňování cílů ŠVP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Sebekriticky zjistit a posoudit úroveň vlastní výchovně vzdělávací práce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Zjistit a zhodnotit funkčnost nového ŠVP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Zhodnotit jak se podařilo vzdělávat děti na základě individuálních plánů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Zhodnotit účelnost opatření k realizaci aktivního dodržování zásad zdravého životního stylu / pitný režim, pestrost jídelníčku/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Zhodnotit výsledky spolupráce rodiny a školy při zajišťování potřeb dítěte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Zhodnotit účinnost režimových opatření zaměřených na vytváření podmínek pro přirozené a prožitkové učení jako základní princip učení dětí předškolního věku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Zjistit úroveň aktivity pitného režimu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Zhodnotit míru spolupráce, konzultace učitelek o výchově a vzdělávání, sdělování zkušeností – pedagogické porad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droje informací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ěti, rodiče, provozní zaměstnanci, spolupracující odborníci, partneři školy, zřizovatel, základní školy , zpráva ČŠI, videodokumentace, fotografie, kronika, dokumentace škol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etody hodnocení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>Pozorování, opakované pozorování</w:t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hovor s dítětem, rozhovor s rodiči, konzultace s odborníky</w:t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>Diskuse</w:t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bor herních aktivit dítěte</w:t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bor procesu učení / vhodné využití didaktických her a testů/</w:t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bor jazykových projevů / úroveň komunikace/</w:t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bor, analýza prací – kresba, malba, pracovní výrobek</w:t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zbor osobní dokumentace dítěte</w:t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dinná anamnéza</w:t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>Sociometrické metody / rozbor chování a jednání ve skupině, vztahy, postavení/</w:t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Analýza vlastní pedagogické prác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ostředky evaluac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Sledování a vyhodnocování školního vzdělávacího programu – pedagogické porady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ůběžné vyhodnocování TVP a jejich funkčnosti, písemné záznamy o diskusích k TVP, o kontrolách a úpravách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ůběžné sledování a hodnocení materiálních, hygienických a psychohygienických podmínek a podmínek k zajištění bezpečnosti a ochrany dětí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Sledování a hodnocení kvality práce provozních zaměstnanců – provozní porady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Sledování kvality pedagogické práce – hospitační záznamy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Individuální a speciální pedagogická diagnostika dětí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Závěrečné hodnocení ŠVP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Sledování a hodnocení spolupráce s ostatními institucemi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Kontrola vedení třídní a jiné dokumentace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kontrola dodržování vnitřních směrnic, pracovního a školního řádu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održování pracovních nápln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iteria pro hodnocení pedagogů a jejich vzdělávací prá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čitelka zodpovídá za to, ž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>veškerá pedagogická činnost odpovídá filosofii školy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TVP je v souladu s ŠVP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6"/>
          <w:szCs w:val="36"/>
        </w:rPr>
        <w:t>Program ped. činností je cílevědomý a je plánován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Jsou pravidelně hodnoceny podmínky i výsledky ped.procesu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Analyzuje věkové i individuální potřeby dětí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Realizuje individuální a skupinové vzdělávací činnosti směřující k rozvoji dětí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Hledá vhodné metody pro individuální a skupinovou práci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ojektuje a realizuje individuální činnosti s dětmi se zvláštními vzdělávacími potřebami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ovádí evaluační činnosti, kontroluje a hodnotí výsledky své práce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Sleduje a hodnotí individuální pokroky dětí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Děti jsou každodenně dostatečně dlouho venku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Nově příchozí mají možnost postupné adaptace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Respektují individuální potřebu aktivity a odpočinku, nenutí děti ke spánku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Všechny děti mají rovnoprávné postavení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Dětem se dostává jasných a srozumitelných pokynů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ostorové uspořádání třída vyhovuje individuálním i skupinovým i frontálním aktivitám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ogramově věnuje neformálním vztahům ve třídě / prevence šikany a vandalismu/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Děti mají dostatek prostoru a času pro spontánní hru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ovádí poradenskou činnost pro rodiče ve věcech výchovy a vzdělávání v rámci svých kompetencí!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Analyzuje vlastní vzdělávací potřeby a věnuje se dalším sebevzdělávacím aktivitám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Akceptuje názory a přání partnerů ve vzdělávání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Sleduje, zda se děti cítí v pohodě fyzické i psychické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Sleduje, zda se děti rozvíjí v souladu se svými schopnostmi a možnostmi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odněcuje harmonický rozvoj dítěte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Děti mají dostatek podnětů k učení a radost z něho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Je posilována sebedůvěra 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Děti mají dostatek možností rozvíjet vztahy vzájemné  a cítí se ve skupině bezpečně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Je dostatečně podporován a stimulován rozvoj jejich řeči a jazyka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Děti pochopí, že vlastní aktivitou mohou ovlivňovat své okolí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Seznamuje děti se vším, co je pro jejich každodenní činnost a život důležité 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Dítě obdrží speciální pomoc a podporu, pokud ji dlouhodobě či aktuálně potřebuje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Ve vztahu k rodičům usiluje o vytvoření partnerského vztahu, umožní rodičům přístup za svým dítětem do třídy a má možnost zúčastnit se jeho činnosti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Vede s rodiči průběžný dialog o dítět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iteria pro hodnocení provozních zaměstnanců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lní všechny úkoly dané v prac. náplni</w:t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Dodržují řády a směrnice školy a pracovní dobu</w:t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Veškeré vybavení a prostory udržují v čistotě, zdravotně nezávadné a bezpečné</w:t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Zahrada v MŠ je upravená a bezpečná</w:t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Dětem je poskytovaná plnohodnotná a vyvážená strava, je zachována skladba jídelníčku, dodržovaná technologie přípravy pokrmů a nápojů, děti mají dostatek tekutin</w:t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acovnice samy se chovají dle zásad zdravého životního stylu</w:t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S dětmi se zbytečně nemanipuluje</w:t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Zaměstnanci se vyhýbají negativním slovním komentářům, podporují u dětí samostatnost, dostatečně je chválí</w:t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Spolupracují s ředitelkou a učitelkami na dalších aktivitách školy</w:t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acují profesionálním způsobem, v souladu se společenskými pravidly</w:t>
      </w:r>
    </w:p>
    <w:p>
      <w:pPr>
        <w:pStyle w:val="Normal"/>
        <w:numPr>
          <w:ilvl w:val="0"/>
          <w:numId w:val="26"/>
        </w:numPr>
        <w:jc w:val="both"/>
        <w:rPr>
          <w:sz w:val="36"/>
          <w:szCs w:val="36"/>
        </w:rPr>
      </w:pPr>
      <w:r>
        <w:rPr>
          <w:sz w:val="36"/>
          <w:szCs w:val="36"/>
        </w:rPr>
        <w:t>Chrání soukromí rodiny, jednají s rodiči ohleduplně, taktně a diskrétně a s vědomím, že pracují s důvěrnými informacem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ientační pedagogická diagnostik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Evidenční list dítě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áznam o pozorování dítě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dividuální plán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ůsob kontroly a diagnostika vývojové úrovně dětí,výsledky výchovně vzdělávací prá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odnocení vývojové úrovně dle testů                    3x ročně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všechny učitelk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ůběžná diagnostika                                             každodenně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všechny učitelk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onzultace výchovně vzdělávacích problémů s ředitelko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le potřeby ve spolupráci s rodiči vyšetření PPP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polupráce s logopedickým centrem   - PaedDr..Kuthan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polupráce s PPP   -   PaedDr..Beran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ypracování individuálních plánů pro děti s odloženou docházkou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tegrace – spolupráce s Mgr.Žampachovou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říloh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roční plán</w:t>
      </w:r>
    </w:p>
    <w:p>
      <w:pPr>
        <w:pStyle w:val="Normal"/>
        <w:numPr>
          <w:ilvl w:val="1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analýza SWOT</w:t>
      </w:r>
    </w:p>
    <w:p>
      <w:pPr>
        <w:pStyle w:val="Normal"/>
        <w:numPr>
          <w:ilvl w:val="1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řády a směrnice škol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 Brně dne 8.8.2011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pracovala: Bc.Marcela Havlíčková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812" w:h="167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54:00Z</dcterms:created>
  <dc:creator>Mateřská škola</dc:creator>
  <dc:description/>
  <cp:keywords/>
  <dc:language>en-US</dc:language>
  <cp:lastModifiedBy>Marcela</cp:lastModifiedBy>
  <cp:lastPrinted>2011-08-08T19:34:00Z</cp:lastPrinted>
  <dcterms:modified xsi:type="dcterms:W3CDTF">2011-09-05T10:20:00Z</dcterms:modified>
  <cp:revision>32</cp:revision>
  <dc:subject/>
  <dc:title>Školní vzdělávací program</dc:title>
</cp:coreProperties>
</file>