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  <w:t>STATION ZUM THEMA</w:t>
      </w:r>
    </w:p>
    <w:p>
      <w:pPr>
        <w:pStyle w:val="Normal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  <w:t>ÖSTERREICHISCHES UND DEUTSCHES DEUTSCH</w:t>
      </w:r>
    </w:p>
    <w:p>
      <w:pPr>
        <w:pStyle w:val="Normal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de-DE"/>
        </w:rPr>
        <w:t>Die Aufgabe</w:t>
      </w:r>
      <w:r>
        <w:rPr>
          <w:sz w:val="28"/>
          <w:szCs w:val="28"/>
          <w:lang w:val="de-DE"/>
        </w:rPr>
        <w:t xml:space="preserve">: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Ordne Begriffe (Wörter) zueinander, mach Paare.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lche benutzt man in Deutschland und welche für das Gleiche in Österreich? Fehlt ein Wort? Versuche es selbst zu sagen. Rate, was die Wörter auf Tschechisch bedeute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Vergleiche zum Schluss das Resultat mit dem Kontrollblatt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/>
        <w:t>KONTROLLBLAT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Österrei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Deutschlan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Tschechi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Beisl, d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neipe,</w:t>
            </w:r>
            <w:r>
              <w:rPr>
                <w:b/>
                <w:sz w:val="40"/>
                <w:szCs w:val="40"/>
                <w:lang w:val="de-DE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Gaststätte, d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hospod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Buchtel, di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uchen, d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buch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Faschierte, d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Hackfleisch, d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sekaná, fašír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arfiol, d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Blumenkohl, d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květá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assa, d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asse, d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poklad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olatsche, d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gefüllter Kuch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kolá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ukuruz, d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Mais, d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kukuři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Matura, d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bitur, d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maturi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Palatschinke, d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Pfannkuchen, d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palačin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Povid(e)l, d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de-DE"/>
              </w:rPr>
              <w:t>Pflaumenmarmelade, d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povidl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Putzerei, d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Reinigung(sanstalt), d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čistír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Quark, d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Topfen, d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tvaro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Schale, d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Tasse, d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hrne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Servus!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Hallo!/ Tschüss!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ahoj!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Spital, d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rankenhaus, d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nemocni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Stamperl, d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leines Schnapsglas, d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štampr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Trafik, d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Stand, d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trafika, stáne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Zuckerl, d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Bonbon, d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bonb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Zwetschke, d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Pflaume, d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švestka</w:t>
            </w:r>
          </w:p>
        </w:tc>
      </w:tr>
    </w:tbl>
    <w:p>
      <w:pPr>
        <w:pStyle w:val="Normal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44:00Z</dcterms:created>
  <dc:creator>Brychova</dc:creator>
  <dc:description/>
  <cp:keywords/>
  <dc:language>en-US</dc:language>
  <cp:lastModifiedBy>Brychova</cp:lastModifiedBy>
  <cp:lastPrinted>2010-12-07T13:10:00Z</cp:lastPrinted>
  <dcterms:modified xsi:type="dcterms:W3CDTF">2010-12-07T14:20:00Z</dcterms:modified>
  <cp:revision>4</cp:revision>
  <dc:subject/>
  <dc:title/>
</cp:coreProperties>
</file>