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Style w:val="Longtext"/>
          <w:color w:val="000000"/>
          <w:shd w:fill="FFFFFF" w:val="clear"/>
        </w:rPr>
        <w:t>Interkulturní kompetence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V současném globalizovaném světě je schopnost komunikovat s lidmi z celého světa životně důležitá. Právě v období vzrůstajících možností zahraničních kontaktů, zvyšující se poptávky po soukromé i profesní mobilitě a rychlé výměny informací je potřeba poznávat „jiné národy, zvyky a názory“ oprávněná, jelikož obohacování se může dít za hranicemi našeho mateřského jazyka. 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color w:val="000000"/>
          <w:shd w:fill="FFFFFF" w:val="clear"/>
        </w:rPr>
        <w:br/>
        <w:t xml:space="preserve">Poznání a </w:t>
      </w:r>
      <w:r>
        <w:rPr>
          <w:b/>
          <w:color w:val="000000"/>
          <w:shd w:fill="FFFFFF" w:val="clear"/>
        </w:rPr>
        <w:t>porozumění odlišným kulturám</w:t>
      </w:r>
      <w:r>
        <w:rPr>
          <w:color w:val="000000"/>
          <w:shd w:fill="FFFFFF" w:val="clear"/>
        </w:rPr>
        <w:t xml:space="preserve"> předchází porozumění vlastní kultury, jejíž jsme součástí. </w:t>
        <w:br/>
        <w:br/>
      </w:r>
      <w:r>
        <w:rPr>
          <w:rStyle w:val="Longtext"/>
          <w:color w:val="000000"/>
        </w:rPr>
        <w:t>Existuje řada způsobů, kterými můžeme reagovat na jedince s rozdílným myšlením a odlišným způsobem chováním daným kulturou. Mohli bychom reagovat negativně dotčením, podezřením a intolerancí. Pokud jsme tolerantní, respektujeme právo jiných chovat se odlišně, i když s tím vnitřně nesouhlasíme. Pozitivně reagujeme, když můžeme;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</w:rPr>
        <w:t xml:space="preserve">a. ukázat, že vnímáme hodnotu a pozitivní prvky jiné víry a praxe, i když jsme je nesdíleli, 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</w:rPr>
        <w:t xml:space="preserve">b. se zapojit do mezikulturního dialogu, výměny názorů a být otevřeni k revizi některé z vlastních myšlenek ve světle nových významů (a tím se od jiných kultur učit). 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/>
      </w:pPr>
      <w:r>
        <w:rPr>
          <w:rStyle w:val="Longtext"/>
          <w:color w:val="000000"/>
        </w:rPr>
        <w:t xml:space="preserve"> </w:t>
      </w:r>
      <w:r>
        <w:rPr>
          <w:color w:val="000000"/>
        </w:rPr>
        <w:br/>
      </w:r>
      <w:r>
        <w:rPr>
          <w:rStyle w:val="Longtext"/>
          <w:color w:val="000000"/>
        </w:rPr>
        <w:t>Vývoj vnímání příslušníků z jiných kultur jednotlivcem se výrazně děje během dětství a dospívání. K dispozici jsou velké individuální rozdíly ve vývoji postojů dětí k vlastním etnickým a národnostním skupinám a při rozvoji vnímání druhých. Někdy postoje dětí k lidem z jiných skupin se stanou více pozitivní s přibývajícím věkem, někdy tyto postoje zůstanou stále negativní, někdy zůstávají postoje neměnné. Vývoj postojů k příslušníkům jiných kultur je však možno identifikovat některými faktory;</w:t>
      </w:r>
    </w:p>
    <w:p>
      <w:pPr>
        <w:pStyle w:val="Normal"/>
        <w:numPr>
          <w:ilvl w:val="0"/>
          <w:numId w:val="1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</w:rPr>
        <w:t>Rodinnými názory a postupy ve vztahu ke kulturním skupinám;</w:t>
      </w:r>
    </w:p>
    <w:p>
      <w:pPr>
        <w:pStyle w:val="Normal"/>
        <w:numPr>
          <w:ilvl w:val="0"/>
          <w:numId w:val="1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</w:rPr>
        <w:t>Zastoupením kulturních skupin ve sdělovacích prostředcích, zejména v televizních a filmových (např. postoje k národnostním menšinám žijící na jednom území vůči majoritní společnosti);</w:t>
      </w:r>
    </w:p>
    <w:p>
      <w:pPr>
        <w:pStyle w:val="Normal"/>
        <w:numPr>
          <w:ilvl w:val="0"/>
          <w:numId w:val="1"/>
        </w:numPr>
        <w:spacing w:lineRule="atLeast" w:line="172" w:before="0" w:after="107"/>
        <w:textAlignment w:val="top"/>
        <w:outlineLvl w:val="3"/>
        <w:rPr/>
      </w:pPr>
      <w:r>
        <w:rPr>
          <w:rStyle w:val="Longtext"/>
          <w:color w:val="000000"/>
        </w:rPr>
        <w:t>Obsahem školního vzdělávacího programu (tj. jak je zakotvena multikulturní výchova a vzdělávání);</w:t>
      </w:r>
    </w:p>
    <w:p>
      <w:pPr>
        <w:pStyle w:val="Normal"/>
        <w:numPr>
          <w:ilvl w:val="0"/>
          <w:numId w:val="1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</w:rPr>
        <w:t>Osobními kontakty s jedinci z jiných kultur.</w:t>
      </w:r>
    </w:p>
    <w:p>
      <w:pPr>
        <w:pStyle w:val="Normal"/>
        <w:numPr>
          <w:ilvl w:val="0"/>
          <w:numId w:val="0"/>
        </w:numPr>
        <w:spacing w:lineRule="atLeast" w:line="172"/>
        <w:textAlignment w:val="top"/>
        <w:outlineLvl w:val="3"/>
        <w:rPr/>
      </w:pPr>
      <w:r>
        <w:rPr>
          <w:color w:val="000000"/>
        </w:rPr>
        <w:br/>
        <w:br/>
      </w:r>
      <w:r>
        <w:rPr>
          <w:rStyle w:val="Longtext"/>
          <w:b/>
          <w:color w:val="000000"/>
        </w:rPr>
        <w:t xml:space="preserve">Aktivní občanství a mezikulturní občanství 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 xml:space="preserve">Výrazem potřeby příslušníka dané národností skupiny je sám sebe definovat a kulturně se vyhradit. Buď se cítí být občanem svého města/regionu, občanem své země, nebo se vidí jako občan Evropy nebo jako občan světa. Je vhodné diskutovat o tom, zda vybraný typ občanství se ztotožňujete s většinou. Aktivní občanství znamená účast na životě společnosti podle něčích práv a povinnosti a může probíhat na místní, regionální, národní a nadnárodní úrovni.  Pro rozvoj aktivního občanství jsou požadovány mezikulturní a vícejazyčné kompetence. Aktivní mezikulturní občanství nám umožňuje spolupracovat s ostatními občany téhož státu nebo jiných států a provádět akce v multikulturní společnosti v mnohosti úrovní výše uvedených (místní, regionální, národní a nadnárodní). </w:t>
      </w:r>
      <w:r>
        <w:rPr>
          <w:rStyle w:val="Longtext"/>
          <w:shd w:fill="FFFFFF" w:val="clear"/>
        </w:rPr>
        <w:br/>
      </w:r>
      <w:r>
        <w:rPr>
          <w:color w:val="000000"/>
        </w:rPr>
        <w:br/>
      </w:r>
      <w:r>
        <w:rPr>
          <w:rStyle w:val="Longtext"/>
          <w:b/>
          <w:color w:val="000000"/>
        </w:rPr>
        <w:t>Mezikulturní (interkulturní) setkávání</w:t>
      </w:r>
      <w:r>
        <w:rPr>
          <w:rStyle w:val="Longtext"/>
          <w:color w:val="000000"/>
        </w:rPr>
        <w:t xml:space="preserve"> </w:t>
      </w:r>
      <w:r>
        <w:rPr>
          <w:color w:val="000000"/>
        </w:rPr>
        <w:br/>
      </w:r>
      <w:r>
        <w:rPr>
          <w:rStyle w:val="Longtext"/>
          <w:color w:val="000000"/>
          <w:shd w:fill="FFFFFF" w:val="clear"/>
        </w:rPr>
        <w:t>Interkulturní setkání může být zkušeností mezi lidmi z různých zemí nebo zkušeností mezi lidmi z jiných kulturních prostředí ve stejné zemi, například z ostatních regionálních, jazykových, etnických či náboženských skupin.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172"/>
        <w:textAlignment w:val="top"/>
        <w:outlineLvl w:val="3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>Mezikulturní (interkulturní) zkušenosti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</w:rPr>
        <w:t xml:space="preserve">Mezikulturní zkušenosti je někdy obtížné absorbovat. Přicházejí rychle, nejsou organizované, a ne vždy dobře zapadají do existujícího rámce myšlení a zvyklostí. </w:t>
      </w:r>
      <w:r>
        <w:rPr>
          <w:rStyle w:val="Longtext"/>
          <w:color w:val="000000"/>
          <w:shd w:fill="FFFFFF" w:val="clear"/>
        </w:rPr>
        <w:t xml:space="preserve">V jednání s rozličnými komunikačními partnery se učíme rozlišovat mezi 'vlastní' a 'cizí' s cílem předvídat a vyhnout se kulturně podmíněnému nedorozumění nebo k vyjednání podmínek vzájemného porozumění. </w:t>
      </w:r>
      <w:r>
        <w:rPr>
          <w:rStyle w:val="Longtext"/>
          <w:color w:val="000000"/>
        </w:rPr>
        <w:t>Expozice jiné kulturní skupině a jiným způsobům myšlení a jednání vedou k novým způsobům, jak se dívat na vlastní kulturu.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color w:val="000000"/>
        </w:rPr>
      </w:pPr>
      <w:r>
        <w:rPr>
          <w:rStyle w:val="Longtext"/>
          <w:color w:val="000000"/>
        </w:rPr>
        <w:t>Je doložena existence pozitivních změn v chování vyplývající z interkulturní zkušenosti; kdy jedinec vykazuje zvýšenou kulturní empatii, bere ohledy na problémy současného světa a má zvýšený zájem o situaci v mezinárodních vztazích, pakliže byla tato zkušenost pozitivní. Díky zpracování rozdílných pozitivních i negativních interkulturních zkušeností hovoříme o intelektuálním růstu jedince. Odborníci se shodují, že nové chápání světa dává impulz pro změnu v chování jedince, který začal myslet na sebe a svoji budoucnost jinými způsoby a v nových souvislostech.</w:t>
      </w:r>
    </w:p>
    <w:p>
      <w:pPr>
        <w:pStyle w:val="Normal"/>
        <w:numPr>
          <w:ilvl w:val="0"/>
          <w:numId w:val="0"/>
        </w:numPr>
        <w:spacing w:lineRule="atLeast" w:line="172" w:before="0" w:after="107"/>
        <w:textAlignment w:val="top"/>
        <w:outlineLvl w:val="3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color w:val="000000"/>
        </w:rPr>
        <w:t>Mezikulturní zkušenosti se vztahují na schopnost jedince ovládat interkulturní a cizojazyčné kompetence. Interkulturní kompetence zahrnují prvky jako a. znalosti jiných kultur, b. znalosti vzorců chování, c. citové postoje a emoce, d. vlastní chování jedince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a Znalosti jiných kultur</w:t>
      </w:r>
    </w:p>
    <w:p>
      <w:pPr>
        <w:pStyle w:val="Normal"/>
        <w:textAlignment w:val="top"/>
        <w:rPr>
          <w:rStyle w:val="Longtext"/>
          <w:color w:val="000000"/>
        </w:rPr>
      </w:pPr>
      <w:r>
        <w:rPr>
          <w:color w:val="000000"/>
        </w:rPr>
        <w:t>Tento prvek je o o</w:t>
      </w:r>
      <w:r>
        <w:rPr>
          <w:rStyle w:val="Hps"/>
          <w:color w:val="000000"/>
        </w:rPr>
        <w:t>bjevování</w:t>
      </w:r>
      <w:r>
        <w:rPr>
          <w:rStyle w:val="Longtext"/>
          <w:color w:val="000000"/>
        </w:rPr>
        <w:t xml:space="preserve"> faktů a souvislostí mezi kulturami. Jedinec </w:t>
      </w:r>
      <w:r>
        <w:rPr>
          <w:rStyle w:val="Hps"/>
          <w:color w:val="000000"/>
        </w:rPr>
        <w:t>pomocí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určitých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schopnosti při interakci s lidmi jedná určitým způsobem, klade otázky, vyhledává informace a pomocí reálných setkání dojde k přenosu informací, které mohou formovat předpoklady, odbourávat předsudky a kulturní stereotypy do té doby vlastní</w:t>
      </w:r>
      <w:r>
        <w:rPr>
          <w:rStyle w:val="Longtext"/>
          <w:color w:val="000000"/>
        </w:rPr>
        <w:t xml:space="preserve"> jedinci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br/>
        <w:t>b. Znalosti vzorců c</w:t>
      </w:r>
      <w:r>
        <w:rPr>
          <w:rStyle w:val="Hps"/>
          <w:color w:val="000000"/>
        </w:rPr>
        <w:t>hování</w:t>
      </w:r>
      <w:r>
        <w:rPr>
          <w:color w:val="000000"/>
        </w:rPr>
        <w:br/>
        <w:t xml:space="preserve">Jde o přizpůsobení svého chování na nově vzniklou situaci nebo při setkání se s lidmi z rozdílného sociokulturního prostředí. Tento prvek je o vnímání rozdílnosti této komunikace a citlivosti jedince na volbu vhodných komunikačních nástrojů. </w:t>
      </w:r>
    </w:p>
    <w:p>
      <w:pPr>
        <w:pStyle w:val="Normal"/>
        <w:textAlignment w:val="top"/>
        <w:rPr/>
      </w:pPr>
      <w:r>
        <w:rPr>
          <w:color w:val="000000"/>
        </w:rPr>
        <w:br/>
        <w:t>c. Citové p</w:t>
      </w:r>
      <w:r>
        <w:rPr>
          <w:rStyle w:val="Hps"/>
          <w:color w:val="000000"/>
        </w:rPr>
        <w:t>ostoje a emoce</w:t>
      </w:r>
      <w:r>
        <w:rPr>
          <w:color w:val="000000"/>
        </w:rPr>
        <w:br/>
      </w:r>
      <w:r>
        <w:rPr>
          <w:rStyle w:val="Hps"/>
          <w:color w:val="000000"/>
        </w:rPr>
        <w:t>Abychom byli schopni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vnímat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jiný názor a přistupovat k věci z jiného úhlu pohledu je vhodné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promítnout si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myšlenky a</w:t>
      </w:r>
      <w:r>
        <w:rPr>
          <w:rStyle w:val="Longtext"/>
          <w:color w:val="000000"/>
        </w:rPr>
        <w:t xml:space="preserve"> znát </w:t>
      </w:r>
      <w:r>
        <w:rPr>
          <w:rStyle w:val="Hps"/>
          <w:color w:val="000000"/>
        </w:rPr>
        <w:t>pocity</w:t>
      </w:r>
      <w:r>
        <w:rPr>
          <w:rStyle w:val="Longtext"/>
          <w:color w:val="000000"/>
        </w:rPr>
        <w:t xml:space="preserve"> všech jedinců, kteří se účastní komunikace. </w:t>
      </w:r>
      <w:r>
        <w:rPr>
          <w:color w:val="000000"/>
        </w:rPr>
        <w:t>Tento prvek je o i</w:t>
      </w:r>
      <w:r>
        <w:rPr>
          <w:rStyle w:val="Hps"/>
          <w:color w:val="000000"/>
        </w:rPr>
        <w:t>dentifikaci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pozitivní a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negativní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emoce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hodnocení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těchto emocí a postojů.</w:t>
      </w:r>
    </w:p>
    <w:p>
      <w:pPr>
        <w:pStyle w:val="Normal"/>
        <w:textAlignment w:val="top"/>
        <w:rPr>
          <w:b/>
          <w:b/>
          <w:color w:val="888888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d. Vlastní jednání</w:t>
        <w:br/>
      </w:r>
      <w:r>
        <w:rPr>
          <w:rStyle w:val="Hps"/>
          <w:color w:val="000000"/>
        </w:rPr>
        <w:t>Aby se interkulturní setkání stalo zkušeností, musíme být schopni zhodnotit, jaké důsledky/dopady toto setkání mělo. Tento prvek dává zpětnou vazbu jedinci na své chování a jednání</w:t>
      </w:r>
      <w:r>
        <w:rPr>
          <w:rStyle w:val="Longtext"/>
          <w:color w:val="000000"/>
        </w:rPr>
        <w:t xml:space="preserve"> a je základem pro formování jeho osobnosti.</w:t>
      </w:r>
      <w:r>
        <w:rPr>
          <w:color w:val="000000"/>
        </w:rPr>
        <w:br/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  <w:t>Jak mohou být interkulturní zkušenosti využity?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extAlignment w:val="top"/>
        <w:rPr>
          <w:color w:val="000000"/>
        </w:rPr>
      </w:pPr>
      <w:r>
        <w:rPr>
          <w:color w:val="000000"/>
        </w:rPr>
        <w:t xml:space="preserve">pro vlastní potřebu zaznamenání si soukromé události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color w:val="000000"/>
        </w:rPr>
        <w:t>pro použití ve školní třídě jako podkladový materiál ke konverzaci či diskuzi</w:t>
      </w:r>
    </w:p>
    <w:p>
      <w:pPr>
        <w:pStyle w:val="Normal"/>
        <w:numPr>
          <w:ilvl w:val="0"/>
          <w:numId w:val="2"/>
        </w:numPr>
        <w:textAlignment w:val="top"/>
        <w:rPr>
          <w:color w:val="000000"/>
        </w:rPr>
      </w:pPr>
      <w:r>
        <w:rPr>
          <w:color w:val="000000"/>
        </w:rPr>
        <w:t>pro potřeby sebehodnocení nebo formativního hodnocení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color w:val="000000"/>
        </w:rPr>
        <w:t>pro účely dalšího šíření své zkušenosti dle její povahy (rodičům, partnerovi, kamarádům, známým aj.)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  <w:t>Kdy mohou být interkulturní zkušenosti využity?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0" w:before="0" w:after="125"/>
        <w:textAlignment w:val="top"/>
        <w:outlineLvl w:val="3"/>
        <w:rPr>
          <w:color w:val="000000"/>
        </w:rPr>
      </w:pPr>
      <w:r>
        <w:rPr>
          <w:rStyle w:val="Longtext"/>
          <w:color w:val="000000"/>
        </w:rPr>
        <w:t>Je na flexibilitě a příležitostech uživatele, které náměty z reálných situací využije pro záznam informací o jiných národech a kulturních skupinách. Tato sekce by mohla být použita v pravidelných intervalech tak,</w:t>
      </w:r>
      <w:r>
        <w:rPr>
          <w:color w:val="000000"/>
        </w:rPr>
        <w:t xml:space="preserve"> </w:t>
      </w:r>
      <w:r>
        <w:rPr>
          <w:rStyle w:val="Longtext"/>
          <w:color w:val="000000"/>
        </w:rPr>
        <w:t>že by žák/uživatel tvořil svou rostoucí sbírku úvah pro rozvíjení mezikulturního povědomí a dovedností, např. k záznamu netradičních, ale pravidelných svátků a oslav, kulturních setkání a událostí. Velice vhodné je využít tuto sekci po delším či kratším období prázdnin. Žáci/studenti mohou být daleko od domova, cestovat do jiné země nebo jiného regionu, účastnit se tábora a jiných vzdělávacích a volnočasových akcí, kde se mohou setkat se zajímavými lidmi. Ve škole by žákům/studentům měl být dán dostatek prostoru a povzbuzení pro vzájemné sdílení a zaznamenání si takovýchto interkulturních obohacení.</w:t>
      </w:r>
      <w:r>
        <w:rPr>
          <w:color w:val="000000"/>
        </w:rPr>
        <w:br/>
      </w:r>
      <w:r>
        <w:rPr>
          <w:rStyle w:val="Longtext"/>
          <w:color w:val="000000"/>
        </w:rPr>
        <w:t>Použití sekce může být</w:t>
      </w:r>
      <w:r>
        <w:rPr>
          <w:color w:val="000000"/>
        </w:rPr>
        <w:t xml:space="preserve"> </w:t>
      </w:r>
      <w:r>
        <w:rPr>
          <w:rStyle w:val="Longtext"/>
          <w:color w:val="000000"/>
        </w:rPr>
        <w:t>plánované a shodovat se s konkrétní připravovanou událostí pořádanou pro žáky jako je např. školní výlet/zájezd. Školy často organizují návštěvy cizích zemí. Každý student/ žák může mít odlišné</w:t>
      </w:r>
      <w:r>
        <w:rPr>
          <w:color w:val="000000"/>
        </w:rPr>
        <w:t xml:space="preserve"> </w:t>
      </w:r>
      <w:r>
        <w:rPr>
          <w:rStyle w:val="Longtext"/>
          <w:color w:val="000000"/>
        </w:rPr>
        <w:t>konkrétní zkušenosti, i když</w:t>
      </w:r>
      <w:r>
        <w:rPr>
          <w:color w:val="000000"/>
        </w:rPr>
        <w:t xml:space="preserve"> se výletu účastnil se svou školou</w:t>
      </w:r>
      <w:r>
        <w:rPr>
          <w:rStyle w:val="Longtext"/>
          <w:color w:val="000000"/>
        </w:rPr>
        <w:t>.</w:t>
      </w:r>
      <w:r>
        <w:rPr>
          <w:color w:val="000000"/>
        </w:rPr>
        <w:t xml:space="preserve"> Učitel vede žáky k tomu, aby byli</w:t>
      </w:r>
      <w:r>
        <w:rPr>
          <w:rStyle w:val="Longtext"/>
          <w:color w:val="000000"/>
        </w:rPr>
        <w:t xml:space="preserve"> ochotni podělit se o své setkání s ostatními ve třídě. Žáci jsou vedeni, aby své zkušenosti reflektovali a přemýšleli o nich před zobecňováním individuální zkušenosti.</w:t>
      </w:r>
      <w:r>
        <w:rPr>
          <w:color w:val="000000"/>
        </w:rPr>
        <w:br/>
      </w:r>
      <w:r>
        <w:rPr>
          <w:rStyle w:val="Longtext"/>
          <w:color w:val="000000"/>
        </w:rPr>
        <w:t>Je možné, že se Váš žák/student dostane do neplánované situace nebo nepředvídaného incidentu, ať už pozitivní nebo negativní povahy, které však mohou mít významný dopad na žákovo chápání jiných kultur. Velmi pak žákovi pomůže, když o události může hovořit, i pokud je pouhým svědkem. Mezikulturní zkušenosti jsou vzrušující, poučné, někdy děsivé, transformativní a často měnící život.</w:t>
      </w:r>
    </w:p>
    <w:p>
      <w:pPr>
        <w:pStyle w:val="Normal"/>
        <w:rPr>
          <w:rStyle w:val="Longtext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Longtext"/>
          <w:color w:val="000000"/>
        </w:rPr>
        <w:t>Rejstřík hesel:</w:t>
      </w:r>
    </w:p>
    <w:p>
      <w:pPr>
        <w:pStyle w:val="Normal"/>
        <w:rPr/>
      </w:pPr>
      <w:r>
        <w:rPr>
          <w:rStyle w:val="Longtext"/>
          <w:b/>
          <w:color w:val="000000"/>
        </w:rPr>
        <w:t>Kultura</w:t>
      </w:r>
    </w:p>
    <w:p>
      <w:pPr>
        <w:pStyle w:val="Normal"/>
        <w:rPr>
          <w:sz w:val="20"/>
          <w:szCs w:val="20"/>
        </w:rPr>
      </w:pPr>
      <w:r>
        <w:rPr>
          <w:rStyle w:val="Longtext"/>
          <w:color w:val="000000"/>
        </w:rPr>
        <w:t xml:space="preserve">Slovo 'kultura' je spojena s postupy, přesvědčeními, hodnotami, symboly, tradicemi a zejména způsoby, jak žít a porozumět světu. Kultura je naučená (není vrozená) a skládá se z nepsaných pravidel společenské hry. </w:t>
      </w:r>
      <w:r>
        <w:rPr>
          <w:rStyle w:val="Longtext"/>
          <w:i/>
          <w:color w:val="000000"/>
        </w:rPr>
        <w:t>Je to kolektivní programování mysli, které odlišuje členy jedné skupiny od ostatních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rStyle w:val="Longtext"/>
          <w:i/>
          <w:color w:val="000000"/>
        </w:rPr>
        <w:t xml:space="preserve">. </w:t>
      </w:r>
      <w:r>
        <w:rPr>
          <w:rStyle w:val="Longtext"/>
          <w:color w:val="000000"/>
        </w:rPr>
        <w:t>Kulturou lze chápat fixní, zděděné prvky různých národních, etnických a náboženských skupin. Tento způsob, jak mluvit o kultuře jako výrazný a zásadní rys konkrétní skupiny se nazývá dominantní diskurz. Kultury lze také chápat jako dynamické a měnící se, neustále obnovované jednotlivci a skupinami, které v interakci s ostatními z různých prostředí reagují na měnící se okolnosti.</w:t>
      </w:r>
    </w:p>
    <w:p>
      <w:pPr>
        <w:pStyle w:val="Normal"/>
        <w:rPr>
          <w:rStyle w:val="Longtext"/>
          <w:color w:val="000000"/>
        </w:rPr>
      </w:pPr>
      <w:r>
        <w:rPr>
          <w:rStyle w:val="Longtext"/>
          <w:b/>
          <w:color w:val="000000"/>
        </w:rPr>
        <w:t>Interkulturalita</w:t>
      </w:r>
      <w:r>
        <w:rPr>
          <w:rStyle w:val="Longtext"/>
          <w:color w:val="000000"/>
        </w:rPr>
        <w:t xml:space="preserve"> znamená otevřenost, zájem, vlastnost jedince být zvědavý a empatický k jedincům z odlišného sociokulturního prostředí. Interkulturalita je schopnost setkávat se s kulturní jinakostí a používat ji. Jejím účelem je jednak uvažovat o věcech, které jsou obvykle považovány za samozřejmost v rámci vlastní kultury a životního prostředí, a jednak zhodnotit vlastní každodenní vzory vnímání, myšlení, cítění a chování s cílem vyvinout větší soběstačnost a porozumění sebe sama. Interkulturalita nezahrnuje identifikaci s jinou skupinou nebo přijetí kulturní zvyklosti jiné skupiny.</w:t>
      </w:r>
    </w:p>
    <w:p>
      <w:pPr>
        <w:pStyle w:val="Normal"/>
        <w:rPr>
          <w:rStyle w:val="Longtext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339966"/>
        </w:rPr>
        <w:t>Pro interkulturní zkušenosti máme v on-line aplikaci životopisu následující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JAZYKY A </w:t>
      </w:r>
      <w:r>
        <w:rPr>
          <w:rFonts w:cs="Calibri" w:ascii="Calibri" w:hAnsi="Calibri"/>
          <w:b/>
        </w:rPr>
        <w:t>CESTOVÁ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de jsem byl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Jaký jazyk jsem používal/a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Čeho jsem si všiml/a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jsem viděl/a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o jsem jedl/a a pil/a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Jaké tradice jsou v dané zemi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o jsem se naučil/a o jiné kultuře a jazyc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td.</w:t>
      </w:r>
    </w:p>
    <w:p>
      <w:pPr>
        <w:pStyle w:val="Normal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top"/>
        <w:rPr>
          <w:color w:val="339966"/>
        </w:rPr>
      </w:pPr>
      <w:r>
        <w:rPr>
          <w:color w:val="339966"/>
        </w:rPr>
        <w:t>Jakým způsobem vidíte propojení s Metodikou, je nutné tuto část aplikace nějak v metodice komentovat?</w:t>
      </w:r>
    </w:p>
    <w:p>
      <w:pPr>
        <w:pStyle w:val="Normal"/>
        <w:textAlignment w:val="top"/>
        <w:rPr>
          <w:color w:val="000000"/>
          <w:ins w:id="1" w:author="Tereza Šmídová" w:date="2011-05-23T09:22:00Z"/>
        </w:rPr>
      </w:pPr>
      <w:ins w:id="0" w:author="Tereza Šmídová" w:date="2011-05-23T09:22:00Z">
        <w:r>
          <w:rPr>
            <w:color w:val="000000"/>
          </w:rPr>
        </w:r>
      </w:ins>
    </w:p>
    <w:p>
      <w:pPr>
        <w:pStyle w:val="Normal"/>
        <w:textAlignment w:val="top"/>
        <w:rPr>
          <w:color w:val="000000"/>
          <w:ins w:id="3" w:author="Tereza Šmídová" w:date="2011-05-23T09:22:00Z"/>
        </w:rPr>
      </w:pPr>
      <w:ins w:id="2" w:author="Tereza Šmídová" w:date="2011-05-23T09:22:00Z">
        <w:r>
          <w:rPr>
            <w:color w:val="000000"/>
          </w:rPr>
        </w:r>
      </w:ins>
    </w:p>
    <w:p>
      <w:pPr>
        <w:pStyle w:val="Normal"/>
        <w:textAlignment w:val="top"/>
        <w:rPr>
          <w:color w:val="000000"/>
          <w:ins w:id="5" w:author="Tereza Šmídová" w:date="2011-05-23T09:22:00Z"/>
        </w:rPr>
      </w:pPr>
      <w:ins w:id="4" w:author="Tereza Šmídová" w:date="2011-05-23T09:22:00Z">
        <w:r>
          <w:rPr>
            <w:color w:val="000000"/>
          </w:rPr>
        </w:r>
      </w:ins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Literatura: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1. The autobiography of Intercultural Encounters, </w:t>
      </w:r>
      <w:hyperlink r:id="rId2">
        <w:r>
          <w:rPr>
            <w:rStyle w:val="InternetLink"/>
          </w:rPr>
          <w:t>http://www.coe.int/t/DG4/AUTOBIOGRAPHY/AutobiographyTool_en.asp</w:t>
        </w:r>
      </w:hyperlink>
      <w:r>
        <w:rPr>
          <w:color w:val="000000"/>
        </w:rPr>
        <w:t>,  15.2.2011</w:t>
      </w:r>
    </w:p>
    <w:p>
      <w:pPr>
        <w:pStyle w:val="Normal"/>
        <w:textAlignment w:val="top"/>
        <w:rPr/>
      </w:pPr>
      <w:r>
        <w:rPr>
          <w:rStyle w:val="Longtext"/>
          <w:color w:val="000000"/>
          <w:shd w:fill="FFFFFF" w:val="clear"/>
        </w:rPr>
        <w:t>2. Geert Hofstede H., Gert Jan Hofstede Kultury a organizace, Software mysli - McGraw-Hill, New York, 200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Longtext"/>
          <w:color w:val="000000"/>
          <w:shd w:fill="FFFFFF" w:val="clear"/>
        </w:rPr>
        <w:t>Geert Hofstede H., Gert Jan Hofstede Kultury a organizace in Software mysli - McGraw-Hill, New York, 2005</w:t>
      </w:r>
      <w:r>
        <w:rPr>
          <w:color w:val="000000"/>
          <w:shd w:fill="FFFFFF" w:val="clear"/>
        </w:rPr>
        <w:br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AUTOBIOGRAPHY/AutobiographyTool_en.as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sindelarova</dc:creator>
  <dc:description/>
  <cp:keywords/>
  <dc:language>en-US</dc:language>
  <cp:lastModifiedBy>Tereza Šmídová</cp:lastModifiedBy>
  <cp:lastPrinted>2011-01-03T10:01:00Z</cp:lastPrinted>
  <dcterms:modified xsi:type="dcterms:W3CDTF">2011-05-23T07:22:00Z</dcterms:modified>
  <cp:revision>2</cp:revision>
  <dc:subject/>
  <dc:title>NÁMĚT K ZAMYŠLENÍ: </dc:title>
</cp:coreProperties>
</file>