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matické okruhy k přednášce „Fonetika a fonologie němčiny“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zykovědné disciplíny fonetika a fonologie, jejich stručná charakteristika a význam při  </w:t>
      </w:r>
    </w:p>
    <w:p>
      <w:pPr>
        <w:pStyle w:val="Normal"/>
        <w:rPr/>
      </w:pPr>
      <w:r>
        <w:rPr/>
        <w:t xml:space="preserve">    </w:t>
      </w:r>
      <w:r>
        <w:rPr/>
        <w:t>studiu němčiny. Charakteristika fon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kvantita, přízvuk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3:00Z</dcterms:created>
  <dc:creator>Kovářová alena</dc:creator>
  <dc:description/>
  <cp:keywords/>
  <dc:language>en-US</dc:language>
  <cp:lastModifiedBy>Kovářová</cp:lastModifiedBy>
  <cp:lastPrinted>2011-10-24T12:24:00Z</cp:lastPrinted>
  <dcterms:modified xsi:type="dcterms:W3CDTF">2016-10-24T12:57:00Z</dcterms:modified>
  <cp:revision>3</cp:revision>
  <dc:subject/>
  <dc:title>Sylabus přednášky fonetika fonologie němčiny</dc:title>
</cp:coreProperties>
</file>