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 školy, mí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ZENÍ O VYKONÁNÍ PRAX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Potvrzujeme, že ………………………………………… nar. 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student/studentka Pedagogické fakulty MU v Brně absolvoval/a pedagogickou praxi na naší škole v termínu od ………………….. do ……………………… v předmětu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ěmecký jazyk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 rozsahu ……………. hodin hospitací. Jiné činnosti, které praktikant/ka na škole vykonával/a popř. poznámky k průběhu prax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 Brně dne …………………..</w:t>
        <w:tab/>
        <w:tab/>
        <w:tab/>
        <w:t>razítko a podpis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Brychova</dc:creator>
  <dc:description/>
  <cp:keywords/>
  <dc:language>en-US</dc:language>
  <cp:lastModifiedBy>Mareckova</cp:lastModifiedBy>
  <cp:lastPrinted>2016-09-08T10:18:00Z</cp:lastPrinted>
  <dcterms:modified xsi:type="dcterms:W3CDTF">2016-09-09T07:42:00Z</dcterms:modified>
  <cp:revision>3</cp:revision>
  <dc:subject/>
  <dc:title>Hlavička školy</dc:title>
</cp:coreProperties>
</file>