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ické okruhy ke kolokviu – podzim 2016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 xml:space="preserve">1. Globální výchova v OV. </w:t>
      </w:r>
    </w:p>
    <w:p>
      <w:pPr>
        <w:pStyle w:val="Odstavecseseznamem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2. Využití projektové výuky v OV – Projekt Občan (+ příklady projektů neziskových </w:t>
      </w:r>
    </w:p>
    <w:p>
      <w:pPr>
        <w:pStyle w:val="Odstavecseseznamem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+mn-ea"/>
          <w:color w:val="000000"/>
          <w:kern w:val="2"/>
        </w:rPr>
        <w:t>organizací s OSV a multikulturní problematikou)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3. Finanční gramotnost ve výuce OV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4. Etická výchova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5. Problematika holocaustu (lidskoprávní problematika) v OV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6. Právní (genderová) problematika v OV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7. Mediální výchova v OV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8. Hodnocení v OV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1:00Z</dcterms:created>
  <dc:creator>Sterba</dc:creator>
  <dc:description/>
  <cp:keywords/>
  <dc:language>en-US</dc:language>
  <cp:lastModifiedBy>Sterba</cp:lastModifiedBy>
  <dcterms:modified xsi:type="dcterms:W3CDTF">2016-10-12T08:51:00Z</dcterms:modified>
  <cp:revision>3</cp:revision>
  <dc:subject/>
  <dc:title/>
</cp:coreProperties>
</file>