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chráním svůj strom?   </w:t>
            </w:r>
            <w:r>
              <w:rPr>
                <w:bCs/>
              </w:rPr>
              <w:t>Mgr. Lucie Piště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Typ projektu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dle délky: mimořádně dlouhodobý (cca 2-5měsíců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odle prostředí: školní i mimoškol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odle počtu zúčastněných: společný (třídní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Podle organizace: vícepředmětov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Podle navrhovatele: uměle připravený </w:t>
            </w:r>
          </w:p>
          <w:p>
            <w:pPr>
              <w:pStyle w:val="Normlnweb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/>
              <w:t>Podle informačních zdrojů: volný i vázan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Smysl projektu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 xml:space="preserve">Studenti se naučí vážit si stromů a přírody. Pochopí význam deštných pralesů. Pochopí, že nám pralesy dávají kyslík a také, že jsou z části nelegálně káceny. Uvědomí si rozdíly v životě lidí. Naučí se komunikaci, spolupráci a vyjadřování se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Výstup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9"/>
              </w:numPr>
              <w:spacing w:lineRule="auto" w:line="360" w:before="0" w:after="280"/>
              <w:jc w:val="both"/>
              <w:rPr/>
            </w:pPr>
            <w:r>
              <w:rPr/>
              <w:t xml:space="preserve">Výstava fotografií dokumentující průběh projektu </w:t>
            </w:r>
          </w:p>
          <w:p>
            <w:pPr>
              <w:pStyle w:val="Normln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>Pamětní listiny</w:t>
            </w:r>
          </w:p>
          <w:p>
            <w:pPr>
              <w:pStyle w:val="Normlnweb"/>
              <w:numPr>
                <w:ilvl w:val="0"/>
                <w:numId w:val="9"/>
              </w:numPr>
              <w:spacing w:lineRule="auto" w:line="360" w:before="0" w:after="280"/>
              <w:jc w:val="both"/>
              <w:rPr/>
            </w:pPr>
            <w:r>
              <w:rPr/>
              <w:t>Texty tvůrčího psaní – příběhy</w:t>
            </w:r>
          </w:p>
          <w:p>
            <w:pPr>
              <w:pStyle w:val="Normln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>Kresby a otisky stromů</w:t>
            </w:r>
          </w:p>
          <w:p>
            <w:pPr>
              <w:pStyle w:val="Normlnweb"/>
              <w:numPr>
                <w:ilvl w:val="0"/>
                <w:numId w:val="9"/>
              </w:numPr>
              <w:spacing w:lineRule="auto" w:line="360" w:before="0" w:after="0"/>
              <w:jc w:val="both"/>
              <w:rPr/>
            </w:pPr>
            <w:r>
              <w:rPr/>
              <w:t>Zasazený str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Předpokládané cíl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Kognitivní:</w:t>
            </w:r>
            <w:r>
              <w:rPr/>
              <w:t xml:space="preserve"> žáci: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znají příčiny a důsledky kácení deštných pralesů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porozumějí situacím lidí žijících v oblastech tropických pralesů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navrhnou řešení, které zabrání kácení deštných pralesů, popřípadě navrhnou způsob, jak kácení omezit a minimalizovat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chápou vzájemnou závislost a propojenost oblastí tropických pralesů a Evropy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obhájí si své stanovisko a názor</w:t>
            </w:r>
          </w:p>
          <w:p>
            <w:pPr>
              <w:pStyle w:val="Normlnweb"/>
              <w:spacing w:lineRule="auto" w:line="360" w:before="0" w:after="0"/>
              <w:ind w:lef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Afektivní:</w:t>
            </w:r>
            <w:r>
              <w:rPr/>
              <w:t xml:space="preserve"> žáci: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přijímají zodpovědnost za sebe a svět, ve kterém žijí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jsou motivováni k tomu, aby se aktivně podíleli na řešení místních problémů a přispívali k řešení problémů deštných pralesů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jsou solidární s lidmi žijícími v podmínkách deštných pralesů</w:t>
            </w:r>
          </w:p>
          <w:p>
            <w:pPr>
              <w:pStyle w:val="Normlnweb"/>
              <w:spacing w:lineRule="auto" w:line="360" w:before="0" w:after="0"/>
              <w:ind w:lef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Psychomotorické:</w:t>
            </w:r>
            <w:r>
              <w:rPr/>
              <w:t xml:space="preserve"> žáci: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dokáží vymezit problém kácení deštných pralesů, analyzovat ho a hledat různá řešení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dokážou efektivně spolupracovat s ostatními studenty na projektu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dokážou si na základě informací vytvořit vlastní názor na problematiku tropických pralesů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dokážou využívat empatie (chápou situaci lidí v oblasti tropických pralesů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Předpokládané činnosti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yhledají si místo (chráněnou krajinnou oblast), kterou chtějí navštívit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písemně zpracují téma (slohová práce)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elkoplošná malba stromu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ýlet na zvolené místo – kresba a frotážování (otisk) stromu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práce s textem – Muž, který sázel stromy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yhledávání informací (internet, knihy, časopisy…)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práce s textem – tvorba komiksu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 xml:space="preserve">vzájemná prezentace komiksu 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tvůrčí psaní – vymyšlení příběhu k fotografiím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ýtvarné zpracování společného problému (detailu) lidí z fotografií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ýroba totemu a složení „modlitby“ (básnička, věta…)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vytvoření pamětní listiny a napsání návrhu řešení, jak zabránit kácení a zneužívání pralesů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zasazení stromku (rostlinky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Organizace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práce ve skupinkách, samostatná práce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 xml:space="preserve">práce ve škole, mimo školu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 xml:space="preserve">Předpokládané výukové metody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metody slovní: práce s textem, vysvětlování, brainstorming, rozhovor, diskuze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metody praktické: grafické a výtvarné činnosti (kresba, frotážování)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metody názorně demonstrační: pozorování, práce s fotografiemi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metody řešení problémů</w:t>
            </w:r>
          </w:p>
          <w:p>
            <w:pPr>
              <w:pStyle w:val="Normlnweb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/>
              <w:t>didaktické h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Předpokládané pomůcky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Diktafon, počítač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Přílohy – pravidla her (Lovci lidí, text – Muž, který sázel stromy, Nábytek z tropického dřeva – text a komiks)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Mapy, atlasy, encyklopedie, knihy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Papíry, tužky, výkresy – formát A3 a A1, barvy, štětce, pastelky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Materiál – kartony, papíry, textil, dřevo, provázky, přírodniny, PET lahve, noviny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Lepidlo, fotografie, hrací kostky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414" w:hanging="357"/>
              <w:jc w:val="both"/>
              <w:rPr/>
            </w:pPr>
            <w:r>
              <w:rPr/>
              <w:t>Květiná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Způsob prezentace projektu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Velká výstava fotografií dokumentující průběh projektu v prostorách školy. Výstava je doplněna pamětními listinami a zasazenými stromky.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Zasazený strom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Texty tvůrčího psaní – příběhy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/>
              <w:t>Pamětní listi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Způsob hodnocení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Hodnocení v průběhu projektu i na závěr učitelem (pamětní listiny) – zpětná vazba na konci bloku, celkové pocity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Hodnocení studentů – jak se jim spolupracovalo, co by změnili, co se naučili, co je překvapilo</w:t>
            </w:r>
          </w:p>
          <w:p>
            <w:pPr>
              <w:pStyle w:val="Normlnweb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Společné hodnocení – průběh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Název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ocaust. Vnímáme minulost? </w:t>
            </w:r>
          </w:p>
          <w:p>
            <w:pPr>
              <w:pStyle w:val="Normlnweb"/>
              <w:spacing w:lineRule="auto" w:line="360" w:before="0" w:after="0"/>
              <w:jc w:val="both"/>
              <w:rPr>
                <w:bCs/>
              </w:rPr>
            </w:pPr>
            <w:r>
              <w:rPr>
                <w:bCs/>
              </w:rPr>
              <w:t>Mgr. Lucie Pištěk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Typ projektu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odle délky: mimořádně dlouhodobý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le prostředí: školn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le počtu zúčastněných: společný ( třída, skupina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le organizace: mezipředmětov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dle informačních zdrojů: volný i vázaný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Délka trvání: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1 až 2 měsí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 xml:space="preserve">Věk: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  <w:t>14 až 20l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ůřezová témata: 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sobnostní a sociální výchov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ýchova demokratického obča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Výchova k myšlení v evropských a globálních souvislostech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ultikulturní výcho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diální výchova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y: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bčanská výcho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tvarná výcho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ějepis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vednosti: 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Orientují se v problematice holocaustu, chápou „význam“ holocaustu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harakterizují pojem holocaust, umí jej popsa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Jsou tolerantní, zaujímají aktivní postoj k problematice holocaustu.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čekávané výstupy (Člověk ve společnosti):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Objasní potřebu tolerance ve společnosti, respektuje kulturní zvláštnosti i odlišné názory, zájmy, způsoby chování a myšlení lidí, zaujímá tolerantní postoje k menšiná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ozpoznává netolerantní, rasistické, xenofobní a extremistické projevy v chování lidí a zaujímá aktivní postoj proti všem projevům lidské nesnášenlivosti.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orové cíle: 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Orientují se v problematice holocaustu, umí popsat problé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Umí a orientují se v práci s internetovými a jinými zdroj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Umí utvořit ucelenou prezentaci k tématu holocaust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ysl projektu: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ci si uvědomí, jaké hrůzy a smutné skutečnosti se za války udály. Vcítí se do situace, do života lidí, kteří válku a genocidu zažili. Chápou význam a dopad holocaustu. Mají povědomí o hrůzách druhé světové války. Jsou tolerantnější k sobě navzájem, více chápou své odlišnosti. Situaci si mohou alespoň částečně zažít, pracují s pocity, jako je strach, obava, nebezpečí…Na konci projektu nachází žáci odpověď na otázku „Vnímáme minulost?“.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stup: 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ělecké vyjadřovací prostřed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vůrčí psaní, práce se slov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Dramatizace příběhu a slo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Happening – společné vyjádření poci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Kresba, malba a linory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Fotograf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Zvukový a obrazový záznam</w:t>
            </w:r>
          </w:p>
          <w:p>
            <w:pPr>
              <w:pStyle w:val="Normal"/>
              <w:jc w:val="both"/>
              <w:rPr/>
            </w:pPr>
            <w:r>
              <w:rPr/>
              <w:t>Prezentační panely</w:t>
            </w:r>
          </w:p>
          <w:p>
            <w:pPr>
              <w:pStyle w:val="Normal"/>
              <w:jc w:val="both"/>
              <w:rPr/>
            </w:pPr>
            <w:r>
              <w:rPr/>
              <w:t>Vernisáž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ůcky: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apíry, výkresy, tužky, temperové a vodové barvy, štětce, linoleum, rydla, tiskařské barv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Lepidla, nůžky, kartony, fixy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Digitální fotoaparát, diktafon, videokamera, počítač s připojením na internet, tiskár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prezentace projektu: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stava prezentačních panelů v budově školy, která bude zahájena vernisáží (happening – zapálení svíček, jako vzdání úcty obětem holocaustu). Krátké úvodní slovo ke smyslu a významu výstavy, významné datum 27.1. – Den památky obětí holocaustu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amotné prezentační panel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tvarné práce studentů – malby, kresby, linoryty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Fotografie dokumentující průběh projektu – součást výstavy.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hodnocení: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 rámci třídy – společné hodnocení průběhu práce a výstavy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čitel – hodnocení práce žáků.</w:t>
            </w:r>
          </w:p>
          <w:p>
            <w:pPr>
              <w:pStyle w:val="Normln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0"/>
        </w:tabs>
        <w:ind w:left="1060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1">
    <w:lvl w:ilvl="0">
      <w:start w:val="1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7:00Z</dcterms:created>
  <dc:creator>uzivatel</dc:creator>
  <dc:description/>
  <cp:keywords/>
  <dc:language>en-US</dc:language>
  <cp:lastModifiedBy>Sterba</cp:lastModifiedBy>
  <dcterms:modified xsi:type="dcterms:W3CDTF">2015-11-11T07:31:00Z</dcterms:modified>
  <cp:revision>4</cp:revision>
  <dc:subject/>
  <dc:title>Název:</dc:title>
</cp:coreProperties>
</file>