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ebereflexní de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bylo účelem realizované aktiv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a proč se mi při aktivitě dařilo/nedařil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lektujte vaše pocity (identifikace, vliv na chování) při aktivitě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kuste se reflektovat pocity vašich kolegů (ze skupinové prá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m způsobem aktivita přispěla/nepřispěla vašemu rozvoji empa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highlight w:val="red"/>
        </w:rPr>
        <w:t>PO UKONČENÍ SEMINÁŘE: Souhrnná sebereflexe:</w:t>
      </w:r>
      <w:r>
        <w:rPr/>
        <w:t xml:space="preserve"> Pokuste se celkově posoudit, zda  přispěly realizované aktivity, z vašeho pohledu, k rozvoji vašich empatických dovedností, projevené emp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8:00Z</dcterms:created>
  <dc:creator>pdfmu</dc:creator>
  <dc:description/>
  <cp:keywords/>
  <dc:language>en-US</dc:language>
  <cp:lastModifiedBy>Sterba</cp:lastModifiedBy>
  <dcterms:modified xsi:type="dcterms:W3CDTF">2016-02-24T11:08:00Z</dcterms:modified>
  <cp:revision>8</cp:revision>
  <dc:subject/>
  <dc:title>             Sebereflexní deník</dc:title>
</cp:coreProperties>
</file>