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ické okruhy ke zkoušce – Didaktika OV 2</w:t>
      </w:r>
    </w:p>
    <w:p>
      <w:pPr>
        <w:pStyle w:val="Normal"/>
        <w:rPr/>
      </w:pPr>
      <w:r>
        <w:rPr/>
        <w:t xml:space="preserve">I. Problematika rozvoje osobnosti jedince a formování jeho vztahu ke společnosti v OV, integrace Osobnostní a sociální výchovy do OV, její vymezení a metodické postupy realizace. </w:t>
      </w:r>
    </w:p>
    <w:p>
      <w:pPr>
        <w:pStyle w:val="Normal"/>
        <w:rPr/>
      </w:pPr>
      <w:r>
        <w:rPr/>
        <w:t>II. Základní principy a hodnoty demokracie - lidská práva, participace a aktivní zapojení do života obce, státu v OV, integrace Výchovy demokratického občana do OV, její vymezení a metodické postupy realizace V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rávní a ekonomická problematika - finanční gramotnost v OV – vymezení a metodické postupy real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Národní a evropská identita, evropská dimenze ve výuce OV, integrace Výchovy k myšlení v evropských a globálních souvislostech do OV, její vymezení a metodické postupy realizace VME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Problematika multikulturality a výchovy k toleranci v OV, integrace Multikulturní výchovy do OV její vymezení a metodické postupy realizace MKV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I. Hodnocení, slovní hodnocení v OV, možnosti pedagogického výzku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9:00Z</dcterms:created>
  <dc:creator>Sterba</dc:creator>
  <dc:description/>
  <cp:keywords/>
  <dc:language>en-US</dc:language>
  <cp:lastModifiedBy>Sterba</cp:lastModifiedBy>
  <dcterms:modified xsi:type="dcterms:W3CDTF">2014-12-10T11:22:00Z</dcterms:modified>
  <cp:revision>1</cp:revision>
  <dc:subject/>
  <dc:title/>
</cp:coreProperties>
</file>