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http://projekty.osu.cz/synergie/dok/opory/nedomova-metodika-vyuky-ruskeho-jazyka-na-2-stupni-zs-a-ss.pdf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ložený materiál slouží jako základ pro metodiku výuky ruštiny. V tomto semestru se zaměřte zvláště na úvodní kapitoly, učebnice Pojechali, Raduga-po novomu i Raduga, dále práci s filmem a internetem ve výu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kty.osu.cz/synergie/dok/opory/nedomova-metodika-vyuky-ruskeho-jazyka-na-2-stupni-zs-a-s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49:00Z</dcterms:created>
  <dc:creator>Simona Koryčánková</dc:creator>
  <dc:description/>
  <dc:language>en-US</dc:language>
  <cp:lastModifiedBy>Korycankova</cp:lastModifiedBy>
  <dcterms:modified xsi:type="dcterms:W3CDTF">2014-11-17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