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;Bold" w:ascii="Times New Roman;Bold" w:hAnsi="Times New Roman;Bold"/>
          <w:b/>
          <w:bCs/>
          <w:sz w:val="28"/>
          <w:szCs w:val="28"/>
        </w:rPr>
        <w:t>АЛЬТЕРНАТИВНЫЕ МЕТОДЫ ОБУЧЕНИЯ</w:t>
      </w:r>
      <w:r>
        <w:rPr>
          <w:rFonts w:cs="Times New Roman;Bold" w:ascii="Times New Roman;Bold" w:hAnsi="Times New Roman;Bold"/>
          <w:b/>
          <w:bCs/>
          <w:sz w:val="28"/>
          <w:szCs w:val="28"/>
          <w:lang w:val="ru-RU"/>
        </w:rPr>
        <w:t xml:space="preserve"> </w:t>
      </w:r>
      <w:r>
        <w:rPr>
          <w:rFonts w:cs="Times New Roman;Bold" w:ascii="Times New Roman;Bold" w:hAnsi="Times New Roman;Bold"/>
          <w:b/>
          <w:bCs/>
          <w:sz w:val="28"/>
          <w:szCs w:val="28"/>
        </w:rPr>
        <w:t>РУССКОМУ ЯЗЫК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редине 50-х годов стало очевидным, что методы обучения иностранным языкам не соответствуют современным требованиям лингвистики. Результатом стало зарождение большого количе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ьтернативных мето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90-е годы широкое распространение получили так называемые альтернативные методы обуч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альтернативный метод, также как и традиционный, имеет свои плюсы и минусы. Зависит от учителя и уровня знаний, подготовки его учеников, какой именно метод для обучения языку выбрать. Секрет успеха при изучении языка заключается в усердии и трудолюбии как учителя, так и ученика, значительную роль играет и мотива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val="en-US"/>
        </w:rPr>
        <w:t>1. Language Bridge (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ru-RU"/>
        </w:rPr>
        <w:t>метод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en-US"/>
        </w:rPr>
        <w:t xml:space="preserve"> 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ru-RU"/>
        </w:rPr>
        <w:t>А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en-US"/>
        </w:rPr>
        <w:t>.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ru-RU"/>
        </w:rPr>
        <w:t>Зильбермана</w:t>
      </w:r>
      <w:r>
        <w:rPr>
          <w:rFonts w:cs="Times New Roman;Bold" w:ascii="Times New Roman;Bold" w:hAnsi="Times New Roman;Bold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заключаетс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и альтерн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амостоятель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зыков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юди, хорошо говорящие на двух языках, имеют два автономных речевых центра. Задача: создание «иноязычного центра». Методика предполаг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кра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вто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териалы иногда эмоционально окрашены, человек переживает то, что говорит.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ьтернатив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втоном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ч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тр</w:t>
      </w:r>
      <w:r>
        <w:rPr>
          <w:rFonts w:cs="Times New Roman" w:ascii="Times New Roman" w:hAnsi="Times New Roman"/>
          <w:sz w:val="24"/>
          <w:szCs w:val="24"/>
          <w:lang w:val="ru-RU"/>
        </w:rPr>
        <w:t>. Без переводов, без специального изучения граммат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"Языковой Мост" позволяет устранить сознательный и подсознательный перевод на свой родной язык, не используя грамматику и память, требуя от вас только три одновременных действи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Чтение тек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дновременное прослушивания записи этого тек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дновременное повторение вслух за диктор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кратного повторения фр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растающей скоростью, образуется естественная связь между образом и выражением на иностранном язык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пражнения методики не содержат грамматических заданий или пояснений. Многократное повторение само развивает внутреннее чувство грамматики. Грамматика автоматически усваивается на слух, становится безупречной, как и для родного язы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Проект как метод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 – предоставляет учащим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обре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цессе решения практических задач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ит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екте от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ординат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ник является главным действующим лиц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проектном мето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ьзу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дактических подхо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он мотивирует студенто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воляет учиться на собственном опы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пыте други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://scheglenko.school04.smoladmin.ru/index.php/dlya-druzej-kolleg/10-proektnye-metody-obucheniya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3. Тренинг</w:t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Такое обучение, в котором в специально заданных ситуац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еся имеют возможность развить и закрепить необходимые зн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навык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менить свое отношение к собственному опыт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В тренингах обычно широ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пользую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злич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техники активного обучения: деловые, ролевые и имитационные игры, разбор конкретных ситуаций и групповые диску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ат тренинга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дразумевает отработку полученных лексико-грамматических знаний на практике через ролевые, коммуникативные и лингвистические игры. Это обеспечивает активизацию пассивных знаний и их перевод в актив. Помимо этого, тренинговый формат позволяет повысить эффективность обучения благодаря использованию принципов групповой динамики и управлению групповыми процесс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4. Программированное обучение</w:t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  <w:t xml:space="preserve">Сегодня под </w:t>
      </w: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программированным обучением</w:t>
      </w: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  <w:t xml:space="preserve"> понимается управляемое усвоение программированного учебного материала с помощью обучающего устройства (программированного учебника, кинотренажера и др.) Программированный материал представляет собой серию сравнительно небольших порций учебной информации ("кадров", файлов, "шагов"), подаваемых в определенной логической последовательности.</w:t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граммированном обуче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ъявляет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большими блок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ито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ьюте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боты на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ждым блок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олнить зад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оказывающие степень усвоения материал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этого обучения в том, что оно позволяет обучающему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вигаться в собственном темп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ход к следую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локу материала происходи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ле усво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ыдущего. Для закрепления реакции используется принцип немедленного подкрепления (с помощью подачи образца, позволяющего убедиться в правильности ответа, и др.) каждого правильного шага, а также принцип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ногократного повтор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ак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ом может служить заучивание стихотворения: вначале четверостишие дается полностью, затем - с пропуском одного слова, двух слов и целой строки. В конце заучивания ученик, получив вместо четверостишия четыре строчки многоточий, должен воспроизвести стихотворение самостоятельно. </w:t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5. Учебная дискуссия</w:t>
      </w:r>
    </w:p>
    <w:p>
      <w:pPr>
        <w:pStyle w:val="Normal"/>
        <w:spacing w:lineRule="atLeast" w:line="100" w:before="0" w:after="0"/>
        <w:rPr>
          <w:rFonts w:ascii="Times New Roman;Bold" w:hAnsi="Times New Roman;Bold" w:cs="Times New Roman;Bold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  <w:t xml:space="preserve">Цель занятий – это, во-первых, развитие </w:t>
      </w: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спонтанной творческой речи</w:t>
      </w: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  <w:t xml:space="preserve"> студентов. Во-вторых, развитие навыков общения, осуществляющееся в условиях действительно реального общения. Стратегия и тактика метода нацелены на то, чтобы максимально приблизить ситуацию на занятии к ситуации реального общения. В первую очередь это касается формирования мотивации речевой деятельности студентов.</w:t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  <w:t>Преимущество метода дискуссии заключается в возможности обеспечить формирование навыков общения у студентов, так как на данном этапе главной задачей обучения является развитие спонтанной речи учащихся, а не формальное заучивание материала.</w:t>
      </w:r>
    </w:p>
    <w:p>
      <w:pPr>
        <w:pStyle w:val="Normal"/>
        <w:spacing w:lineRule="atLeast" w:line="100" w:before="0" w:after="0"/>
        <w:jc w:val="both"/>
        <w:rPr>
          <w:rFonts w:ascii="Times New Roman;Bold" w:hAnsi="Times New Roman;Bold" w:cs="Times New Roman;Bold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етод обучения заключается в проведении учебных групповых дискуссий по конкретной проблем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больших группах (6 - 15 человек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Дискуссии могут носить стихийный, свободный и организованный характе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7. Деловые и ролевые иг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тод представляет собой в комплексе ролевую игру 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личны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отивоположны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ес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частни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обходимостью принят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б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еш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Ролевые игры помогаю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аж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лючев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алификации руководител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как коммуникативные способности, толерантность, умение работать в малых группах, самостоятельность мышления и т. д.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подавателя требуется больш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варительная методическ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отов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проведении ролев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ru-RU"/>
        </w:rPr>
        <w:t>8. Case-stud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тот мет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реход от накопления знаний 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еятельностн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акти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иентированн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еаль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управления подход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учить слушателей анализировать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являть ключевые пробле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бирать альтернативные пути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оценивать их, находит оптимальный вариант и формулировать программы действий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glenko.school04.smoladmin.ru/index.php/dlya-druzej-kolleg/10-proektnye-metody-obuc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1:00Z</dcterms:created>
  <dc:creator>Valued Acer Customer</dc:creator>
  <dc:description/>
  <dc:language>en-US</dc:language>
  <cp:lastModifiedBy>Korycankova</cp:lastModifiedBy>
  <dcterms:modified xsi:type="dcterms:W3CDTF">2014-11-10T1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