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ТЕРФЕРЕ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бучении иностранным языкам происходит процесс, при котором родной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аемый языки входят в языковой контакт и подвергаются взаимовлиянию, т. 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ферен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терферен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это взаимодействие языковых систем, которое выражается 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лонении от нормы изучаемого языка под влиянием родног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или другого иностранного) язы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ференция наблюдается в процессе контакта двух или нескольких языков (неродственных и близкородственных) и считается явлением негативны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зитивный трансф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Т) – использование тех элементов родного (иностранного) языка, которые нам помогают в овладении другим язы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егативный трансфер </w:t>
      </w:r>
      <w:r>
        <w:rPr>
          <w:rFonts w:cs="Times New Roman" w:ascii="Times New Roman" w:hAnsi="Times New Roman"/>
          <w:sz w:val="24"/>
          <w:szCs w:val="24"/>
          <w:lang w:val="ru-RU"/>
        </w:rPr>
        <w:t>(НТ) – влияние элементов родного (другого иностранного языка) на изучаемый язы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ладение любы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тор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зыком проходит через барьер интерферен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ференция проявляется на разных языковых уровнях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лексико-семантическ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графическ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фонетическ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грамматическом (морфологическом и синтаксическом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пень интерференции зависит от многих факторов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адлежность языков к разным или близкородственным семьям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уязычная среда х отсутствие изучаемого речевого окружени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пень владения родным и другим иностранным языком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ы интерференции между чешским и русским языкам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) Лексикология и семант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Т - некоторые слова тождественные очень похожи друг на друга (особен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славянские) → отец-otec, сын-syn, яблоко-jablko; молоко-mléko, вода-vod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тернационализмы → президент, культура, мет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Т – разное значение слов, которые одинаково звучат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жъязыковы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мони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→ У вас красный живот </w:t>
      </w:r>
      <w:r>
        <w:rPr>
          <w:rFonts w:cs="Times New Roman" w:ascii="Times New Roman" w:hAnsi="Times New Roman"/>
          <w:sz w:val="24"/>
          <w:szCs w:val="24"/>
        </w:rPr>
        <w:t>x Dobře si žijet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ние причастий и деепричаст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) Граф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Т - одинаковые буквы → а, е, 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Т - замена букв латыни и азбуки – в, т (x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), у, и, п (mal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psací vypadá jako české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), с=s, х=ch, н (velké psací se píše jako naše H), напр. Но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NOC, а NOS, студенты пишут Врно вместо Бр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ние дефисов и тир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(орфография) правописание заимствованных сло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эзия, университ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) Фонет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Т - произношение парных согласных д-д', т-т', н-н'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изношени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, 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начале слова →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бло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после гласного →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о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НТ - в чешском языке ударение всегда на первом слоге, в русском языке удар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ет падать на любой сло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К, мелодия, рит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кончания –ого,  –ег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кончание –ся произносим –ц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едукция (аканье, иканье и другие) → много, плохо в конц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ест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дуцированног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ъ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изношение мягких → ч, щ, твёрдых → ж, ш, ц и парных согласных → л-л' и р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' → фильм, Игор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) Грамматика (морфология и синтаксис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Т - видовые пары → писать-написа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ряжение глаголов → писать: пишу, пишеш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Т - окончание прошедшего времени множественного числа женского рода →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чешском языке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Ženy přišl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в русском языке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Женщины пришл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интаксические конструкции →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 сама сказа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ест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 сами сказал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клонение →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 пар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ест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 пар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 гор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ест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 горам (лесам, паркам, площадям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ражение существования и собственности → у меня (есть) – já má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 РЯ отсутствует глагол být в настоящем времени → Он студент (</w:t>
      </w:r>
      <w:r>
        <w:rPr>
          <w:rFonts w:cs="Times New Roman" w:ascii="Times New Roman" w:hAnsi="Times New Roman"/>
          <w:sz w:val="24"/>
          <w:szCs w:val="24"/>
        </w:rPr>
        <w:t>on je student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читаемый предмет → 1 час, 2, 3, 4 часа, 5...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частия и деепричастия и их перевод на чешский язык (говоря о данной теме, сидя на диване)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vyjadřování podmínky, příčiny, důsledku (</w:t>
      </w:r>
      <w:r>
        <w:rPr>
          <w:rFonts w:cs="Times New Roman" w:ascii="Times New Roman" w:hAnsi="Times New Roman"/>
          <w:sz w:val="24"/>
          <w:szCs w:val="24"/>
          <w:lang w:val="ru-RU"/>
        </w:rPr>
        <w:t>не знаю, пойду ли я туда; если я туда пойду, я ему это скажу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00:00Z</dcterms:created>
  <dc:creator>Korycankova</dc:creator>
  <dc:description/>
  <dc:language>en-US</dc:language>
  <cp:lastModifiedBy>Korycankova</cp:lastModifiedBy>
  <dcterms:modified xsi:type="dcterms:W3CDTF">2014-10-31T0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