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замен на аттестат зрелости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zkousky-a-predmety-1404036121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cizi-jazyk-1404033644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т зрел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ат. examen abiturium) – документ, удостоверяющий получение среднего школьного образования во многих странах Европы (Австрия, Болгария, Венгрия, Германия, Чехия, Словакия, Словения, Хорватия, Босния и Герцеговина, Сербия, Польша и некоторых других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шской Республике состоит из двух часте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й (společné - stát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ной (profilové - škol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576072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иностранному язык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анцузский язы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ецкий язы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ански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rusky-jazyk-1404036708.html&amp;at=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ый экзамен состоит из 3 часте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дактического тес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й работ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ого экзам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ый дидактический тест и письмен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трализованы (едины): задание и выполнение экзамена проходит одновременно во всех средних школах Чешской Республики, соблюдая одно централизованное задание (по единой схем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ный языковой экза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ходит одновременно с устным экзаменом профильной части экзамена на аттестат зрелости перед специальной экзаменационной комисси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дактический 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 из (см. зада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rusky-jazyk-1404036708.html&amp;at=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ые компетенции – рецептивные (слушание и чтение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ой компе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яет письменную речь (см. зада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matur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k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zy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140403670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ный экза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яет продуктивные речевые умения и интер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алог треб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ovamaturita.cz/katalogy-pozadavku-1404033138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lanky.rvp.cz/clanek/c/Z/17667/MINISTERSTVO-SKOLSTVI-UPRAVILO-A-DOPLNILO-VZDELAVACI-STANDARDY.htm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ы конкретизируют с помощью т.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дикато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ожидаемых результатов обучения и устанавливают минимальный уровень их освоения. Школьные учреждения посредством стандартов определяют минимальный уровень овладения знаниями по определенным предметам/ направле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</w:t>
      </w:r>
      <w:r>
        <w:rPr>
          <w:rFonts w:cs="Times New Roman" w:ascii="Times New Roman" w:hAnsi="Times New Roman"/>
          <w:sz w:val="24"/>
          <w:szCs w:val="24"/>
        </w:rPr>
        <w:t>polečný evropský referenční rámec pro jazyk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европейские компетенции владения иностранным язы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и умения учащихся подразделяются на три базовые категории, которые далее делятся на шесть уровне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 Элементарное вла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1Уровень вы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2 Предпороговый уровен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B Самодостаточное вла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1 Порогов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2 Пороговый продвинутый уровен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C Свободное вла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1 Уровень профессионального вла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2 Уровень владения в совершенст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каждого уровня описываются знания и умения, которые должен иметь учащийся в чтении, восприятии на слух, устной и письмен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msmt.cz/mezinarodni-vztahy/spolecny-evropsky-referencni-ramec-pro-jazyky</w:t>
        </w:r>
      </w:hyperlink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(zvláště kapito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, 05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maturita.cz/" TargetMode="External"/><Relationship Id="rId3" Type="http://schemas.openxmlformats.org/officeDocument/2006/relationships/hyperlink" Target="http://www.novamaturita.cz/zkousky-a-predmety-1404036121.html" TargetMode="External"/><Relationship Id="rId4" Type="http://schemas.openxmlformats.org/officeDocument/2006/relationships/hyperlink" Target="http://www.novamaturita.cz/cizi-jazyk-1404033644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ovamaturita.cz/rusky-jazyk-1404036708.html&amp;at=1" TargetMode="External"/><Relationship Id="rId7" Type="http://schemas.openxmlformats.org/officeDocument/2006/relationships/hyperlink" Target="http://www.novamaturita.cz/rusky-jazyk-1404036708.html&amp;at=1" TargetMode="External"/><Relationship Id="rId8" Type="http://schemas.openxmlformats.org/officeDocument/2006/relationships/hyperlink" Target="http://www.novamaturita.cz/rusky-jazyk-1404036708.html&amp;at=1" TargetMode="External"/><Relationship Id="rId9" Type="http://schemas.openxmlformats.org/officeDocument/2006/relationships/hyperlink" Target="http://www.novamaturita.cz/katalogy-pozadavku-1404033138.html" TargetMode="External"/><Relationship Id="rId10" Type="http://schemas.openxmlformats.org/officeDocument/2006/relationships/hyperlink" Target="http://clanky.rvp.cz/clanek/c/Z/17667/MINISTERSTVO-SKOLSTVI-UPRAVILO-A-DOPLNILO-VZDELAVACI-STANDARDY.html/" TargetMode="External"/><Relationship Id="rId11" Type="http://schemas.openxmlformats.org/officeDocument/2006/relationships/hyperlink" Target="http://www.msmt.cz/mezinarodni-vztahy/spolecny-evropsky-referencni-ramec-pro-jazyk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23:00Z</dcterms:created>
  <dc:creator>Korycankova</dc:creator>
  <dc:description/>
  <dc:language>en-US</dc:language>
  <cp:lastModifiedBy>Korycankova</cp:lastModifiedBy>
  <dcterms:modified xsi:type="dcterms:W3CDTF">2014-11-01T1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